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сероссийском детском математическом конкурсе «Юный астроном, математик и космос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сероссийский детский математический конкурс «Юный астроном, математик и космос», посвящен Году Астрономии. </w:t>
      </w:r>
    </w:p>
    <w:p>
      <w:pPr>
        <w:pStyle w:val="TextBodyIndent"/>
        <w:rPr>
          <w:szCs w:val="20"/>
        </w:rPr>
      </w:pPr>
      <w:r>
        <w:rPr>
          <w:szCs w:val="20"/>
        </w:rPr>
        <w:t>Конкурс «математик-конструктор» - дети должны придумывать задачи на астрономическую тему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государственный театр юного зрителя (МОГТЮЗ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Главный научный сотрудник ВЦ РАН профессор Е.А. Гребенико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Отметить Год астронома объявленный ЮНЕСКО в честь 400-летия изобретения телескопа Галилео Галилеем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Стимулировать интерес у детей к интереснейшей науке астрономии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Предоставить возможность детям проявить творческие способности не в традиционном решении задач, а в конструировании задач на заданную тем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Стимулировать развитие у детей фантазии, воображения, математических способностей и творчества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</w:t>
      </w:r>
      <w:r>
        <w:rPr>
          <w:sz w:val="20"/>
          <w:szCs w:val="20"/>
        </w:rPr>
        <w:t xml:space="preserve">. Создать в интернет галерею работ призеров конкурс на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…»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Работы принимаются с 1 октября 2009 года по 15 января 2010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Подведение итогов – до 30 апреля 2010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школьников – учеников 1-11 класса. Каждый ребенок имеет право на участие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основного образования -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- детские математические школы, самостоятельные математически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На конкурс принимается работы с описанием придуманных задач и их решения на тему «Астрономия»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</w:rPr>
        <w:t xml:space="preserve">Задачи могут быть арифметические и алгебраические, геометрические и тригонометрические в рамках школьно курса математики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задач должны быть сформулированы на астрономическую тему в виде легенд, мифов, сказок придуманных детьми.  В качестве подсказки и можно познакомиться с интернет-сайтом Пущинской радиоастрономической обсерватории, где есть страница, посвященная связанным с небом мифам и легендам. Ее адрес: </w:t>
      </w:r>
      <w:hyperlink r:id="rId3">
        <w:r>
          <w:rPr>
            <w:rStyle w:val="InternetLink"/>
            <w:sz w:val="20"/>
            <w:szCs w:val="20"/>
          </w:rPr>
          <w:t>http://www.prao.ru/Constellations/index.html</w:t>
        </w:r>
      </w:hyperlink>
      <w:r>
        <w:rPr>
          <w:sz w:val="20"/>
          <w:szCs w:val="20"/>
        </w:rPr>
        <w:t xml:space="preserve">. Если сразу не будет открываться, наберите просто: </w:t>
      </w:r>
      <w:hyperlink r:id="rId4">
        <w:r>
          <w:rPr>
            <w:rStyle w:val="InternetLink"/>
            <w:sz w:val="20"/>
            <w:szCs w:val="20"/>
          </w:rPr>
          <w:t>http://www.prao.ru</w:t>
        </w:r>
      </w:hyperlink>
      <w:r>
        <w:rPr>
          <w:sz w:val="20"/>
          <w:szCs w:val="20"/>
        </w:rPr>
        <w:t xml:space="preserve">, а потом в колонке меню щелкните по строке "Легенды и мифы о созвездиях»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боте должно быть условие задачи и ее решение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должны иметь объем не более 5 страниц формата А4, напечатанные шрифтом №12, через 1,5 интервала. Принимаются и рукописные работы объемом не более 7 страниц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Работы не рецензируются и по завершению конкурса не возвращаются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последней страницы работы, второй экземпляр прилагается в свободном виде. При передаче работ по электронной почте паспорт выполняется в одном экземпляр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. 43, корп. 2) с пометкой «на конкурс «</w:t>
      </w:r>
      <w:r>
        <w:rPr>
          <w:sz w:val="20"/>
          <w:szCs w:val="20"/>
        </w:rPr>
        <w:t>Юный астроном, математик и космос</w:t>
      </w:r>
      <w:r>
        <w:rPr>
          <w:sz w:val="20"/>
        </w:rPr>
        <w:t>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5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 xml:space="preserve">Контактный телефон  </w:t>
      </w:r>
      <w:r>
        <w:rPr>
          <w:rFonts w:cs="Arial" w:ascii="Arial" w:hAnsi="Arial"/>
          <w:color w:val="000000"/>
          <w:sz w:val="20"/>
          <w:szCs w:val="20"/>
        </w:rPr>
        <w:t>8(499)725-79-67 - у нас новый номер (с 1.10.09)</w:t>
      </w:r>
      <w:r>
        <w:rPr>
          <w:sz w:val="20"/>
          <w:szCs w:val="20"/>
        </w:rPr>
        <w:t>,</w:t>
      </w:r>
      <w:r>
        <w:rPr>
          <w:sz w:val="20"/>
        </w:rPr>
        <w:t xml:space="preserve"> Архипкина Наталья Борисовн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инация подразделяется по возрастам и классам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3. Победители и призеры будут определены в четырех уровнях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6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8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теме конкурса, правильность оформления паспорта работы, соблюдении установленных объемов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;Trebuchet MS" w:hAnsi="Agency FB;Trebuchet MS" w:cs="Agency FB;Trebuchet MS"/>
          <w:sz w:val="20"/>
          <w:lang w:val="ru-RU"/>
        </w:rPr>
      </w:pPr>
      <w:r>
        <w:rPr>
          <w:sz w:val="20"/>
          <w:lang w:val="ru-RU"/>
        </w:rPr>
        <w:t>фантазия и юмор; 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орректность – решаемость задачи и правильность предлагаемого решения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интерес к задаче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. Работы частных лиц учитываются в дополнительном образовании (2 тип). По уровням 2, 3 и 4 итоги подводятся объединенно по всем типам учреждений и частным лицам, разделение происходит только по классам и возрастам. 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8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Произведения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ое произведение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иллюстрация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8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 Юный астроном, математик и космос 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888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астроном, математик и кос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заполняетс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99.9pt;mso-wrap-distance-left:9pt;mso-wrap-distance-right:9pt;mso-wrap-distance-top:0pt;mso-wrap-distance-bottom:0pt;margin-top:18.8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астроном, математик и космо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заполняетс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последней страницы работы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Юный Астроно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Загадка Большой медведицы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выполнена коллективно и авторов несколько, указывать возраст старшего.</w:t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7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 (В данном конкурсе не заполняется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, указывается, соответственно, название и численность кружка, отделения 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(Заполнение не обязательно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 Не заполняется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02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астроном, математик и кос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заполняетс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вст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ружка, отделения и. т.п.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ружке, отделение и т.п.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0.5pt;mso-wrap-distance-left:9pt;mso-wrap-distance-right:9pt;mso-wrap-distance-top:0pt;mso-wrap-distance-bottom:0pt;margin-top:54.0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астроном, математик и космо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заполняетс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встре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ружка, отделения и. т.п.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ружке, отделение и т.п.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String">
    <w:name w:val="String"/>
    <w:basedOn w:val="Normal"/>
    <w:qFormat/>
    <w:pPr/>
    <w:rPr>
      <w:rFonts w:ascii="a_Timer;Times New Roman" w:hAnsi="a_Timer;Times New Roman" w:cs="a_Timer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http://www.prao.ru/Constellations/index.html" TargetMode="External"/><Relationship Id="rId4" Type="http://schemas.openxmlformats.org/officeDocument/2006/relationships/hyperlink" Target="http://www.prao.ru/" TargetMode="External"/><Relationship Id="rId5" Type="http://schemas.openxmlformats.org/officeDocument/2006/relationships/hyperlink" Target="mailto:sept@sertification.ru" TargetMode="External"/><Relationship Id="rId6" Type="http://schemas.openxmlformats.org/officeDocument/2006/relationships/hyperlink" Target="http://www.sertification.ru/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hyperlink" Target="mailto:1aprely@mail.ru" TargetMode="External"/><Relationship Id="rId9" Type="http://schemas.openxmlformats.org/officeDocument/2006/relationships/hyperlink" Target="mailto:1aprel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9:00Z</dcterms:created>
  <dc:creator>September</dc:creator>
  <dc:description/>
  <cp:keywords/>
  <dc:language>en-US</dc:language>
  <cp:lastModifiedBy>Сергей</cp:lastModifiedBy>
  <cp:lastPrinted>2009-09-16T14:36:00Z</cp:lastPrinted>
  <dcterms:modified xsi:type="dcterms:W3CDTF">2009-10-31T19:48:00Z</dcterms:modified>
  <cp:revision>24</cp:revision>
  <dc:subject/>
  <dc:title>Положение</dc:title>
</cp:coreProperties>
</file>