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б Открытом конкурсе Ростовской области детских рисунков «А что такое балет?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left="708" w:firstLine="708"/>
        <w:rPr/>
      </w:pPr>
      <w:r>
        <w:rPr/>
        <w:t>Конкурс знакомства детей с балетом и с Ростовским музыкальным театром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TextBodyIndent"/>
        <w:rPr/>
      </w:pPr>
      <w:r>
        <w:rPr/>
        <w:t>- Ростовский музыкальный театр;</w:t>
      </w:r>
    </w:p>
    <w:p>
      <w:pPr>
        <w:pStyle w:val="TextBodyIndent"/>
        <w:rPr/>
      </w:pPr>
      <w:r>
        <w:rPr/>
        <w:t>- Театр "Русский камерный балет "Москва"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конкурс означает, что принять участие в конкурсе могут учреждения со всей России.</w:t>
      </w:r>
    </w:p>
    <w:p>
      <w:pPr>
        <w:pStyle w:val="Normal"/>
        <w:ind w:left="708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Системы добровольной сертификации информационных технологий защита населения нашей страны в возрасте от 3 до 17 лет от недоброкачественных образовательных услуг путём выявления работы лучших педагогов и лучших детских образовательных учреждений на основе проводимых конкурсов. Конкурс – результат работы педагога, образовательных учреждений.  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еследует следующие цели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Обратить внимание детей и вызвать их интерес к красивейшему виду искусства – балету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пособствовать популярности среди детей Ростовского музыкального театра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, обучению и эстетическому воспитанию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 xml:space="preserve">Работы принимаются с 1 февраля по 30 апреля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Подведение итогов – к 1 октяб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Дети  из других регионов России, из других стр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должны иметь формат А2 (420х594мм), А3 (297х420мм), А4 (210х297мм), оформлены без деревянных и пластмассовых рамок, без стекла и ламинирования. Паспарту - на усмотрение педагогов и авторов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В работах авторы могут отразить своё восприятие балета, портреты артистов балетов, рисунки Ростовского музыкального театр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А что такое балет?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5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</w:t>
      </w:r>
      <w:r>
        <w:rPr>
          <w:b/>
          <w:sz w:val="20"/>
          <w:lang w:val="ru-RU"/>
        </w:rPr>
        <w:t>до 8 лет</w:t>
      </w:r>
      <w:r>
        <w:rPr>
          <w:sz w:val="20"/>
          <w:lang w:val="ru-RU"/>
        </w:rPr>
        <w:t xml:space="preserve"> есть две номинации, в которых нет деления по возрастам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оданные от детей в возрасте старше 8 лет в номинации «Я и родитель», «Я и педагог», организаторы переведут в номинацию «Я сам, я сама» 18-101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трёх уровнях:</w:t>
      </w:r>
    </w:p>
    <w:p>
      <w:pPr>
        <w:pStyle w:val="Style15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 уровень – призёры по открытому конкурсу </w:t>
      </w:r>
    </w:p>
    <w:p>
      <w:pPr>
        <w:pStyle w:val="Style15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 - по Ростовской области, по активным Субъектам РФ;</w:t>
      </w:r>
    </w:p>
    <w:p>
      <w:pPr>
        <w:pStyle w:val="Style15"/>
        <w:spacing w:before="0" w:after="0"/>
        <w:ind w:left="1452" w:firstLine="672"/>
        <w:jc w:val="both"/>
        <w:rPr/>
      </w:pPr>
      <w:r>
        <w:rPr>
          <w:sz w:val="20"/>
          <w:lang w:val="ru-RU"/>
        </w:rPr>
        <w:t>3 уровень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Ростовской област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, округам Москвы.</w:t>
      </w:r>
    </w:p>
    <w:p>
      <w:pPr>
        <w:pStyle w:val="Style15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5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займут первое место (не второе и третье, а только первое место) открытого конкурса (только 1 уровня) в основной номинации получат Серебряные сертификаты  качества «ССИТ». 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в возрасте авторов 1-8 лет призеры будут определены только в 1 уровне – по Открытому конкурсу. Авторы (только дети) в номинациях  «Я и родитель», «Я и педагог» получат диплом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5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 уровня будут опубликованы на сайте «ССИТ».</w:t>
      </w:r>
    </w:p>
    <w:p>
      <w:pPr>
        <w:pStyle w:val="Style15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5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 главный арбитр конкурса Юлия Викторовна Родина. 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5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отношение к балету, к Ростовскому музыкальному театру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5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2 и 3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5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5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5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5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5"/>
        <w:spacing w:before="0" w:after="0"/>
        <w:ind w:left="108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лучатель: ООО «Маркетинговый центр «Сентябрь»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Сбербанк России», г. Москва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525225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счет № 301 018 104 000 000 00 225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. Счет № 407 028 109 380 600 11 933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ООО «МЦС»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7732009999 КПП 772401001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А что такое балет?», в том числе НДС (наименование образовательного учреждения и фамилия педагога или автора)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5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ё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5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 - 450 рубле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 – 300 рубле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- 450 рублей.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заменяет оплаты оргвзноса.</w:t>
      </w:r>
    </w:p>
    <w:p>
      <w:pPr>
        <w:pStyle w:val="Style15"/>
        <w:spacing w:before="0" w:after="0"/>
        <w:ind w:left="708" w:firstLine="372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 что такое бал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 до 8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9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 что такое балет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 до 8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5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Примеры: </w:t>
        <w:tab/>
        <w:t>А что такое балет?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Пишется название работы без кавычек. Если у работы нет названия, строка не заполняется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Примеры: </w:t>
        <w:tab/>
        <w:t>Бале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 ритме танц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6. Указывается имя и фамилия. Если работа коллективная и авторов не более трёх, авторы перечисляются через запятую. Если авторов больше трё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3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5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6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7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20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3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4 и стр. 25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6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7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8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9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38800" cy="903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 что такое бал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1.65pt;mso-wrap-distance-left:9pt;mso-wrap-distance-right:9pt;mso-wrap-distance-top:0pt;mso-wrap-distance-bottom:0pt;margin-top:27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 что такое балет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ерин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5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А что такое балет?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>: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3:00Z</dcterms:created>
  <dc:creator>September</dc:creator>
  <dc:description/>
  <cp:keywords/>
  <dc:language>en-US</dc:language>
  <cp:lastModifiedBy>fred perry</cp:lastModifiedBy>
  <cp:lastPrinted>2010-10-07T17:29:00Z</cp:lastPrinted>
  <dcterms:modified xsi:type="dcterms:W3CDTF">2011-02-02T12:24:00Z</dcterms:modified>
  <cp:revision>13</cp:revision>
  <dc:subject/>
  <dc:title>Положение</dc:title>
</cp:coreProperties>
</file>