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детском биологическом конкурсе «Биология и космос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>Конкурс посвящается Году Российской космонавтики, объявленному в честь 50-летия первого полёту человека в космос.</w:t>
      </w:r>
    </w:p>
    <w:p>
      <w:pPr>
        <w:pStyle w:val="TextBodyIndent"/>
        <w:rPr/>
      </w:pPr>
      <w:r>
        <w:rPr/>
        <w:t>Конкурс входит в Проект «Год Российской космонавтики»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rPr/>
      </w:pPr>
      <w:r>
        <w:rPr/>
        <w:t>- Система добровольной Сертификации Информационных Технологий «ССИТ»;</w:t>
      </w:r>
    </w:p>
    <w:p>
      <w:pPr>
        <w:pStyle w:val="TextBodyIndent"/>
        <w:rPr/>
      </w:pPr>
      <w:r>
        <w:rPr/>
        <w:t>- Федеральное космическое агентство.</w:t>
      </w:r>
    </w:p>
    <w:p>
      <w:pPr>
        <w:pStyle w:val="TextBodyIndent"/>
        <w:rPr/>
      </w:pPr>
      <w:r>
        <w:rPr/>
        <w:t>- Институт медико-биологических проблем</w:t>
      </w:r>
    </w:p>
    <w:p>
      <w:pPr>
        <w:pStyle w:val="TextBodyIndent"/>
        <w:rPr/>
      </w:pPr>
      <w:r>
        <w:rPr/>
        <w:t>- Музей землеведения Московского государственного университета им. М.В.Ломоносов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 xml:space="preserve">Научный руководитель конкурса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В год 50-летия первого полета человека в космос, который совершил наш соотечественник Ю.А. Гагарин, привлечь внимание детей к космическим достижениям нашей Родин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Предоставить возможность школьникам, которые интересуются биологией, проявить творчество и сообразительность в  биологии в связи с освоением космоса. Вызвать дополнительный интерес к биологии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, творческих взглядов на биологические процессы, происходящие в растениях, животных и в человеке в космосе, на исследование биоресурсов земли из космоса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итоги в Интернет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Подтвердить высокий уровень услуг педагогов сертификатом «ССИТ». (См. п.8. О сертификате и о сертификации)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ind w:left="360" w:hanging="0"/>
        <w:rPr/>
      </w:pPr>
      <w:r>
        <w:rPr>
          <w:color w:val="FF0000"/>
          <w:sz w:val="20"/>
        </w:rPr>
        <w:t xml:space="preserve">                </w:t>
      </w:r>
      <w:r>
        <w:rPr>
          <w:color w:val="FF0000"/>
          <w:sz w:val="20"/>
        </w:rPr>
        <w:t>Сроки продлены на 2 недели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Работы принимаются с 1 августа по 30 ноября 2010 г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Подведение итогов – до 30 марта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Конкурс проводится среди детей в возрасте  от 7 до 17 лет включительно, с 1 по 11 класс. Каждый ребенок имеет право на участие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- учреждения дополнительного образования - детские биологические станции, самостоятельные  кружки, центры детского творчества, общественные объединения, дома культу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 дети  из других стра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На конкурс принимаются работы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- с описанием влияния космической среды на растения, животных, человека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>- советы учёным, какие эксперименты следовало бы провести в космосе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>- советы учёным, какие наблюдения, исследования и эксперименты следует провести в космосе по изучению биосферы земной поверхности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должны иметь объем не более 4 страниц формата А4, напечатанные шрифтом №12, через 1,5 интервала. Принимаются и рукописные работы объемом не более 7 страниц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 xml:space="preserve">Каждая работа сопровождается паспортом. Формы паспорта приводятся в разделе «6. Оформление». Паспорт исполняется в двух экземплярах. </w:t>
      </w:r>
      <w:r>
        <w:rPr>
          <w:sz w:val="20"/>
          <w:szCs w:val="20"/>
        </w:rPr>
        <w:t>Один экземпляр необходимо прикрепить прочно степлером к последней странице работы. Другой экземпляр прилагается в свободном виде. При передаче работ</w:t>
      </w:r>
      <w:r>
        <w:rPr>
          <w:sz w:val="20"/>
        </w:rPr>
        <w:t xml:space="preserve"> по электронной почте паспорт выполняется в одном экземпляр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Биология и космос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взноса, рисунки с паспортами, паспорта (вторые экземпляры)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Номинации подразделяются по классам и возрастам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2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Победители и призеры будут определены в каждой возрастной номинации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, получат Серебряные сертификаты  качества «ССИТ»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одержание дипломов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>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5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исследования авторов о влиянии космической среды на растения, животных, человека; интересные предложения по проведению исследования в космосе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оригинальность и фантазия, допускается 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осмос должен быть мирным, и говорит по-русски.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3)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, разделение происходит только по возрастам (по классам)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лучшие работы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.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.</w:t>
      </w:r>
    </w:p>
    <w:p>
      <w:pPr>
        <w:pStyle w:val="Style14"/>
        <w:numPr>
          <w:ilvl w:val="1"/>
          <w:numId w:val="7"/>
        </w:numPr>
        <w:spacing w:before="0" w:after="0"/>
        <w:rPr/>
      </w:pPr>
      <w:r>
        <w:rPr>
          <w:sz w:val="20"/>
          <w:lang w:val="ru-RU"/>
        </w:rPr>
        <w:t xml:space="preserve">Стоимость дополнительных услуг указана в разделе 7. </w:t>
      </w:r>
      <w:r>
        <w:rPr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bCs/>
          <w:sz w:val="20"/>
          <w:lang w:val="ru-RU"/>
        </w:rPr>
        <w:t>Для выполнения дополнительных услуг предусмотренных п.5.5.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боты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ю приведены в приложении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боты, паспорта и копии квитанций пересылаются одним (по возможности) письмом на электронный ящик sept@sertification.ru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Тексты пересылаются в формате с расширениями .</w:t>
      </w:r>
      <w:r>
        <w:rPr>
          <w:sz w:val="20"/>
        </w:rPr>
        <w:t>rtf</w:t>
      </w:r>
      <w:r>
        <w:rPr>
          <w:sz w:val="20"/>
          <w:lang w:val="ru-RU"/>
        </w:rPr>
        <w:t>. или .</w:t>
      </w:r>
      <w:r>
        <w:rPr>
          <w:sz w:val="20"/>
        </w:rPr>
        <w:t>doc</w:t>
      </w:r>
      <w:r>
        <w:rPr>
          <w:sz w:val="20"/>
          <w:lang w:val="ru-RU"/>
        </w:rPr>
        <w:t xml:space="preserve">. Иллюстрации – либо в тексте письма, либо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ая работа размещается в отдельном файле.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работы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. Аналогично иллюстрации с расширением .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Иллюстрации представляемые в электронном виде.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ллюстраци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Каждая иллюстрация размещается по тексту или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ложенные файлы желательно отправлять одним письмом. Если по каким-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работу 100 рублей. В оплату оргвзноса входит все вышеперечисленные работы, кроме указанных в п.5.5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платные услуги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видетельство об участии для конкретного автора – 300 рублей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Размещение в Интернет, в галерее участников конкурса информации об участии в конкурсе – 300 рублей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: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щество с ограниченной ответственностью "Маркетинговый Центр "Сентябрь" (ООО "МЦС")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ООО "МЦС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к/сч 30101810400000000225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р/сч 40702810938060011933</w:t>
      </w:r>
    </w:p>
    <w:p>
      <w:pPr>
        <w:pStyle w:val="Style14"/>
        <w:spacing w:before="0" w:after="0"/>
        <w:ind w:left="1080" w:hanging="0"/>
        <w:jc w:val="both"/>
        <w:rPr>
          <w:b/>
          <w:b/>
          <w:bCs/>
          <w:color w:val="FF0000"/>
          <w:sz w:val="20"/>
          <w:lang w:val="ru-RU"/>
        </w:rPr>
      </w:pPr>
      <w:r>
        <w:rPr>
          <w:b/>
          <w:bCs/>
          <w:color w:val="FF0000"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Биология и космос»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8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743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43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 и косм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биологического кружка (отделения, станции и. т.п.) в составе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биологическом кружке (отделении, станции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85.45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 и космо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биологического кружка (отделения, станции и. т.п.) в составе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биологическом кружке (отделении, станции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к последней странице сочинения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Биология и космо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Юный математик и космо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Жизнь инфузории на космическом корабл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ланета цветов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3. Указывается возраст автора, число полных лет,  на дату выполнения работы. Дату рождения не указывать. Если работа выполнена коллективно и авторов несколько, указывать возраст старшего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5. Указывается имя и фамилия. Если работа коллективная и авторов не более трех, авторы перечисляются через запятую. Если авторов больше трех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6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0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3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4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5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6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7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8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1 и стр. 22. Заполняется учреждениями дополнительного образования биологические школы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3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4. Указываются полностью фамилия, имя, отчество руководителя учреждения.</w:t>
      </w:r>
    </w:p>
    <w:p>
      <w:pPr>
        <w:pStyle w:val="Style14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7742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74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 и косм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ь инфузории на космическом кораб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биологического кружка (отделения, станции и. т.п.) в составе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кроби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биологическом кружке (отделении, станции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09.65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 и космо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ь инфузории на космическом корабл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биологического кружка (отделения, станции и. т.п.) в составе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кробиолог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биологическом кружке (отделении, станции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rPr/>
      </w:pPr>
      <w:r>
        <w:rPr>
          <w:sz w:val="20"/>
          <w:lang w:val="ru-RU"/>
        </w:rPr>
        <w:t>Конкурс: Биология и космос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</w:t>
            </w:r>
          </w:p>
        </w:tc>
      </w:tr>
    </w:tbl>
    <w:p>
      <w:pPr>
        <w:pStyle w:val="Style14"/>
        <w:spacing w:before="0" w:after="0"/>
        <w:ind w:left="2484" w:firstLine="348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0:00Z</dcterms:created>
  <dc:creator>September</dc:creator>
  <dc:description/>
  <cp:keywords/>
  <dc:language>en-US</dc:language>
  <cp:lastModifiedBy>SPA</cp:lastModifiedBy>
  <cp:lastPrinted>2010-06-16T15:48:00Z</cp:lastPrinted>
  <dcterms:modified xsi:type="dcterms:W3CDTF">2010-10-28T09:11:00Z</dcterms:modified>
  <cp:revision>23</cp:revision>
  <dc:subject/>
  <dc:title>Положение</dc:title>
</cp:coreProperties>
</file>