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Читая Чехова …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ind w:left="1413" w:hanging="0"/>
        <w:rPr/>
      </w:pPr>
      <w:r>
        <w:rPr/>
        <w:t>Всероссийский конкурс детских рисунков «Читая Чехова …» посвящается 150-летию со дня рождения А.П.Чех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/>
        <w:t>Московский областной государственный театр юного зрителя (МОГТЮЗ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Провести конкурс в честь 150-летия со дня рождения А.П.Чехо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Дать возможность детям дополнительно, более внимательно познакомиться с творчеством А.П.Чехов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</w:t>
      </w:r>
      <w:r>
        <w:rPr>
          <w:sz w:val="20"/>
          <w:szCs w:val="20"/>
        </w:rPr>
        <w:t xml:space="preserve">. Создать в интернет фото-галерею работ призеров конкурс на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…»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Работы принимаются с 1 ноября 2009 года по 31 января 2009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Подведение итогов – до 31 мая 2010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школьников – учеников 1-11 класса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основного образования -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Взрослые в возрасте 18-101 год, педагоги и родители по отдельным номинациям, дети до 7 лет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ются работы иллюстрирующие произведения А.П.Чехов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. 43, корп. 2) с пометкой «на конкурс «Читая Чехова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тактный телефон 8-(962) 907-73-20, Раиса Савельевн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сам, я сама» для взрослых в возрасте 18-101 год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«Я сам, я сама» для детей до 7 лет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 родителями при участии, даже при пассивном участии, де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«Я сам, я сама!» в возрасте 18 - 101 год, дошкольники и в номинациях  «Я и родитель», «Я и педагог» призеры будут определены только в 1 уровне – по России. Авторы в номинациях  «Я и родитель», «Я и педагог» (только дети)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м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дополнительной номинации «Я сам, я сама!» в дипломе будут указаны автор. Если работа прислана от учреждения - название учреждения, педагог, руководитель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соответствие теме конкурса, правильность оформления паспорта работы, соблюдении установленных форматов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фантазия и 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Определение призеров по 1 уровню (см. п.4.4.1) в основной номинации «Я сам, я сама» проводится раздельно по каждому типу учреждений (см. п.3.2.). Работы частных лиц учитываются в дополнительном образовании (2 тип). По уровням 2, 3 и 4 итоги подводятся объединенно по всем типам учреждений и частным лицам, разделение происходит только по возрастам. Призеры по дополнительным номинациям (см. п. 4.2.) будут определяться только по 1 уровню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работы призеров 1-3 уровня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я приведены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Читая Чехова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- наличными, одновременно с работами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тая Чехова…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ируемое произведе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 -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6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тая Чехова…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ируемое произведе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 -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Моя Род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Читая Чех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иллюстрируемое произведение.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 Каштан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исьмо деду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1 (не применять)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Основное переходящее образование (прогимназия, начальная школа - детский сад) – 1.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Основное школьное образование – 1.3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.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9. Указывается полный номер телефон с междугорны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5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тая Чехова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ируемое произведе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танк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 вст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3.4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тая Чехова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ируемое произведе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танка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 встре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43:00Z</dcterms:created>
  <dc:creator>September</dc:creator>
  <dc:description/>
  <cp:keywords/>
  <dc:language>en-US</dc:language>
  <cp:lastModifiedBy>nataly</cp:lastModifiedBy>
  <cp:lastPrinted>2008-01-28T14:26:00Z</cp:lastPrinted>
  <dcterms:modified xsi:type="dcterms:W3CDTF">2009-09-14T07:24:00Z</dcterms:modified>
  <cp:revision>14</cp:revision>
  <dc:subject/>
  <dc:title>Положение</dc:title>
</cp:coreProperties>
</file>