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детском математическом конкурсе «Чудеса на воде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</w:rPr>
        <w:t>Конкурс прикладной математики посвящ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</w:rPr>
        <w:t>Международному десятилетию «Вода для жизни» (2005-2015годы), объявленному ЮНЕСК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560-летию со дня рождения Христофора Колумба.</w:t>
      </w:r>
    </w:p>
    <w:p>
      <w:pPr>
        <w:pStyle w:val="TextBodyIndent"/>
        <w:rPr/>
      </w:pPr>
      <w:r>
        <w:rPr/>
        <w:t>Конкурс входит в проект «Вода, кругом вода»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 xml:space="preserve">Научный руководитель конкурса – Главный научный сотрудник Вычислительного центра им. А.А.Дородницина РАН профессор Евгений Александрович Гребенник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полнительные услуг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</w:rPr>
        <w:t xml:space="preserve">Обратить внимание детей на роль воды в жизни людей. Вода – основа существования жизни. В настоящее время проходит десятилетие «Вода для жизни» (2005-2015 годы)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Оживить фантазию детей к путешествиям и приключениям на воде и под водой в честь юбилея Христофора Колумба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детям проявить творческие способности не в традиционном решении математических задач, а в конструировании задач на заданную тему. Вызвать интерес к прикладной математик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, математических и творческих способност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итоги в интернет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Работы принимаются с 1 декабря 2010 года по 1 марта 2011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5 июл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с 1 по 11 класс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- детские математические школы, самостоятельные математически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На конкурс принимаются работы с описанием придуманных математических задач и их решения. Обязательно в условии задачи должна присутствовать вода. Вода может куда-то вливаться и выливаться. По воде могут плыть корабли, под водой подводные лодки, в воде рабы и другие существа. Вода в огурцах и в человеке. Вода в компоте и в реке и т.д. и т.п.  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</w:rPr>
        <w:t xml:space="preserve">Задачи могут быть арифметические и алгебраические, геометрические и тригонометрические в рамках школьного курса математики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задач могут быть сформулированы в виде фантастических приключений и путешествий сказочных персонажей, пиратов, известных и выдуманных мореплавателей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должно быть условие задачи и ее решение. В одной задаче должен быть один вопрос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должны иметь объем не более 4 страниц формата А4, напечатанные шрифтом №12, через 1,5 интервала. Принимаются и рукописные работы объемом не более 7 страниц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</w:t>
      </w:r>
      <w:r>
        <w:rPr>
          <w:sz w:val="20"/>
          <w:szCs w:val="20"/>
        </w:rPr>
        <w:t>Один экземпляр необходимо прикрепить прочно степлером к последней странице работы. Другой экземпляр прилагается в свободном виде. При передаче работ</w:t>
      </w:r>
      <w:r>
        <w:rPr>
          <w:sz w:val="20"/>
        </w:rPr>
        <w:t xml:space="preserve">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Чудеса на воде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очтовое отправление должно содержать копию квитанции об оплате оргвзноса, задачи с паспортами, паспорта (вторые экземпляры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 и 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одержание дипломов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фантазия и юмор; оригинальность сюжет (условия) задач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мирный характер приключений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орректность – решаемость задачи и правильность предлагаемого решения.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 (по классам)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 или .</w:t>
      </w:r>
      <w:r>
        <w:rPr>
          <w:sz w:val="20"/>
        </w:rPr>
        <w:t>DOC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ая работа размещается в отдельном файле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Иллюстрации представляемые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ллюстраци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Каждая иллюстрация размещается по тексту или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задачи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задачу 2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/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 (ООО "МЦС")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Чудеса на воде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0"/>
          <w:lang w:val="ru-RU"/>
        </w:rPr>
        <w:t>Дополнительные услуги</w:t>
      </w:r>
      <w:r>
        <w:rPr>
          <w:sz w:val="20"/>
          <w:lang w:val="ru-RU"/>
        </w:rPr>
        <w:t>.</w:t>
      </w:r>
    </w:p>
    <w:p>
      <w:pPr>
        <w:pStyle w:val="Style14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тоимость д</w:t>
      </w:r>
      <w:r>
        <w:rPr>
          <w:sz w:val="20"/>
          <w:lang w:val="ru-RU"/>
        </w:rPr>
        <w:t>ополнительных услуг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– 300 рублей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Оплата дополнительных услуг не отменяет оплаты оргвзноса.</w:t>
      </w:r>
    </w:p>
    <w:p>
      <w:pPr>
        <w:pStyle w:val="Style14"/>
        <w:spacing w:before="0" w:after="0"/>
        <w:ind w:left="708" w:firstLine="372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9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удеса на 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математического кружка (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2.4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удеса на вод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математического кружка (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задачи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Чудеса на вод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Юный математик и космос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ираты и дельфи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На дне пруд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3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5. Указывается имя и фамилия. Если работа коллективная и авторов не более трех, авторы перечисляются через запятую. Если авторов больше тре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1 и стр. 22. Заполняется учреждениями дополнительного образования математические школы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3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4. Указываются полностью фамилия, имя, отчество руководителя учреждения.</w:t>
      </w:r>
    </w:p>
    <w:p>
      <w:pPr>
        <w:pStyle w:val="Style14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760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удеса на 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раты и дельф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математического кружка (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8.8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удеса на вод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раты и дельфи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математического кружка (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математическ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Чудеса на воде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6:00Z</dcterms:created>
  <dc:creator>September</dc:creator>
  <dc:description/>
  <cp:keywords/>
  <dc:language>en-US</dc:language>
  <cp:lastModifiedBy>SPA</cp:lastModifiedBy>
  <cp:lastPrinted>2010-06-23T13:47:00Z</cp:lastPrinted>
  <dcterms:modified xsi:type="dcterms:W3CDTF">2010-12-01T14:16:00Z</dcterms:modified>
  <cp:revision>34</cp:revision>
  <dc:subject/>
  <dc:title>Положение</dc:title>
</cp:coreProperties>
</file>