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ложение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сероссийском детском спортивно-цирковом конкурсе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sz w:val="28"/>
        </w:rPr>
        <w:t>«Цирк и спорт - 2011. От детского сада в космос»</w:t>
      </w:r>
      <w:r>
        <w:rPr>
          <w:b/>
          <w:bCs/>
          <w:sz w:val="22"/>
        </w:rPr>
        <w:t>.</w:t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сероссийский детский спортивно-цирковой конкурс «Цирк и спорт – 2011. От детского сада в космос» - конкурс детских утренников и театрализованных постановок.</w:t>
        <w:tab/>
      </w:r>
    </w:p>
    <w:p>
      <w:pPr>
        <w:pStyle w:val="Normal"/>
        <w:ind w:firstLine="708"/>
        <w:jc w:val="both"/>
        <w:rPr/>
      </w:pPr>
      <w:r>
        <w:rPr/>
        <w:t>Проект посвящен Году Российской космонавтики, объявленному Президентом Российской Федерации в честь 50-летия первого полета человека в космос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Организаторы конкурса:</w:t>
      </w:r>
    </w:p>
    <w:p>
      <w:pPr>
        <w:pStyle w:val="Normal"/>
        <w:ind w:firstLine="708"/>
        <w:jc w:val="both"/>
        <w:rPr/>
      </w:pPr>
      <w:r>
        <w:rPr>
          <w:sz w:val="22"/>
        </w:rPr>
        <w:t>- Система добровольной сертификации информационных технологий России «ССИТ»;</w:t>
      </w:r>
    </w:p>
    <w:p>
      <w:pPr>
        <w:pStyle w:val="Normal"/>
        <w:ind w:firstLine="708"/>
        <w:jc w:val="both"/>
        <w:rPr/>
      </w:pPr>
      <w:r>
        <w:rPr>
          <w:sz w:val="22"/>
        </w:rPr>
        <w:t>- Федеральное космическое агентство;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- Московский областной государственный театр юного зрителя (МОГТЮЗ)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реждения региональной поддержки:</w:t>
      </w:r>
    </w:p>
    <w:p>
      <w:pPr>
        <w:pStyle w:val="TextBodyIndent"/>
        <w:ind w:left="900" w:hanging="192"/>
        <w:rPr/>
      </w:pPr>
      <w:r>
        <w:rPr>
          <w:sz w:val="22"/>
          <w:szCs w:val="22"/>
        </w:rPr>
        <w:t>- Региональный общественный фонд содействия патриотическому воспитанию детей и молодежи г.Моск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правление образования Алтайского кра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Центр патриотического воспитания граждан Воронеж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Центр гражданского патриотического воспитания "Армеец" г. Ступино Моск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главление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Основные цели и задач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роки проведения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Условия проведения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Порядок проведения и итоги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Критерии оценки и результаты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Стоимость участия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Основные цели и задач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.1.  Прививать интерес к космонавтике жителям нашей страны «с пелёнок». Впервые конкурс на космическую тему проводится с участием самых маленьких жителей России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2. Дополнительно развить интерес к цирку, который так любят наши малыш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3. Способствовать развитию патриотизма, гордости за достижения ученых и инженеров нашей стран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4. Оценить качества основных направлений обучения детей в дошкольном образовании, связанных с физическим развитие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.5. Стимулировать дошкольные образовательные учреждения, творческие коллективы к более качественному обучению детей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6. Предоставить возможность педагогам по физическому развитию детей и руководителям образовательных учреждений сопоставить плоды своего труда с коллегами из других регионов нашей стран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7. Привлечь внимания детских образовательных учреждений и детей к культуре общения в средствах массовой телекоммуникации. Создать в интернет отчеты о лучших постановках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8. Включить итоги конкурса в существующий рейтинг дошкольных образовательных учрежде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9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Сроки проведени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sz w:val="22"/>
        </w:rPr>
        <w:t>Заявки принимаются с 1 апреля по 15 июля 2010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sz w:val="22"/>
        </w:rPr>
        <w:t>Предварительный просмотр выступлений (1-ый тур) с 1 октября 2010 по 31 декабря 2010 года;  просмотр постановок, присланных на электронных носителях (дисках и по Интернет) до 15 январь 2011 года; 2 тур (полуфинал) - с 15 февраля по 31 марта 2011 года; финал -  с 10 апреля по 31 мая 2011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sz w:val="22"/>
        </w:rPr>
        <w:t>Подведение итогов – до 30 июня 2011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sz w:val="22"/>
        </w:rPr>
        <w:t>Награждение – до 30 октября 2011 год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sz w:val="22"/>
        </w:rPr>
        <w:t>Сроки могут быть изменены в зависимости от количества поданных заяв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Условия проведения конкурс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>Конкурс проводится среди дошкольных образовательных учреждение, детских творческих коллективов с участием детей в возрасте 3-7 ле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ind w:firstLine="709"/>
        <w:jc w:val="both"/>
        <w:rPr/>
      </w:pPr>
      <w:r>
        <w:rPr/>
        <w:t>1-ый тип – учреждения основного образования – детские сады, прогимназии и т.п.</w:t>
      </w:r>
    </w:p>
    <w:p>
      <w:pPr>
        <w:pStyle w:val="Normal"/>
        <w:ind w:firstLine="709"/>
        <w:jc w:val="both"/>
        <w:rPr/>
      </w:pPr>
      <w:r>
        <w:rPr/>
        <w:t>2-ой тип - учреждения дополнительного образования - детские театры и студии, центры детского творчества, детские объединения, дома культуры  т.п.</w:t>
      </w:r>
    </w:p>
    <w:p>
      <w:pPr>
        <w:pStyle w:val="Normal"/>
        <w:ind w:firstLine="709"/>
        <w:jc w:val="both"/>
        <w:rPr/>
      </w:pPr>
      <w:r>
        <w:rPr/>
        <w:t>3-ий тип – учреждения социальной сферы –  специализированные детские коррекционные образовательные учреждения, детские  дома, приюты, центры социальной реабилитации и др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опускается участие в конкурсе родителей и бывших воспитанников учреждений по номинации «Мы и старшее поколение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2"/>
        </w:rPr>
        <w:t>Конкурс проводится для учреждений и коллективов Росс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0"/>
        <w:rPr/>
      </w:pPr>
      <w:r>
        <w:rPr>
          <w:sz w:val="22"/>
        </w:rPr>
        <w:t>Конкурс открытый. Приглашаются к участию детские учреждения из других стра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На конкурс допускаются дошкольные образовательные учреждения основного и дополнительного образования: детские сады, детские дома, приюты, дома детского творчества, школы искусств, детские студии и театры, центры социальной реабилитации детей и т.п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2"/>
        </w:rPr>
        <w:t>Каждое учреждение может представить на конкурс несколько выступл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емы конкурса: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 xml:space="preserve">Основная: </w:t>
      </w:r>
      <w:r>
        <w:rPr>
          <w:b/>
          <w:bCs/>
          <w:sz w:val="22"/>
          <w:szCs w:val="22"/>
        </w:rPr>
        <w:t>От детского сада в космос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sz w:val="22"/>
        </w:rPr>
      </w:pPr>
      <w:r>
        <w:rPr>
          <w:sz w:val="22"/>
        </w:rPr>
        <w:t xml:space="preserve">Дополнительная: </w:t>
      </w:r>
      <w:r>
        <w:rPr>
          <w:b/>
          <w:sz w:val="22"/>
        </w:rPr>
        <w:t>Свободная тем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тоги по каждой теме подводятся раздельно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На конкурс принимаются постановки различных стилей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цирк; здесь могут быть показаны любые цирковые номера;</w:t>
      </w:r>
    </w:p>
    <w:p>
      <w:pPr>
        <w:pStyle w:val="Normal"/>
        <w:ind w:firstLine="709"/>
        <w:jc w:val="both"/>
        <w:rPr/>
      </w:pPr>
      <w:r>
        <w:rPr>
          <w:sz w:val="22"/>
        </w:rPr>
        <w:t>- игры; сюда следует подвижные и подвижно-интеллектуальные игры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состязания; различные подвижные соревновательные номера, эстафеты могут быть показаны в данном стиле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оказательные выступления; это - индивидуальные и групповые выступления без соревновательного и игрового азар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конкурсе две номинации: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>- Мы побьём все рекорды!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- Мы и старшее поколени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В номинации «Мы побьём все рекорды!» участие взрослых в играх и состязаниях не допускается, в цирковом представлении их участие минимально. Во время игр и состязаний взрослые могут быть только судьями, страховать детей и поддерживать дисциплин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В номинации «Мы и старшее поколение» допускается участие в конкурсе родителей, дедушек и бабушек, старших братьев и сестер, выпускников учреждения или учащихся старшего возраста, но детей в возрасте 3-7 лет не должно быть менее 50%. Эта номинация – некоторое подобие конкурсов «Папа, мама, я»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Длительность постановки должна быть от 15 до 50 мину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Преподаватели физвоспитания, проживающие в Москве и Московской области, могут принять участие в работе в качестве экспертов, которые должны будет просмотреть не менее 10 показов. Это не только послужит взаимному обмену опытом педагогов, но и укрепит доверие к экспертизе. Организаторы конкурса обязуются оплатить командировочные (транспортные и суточные) расходы экспертам. 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Москве и Московской области эксперты выезжают на просмотр в детское учреждение. Детей вывозить никуда не нужно. Видеоматериалы присылать не требуется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реждения из других регионов снятые на видеокамеру постановки присылают на </w:t>
      </w:r>
      <w:r>
        <w:rPr>
          <w:sz w:val="22"/>
          <w:szCs w:val="22"/>
        </w:rPr>
        <w:t>DVD</w:t>
      </w:r>
      <w:r>
        <w:rPr>
          <w:sz w:val="22"/>
          <w:szCs w:val="22"/>
          <w:lang w:val="ru-RU"/>
        </w:rPr>
        <w:t xml:space="preserve">, либо по Интернет. 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реждения из Субъектов РФ, в которых не предусмотрен просмотр постановок на месте, должны в октябре-ноябре 2010 года снять свою постановку на видеокамеру и не позднее 1 декабря 2010 года выслать в адрес организаторов конкурса. 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Допускается непрофессиональная любительская съемка. Желательно снимать панорамно, без приближений и удалений. Преимущество получат видео</w:t>
      </w:r>
      <w:r>
        <w:rPr>
          <w:sz w:val="22"/>
          <w:szCs w:val="22"/>
        </w:rPr>
        <w:t xml:space="preserve"> материалы без дополнительного монтажа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еред просмотром экспертам должны быть представлены программа постановки и алфавитный список детей с указанием фамилии имени и возраста (полных лет) участников. Эти же материалы должны быть высланы  одновременно с видео материалами. Возраст взрослых участников можно не указывать, копии паспортов не высылать. 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участия в конкурсе следует подать Заявку. Форма заявки, инструкция по её заполнению и пример заполнения даны в приложении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Заявка: </w:t>
      </w:r>
    </w:p>
    <w:p>
      <w:pPr>
        <w:pStyle w:val="Normal"/>
        <w:ind w:firstLine="360"/>
        <w:jc w:val="both"/>
        <w:rPr/>
      </w:pPr>
      <w:r>
        <w:rPr>
          <w:sz w:val="22"/>
        </w:rPr>
        <w:t>- Направляе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, корп. 2) с пометкой «Конкурс Цирк и спорт». Получатель (поле Кому) – ООО «Маркетинговый центр «Сентябрь»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- Пересылается по интернет как приложение к письму на адрес </w:t>
      </w:r>
      <w:hyperlink r:id="rId2">
        <w:r>
          <w:rPr>
            <w:rStyle w:val="InternetLink"/>
            <w:sz w:val="22"/>
          </w:rPr>
          <w:t>sept@sertification.ru</w:t>
        </w:r>
      </w:hyperlink>
      <w:r>
        <w:rPr>
          <w:sz w:val="22"/>
        </w:rPr>
        <w:t xml:space="preserve">, в теме письма указать «Конкурс Цирк и спорт»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- Пересылается по факсу  8-(499)-725-79-67.</w:t>
      </w:r>
    </w:p>
    <w:p>
      <w:pPr>
        <w:pStyle w:val="Normal"/>
        <w:jc w:val="both"/>
        <w:rPr/>
      </w:pPr>
      <w:r>
        <w:rPr>
          <w:sz w:val="22"/>
        </w:rPr>
        <w:t>3.24. Контактные телефоны администратора конкурса 8-(499)-725-79-67, 8-(962)-907-73-20 Раиса Савельевна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</w:rPr>
        <w:t>Порядок проведения  и  итог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pacing w:before="0" w:after="0"/>
        <w:ind w:firstLine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4.1. Конкурс проводится в три тура. 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2. В первом туре участвуют все учреждения, подавшие своевременно заявки и оплатившие участие в конкурсе. 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3. По результатам просмотра в первом туре будут отобрано около 20 % постановок во второй тур. Аналогично - в финал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  <w:lang w:val="ru-RU"/>
        </w:rPr>
        <w:t>4.4. На просмотр во второй тур и в финал допускается показ той же постановки, что и в первом туре, или совершенно другой. ВАЖНО выдержать номинацию, которую вы выбрали и показали в первом туре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  <w:lang w:val="ru-RU"/>
        </w:rPr>
        <w:t>4.5. Во втором туре эксперты могут выехать в наиболее активный регион для просмотра полуфинальных постановок на месте.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6. Даты и время просмотра организаторы конкурса доведут до учреждений по телефону. </w:t>
      </w:r>
    </w:p>
    <w:p>
      <w:pPr>
        <w:pStyle w:val="Style15"/>
        <w:spacing w:before="0" w:after="0"/>
        <w:ind w:firstLine="360"/>
        <w:jc w:val="both"/>
        <w:rPr>
          <w:lang w:val="ru-RU"/>
        </w:rPr>
      </w:pPr>
      <w:r>
        <w:rPr>
          <w:sz w:val="22"/>
          <w:lang w:val="ru-RU"/>
        </w:rPr>
        <w:t>4.7. Итоги подводятся в четырех уровнях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1 уровень - по Российской Федерации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2 уровень - по Федеральным округам РФ; среди зарубежных участников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3 уровень – по Субъектам РФ. 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3 уровень – по муниципальным образованиям, округам Москвы и Санкт-Петербург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lang w:val="ru-RU"/>
        </w:rPr>
        <w:t xml:space="preserve">Итоги будут учтены в рейтинге образовательных учреждений, который публикуется на сайте </w:t>
      </w:r>
      <w:r>
        <w:rPr>
          <w:sz w:val="22"/>
        </w:rPr>
        <w:t>sertification</w:t>
      </w:r>
      <w:r>
        <w:rPr>
          <w:sz w:val="22"/>
          <w:lang w:val="ru-RU"/>
        </w:rPr>
        <w:t>.</w:t>
      </w:r>
      <w:r>
        <w:rPr>
          <w:sz w:val="22"/>
        </w:rPr>
        <w:t>ru</w:t>
      </w:r>
      <w:r>
        <w:rPr>
          <w:sz w:val="22"/>
          <w:lang w:val="ru-RU"/>
        </w:rPr>
        <w:t xml:space="preserve"> далее по меню «Конкурсы – Рейтинги…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lang w:val="ru-RU"/>
        </w:rPr>
        <w:t>4.8. Награждения:</w:t>
      </w:r>
    </w:p>
    <w:p>
      <w:pPr>
        <w:pStyle w:val="Style15"/>
        <w:spacing w:before="0" w:after="0"/>
        <w:ind w:left="709" w:firstLine="709"/>
        <w:jc w:val="both"/>
        <w:rPr/>
      </w:pPr>
      <w:r>
        <w:rPr>
          <w:sz w:val="22"/>
          <w:lang w:val="ru-RU"/>
        </w:rPr>
        <w:t>4.8.1. Учреждения призеры первого уровня, участвующие в основной теме «От детского сада в космос» будут награждены дипломами, педагоги получат сертификаты  качества «ССИТ». За первое место по каждому типу учреждений будет вручен кубок.</w:t>
      </w:r>
    </w:p>
    <w:p>
      <w:pPr>
        <w:pStyle w:val="Style15"/>
        <w:spacing w:before="0" w:after="0"/>
        <w:ind w:left="709" w:firstLine="709"/>
        <w:jc w:val="both"/>
        <w:rPr/>
      </w:pPr>
      <w:r>
        <w:rPr>
          <w:sz w:val="22"/>
          <w:lang w:val="ru-RU"/>
        </w:rPr>
        <w:t>4.8.2. Учреждения призеры первого уровня, участвующие в дополнительной свободной теме будут награждены дипломами. Педагоги, только победителей по каждому типу учреждений, получат сертификат качества «ССИТ».</w:t>
      </w:r>
    </w:p>
    <w:p>
      <w:pPr>
        <w:pStyle w:val="Style15"/>
        <w:spacing w:before="0" w:after="0"/>
        <w:ind w:left="709" w:firstLine="709"/>
        <w:jc w:val="both"/>
        <w:rPr/>
      </w:pPr>
      <w:r>
        <w:rPr>
          <w:sz w:val="22"/>
          <w:lang w:val="ru-RU"/>
        </w:rPr>
        <w:t>4.8.3. Учреждения призеры второго, третьего  и четвертого уровня получат дипломы.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 xml:space="preserve">4.9. В каждом уровне (см. п.4.7) будут определяться:  1 первое место, 2 – вторых места, 3 – третьих мест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lang w:val="ru-RU"/>
        </w:rPr>
        <w:t>4.10. Оценка производится экспертами – специалистами спортивного профиля и представителями Системы добровольной Сертификации Информационных Технолог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lang w:val="ru-RU"/>
        </w:rPr>
        <w:t>4.11. В случае одинакового итога по результатам компьютерной обработки – конфликтную ситуацию разрешает руководитель Органа по сертификации «ССИТ», главный арбитр конкурса Родина Ю. В.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Критерии оценки и результаты.</w:t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5.1 Критерии оценк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lang w:val="ru-RU"/>
        </w:rPr>
        <w:t xml:space="preserve">- зрелищность - </w:t>
      </w:r>
      <w:r>
        <w:rPr>
          <w:rFonts w:cs="a_Timer;Times New Roman" w:ascii="a_Timer;Times New Roman" w:hAnsi="a_Timer;Times New Roman"/>
          <w:sz w:val="22"/>
          <w:lang w:val="ru-RU"/>
        </w:rPr>
        <w:t>впечатляющее, захватывающее представление, вызывающее особый интерес и привлекающее публику;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rFonts w:cs="a_Timer;Times New Roman" w:ascii="a_Timer;Times New Roman" w:hAnsi="a_Timer;Times New Roman"/>
          <w:sz w:val="22"/>
          <w:lang w:val="ru-RU"/>
        </w:rPr>
        <w:t>- координация движений и физическая подготовка дете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lang w:val="ru-RU"/>
        </w:rPr>
        <w:t>- оформление, включая костюмы, декорации, грим, свет;</w:t>
      </w:r>
    </w:p>
    <w:p>
      <w:pPr>
        <w:pStyle w:val="Style15"/>
        <w:spacing w:before="0" w:after="0"/>
        <w:ind w:firstLine="709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- оригинальность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lang w:val="ru-RU"/>
        </w:rPr>
        <w:t>- качество исполнения физических упражнений, актерское мастерство;</w:t>
      </w:r>
    </w:p>
    <w:p>
      <w:pPr>
        <w:pStyle w:val="Style15"/>
        <w:spacing w:before="0" w:after="0"/>
        <w:ind w:firstLine="709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- заинтересованность детей;</w:t>
      </w:r>
    </w:p>
    <w:p>
      <w:pPr>
        <w:pStyle w:val="Style15"/>
        <w:spacing w:before="0" w:after="0"/>
        <w:ind w:firstLine="709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- минимальное участие педагогов в представление, кроме номинации «Мы и старшее поколение».</w:t>
      </w:r>
    </w:p>
    <w:p>
      <w:pPr>
        <w:pStyle w:val="Style15"/>
        <w:spacing w:before="0" w:after="0"/>
        <w:ind w:firstLine="709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- соответствие требованиям данного полож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lang w:val="ru-RU"/>
        </w:rPr>
        <w:t xml:space="preserve">5.2. Результаты конкурса и рейтинг дошкольных образовательных учреждений будут размещены на сайте «ССИТ» по адресу </w:t>
      </w:r>
      <w:r>
        <w:rPr>
          <w:sz w:val="22"/>
        </w:rPr>
        <w:t>www</w:t>
      </w:r>
      <w:r>
        <w:rPr>
          <w:sz w:val="22"/>
          <w:lang w:val="ru-RU"/>
        </w:rPr>
        <w:t>.</w:t>
      </w:r>
      <w:r>
        <w:rPr>
          <w:sz w:val="22"/>
        </w:rPr>
        <w:t>sertification</w:t>
      </w:r>
      <w:r>
        <w:rPr>
          <w:sz w:val="22"/>
          <w:lang w:val="ru-RU"/>
        </w:rPr>
        <w:t>.</w:t>
      </w:r>
      <w:r>
        <w:rPr>
          <w:sz w:val="22"/>
        </w:rPr>
        <w:t>ru</w:t>
      </w:r>
      <w:r>
        <w:rPr>
          <w:sz w:val="22"/>
          <w:lang w:val="ru-RU"/>
        </w:rPr>
        <w:t>.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5.3. Рейтинги будут доведены до руководителей Субъектов РФ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lang w:val="ru-RU"/>
        </w:rPr>
        <w:t xml:space="preserve">5.4. С апелляцией на работу экспертов обращаться к руководителю конкурсного центра Чувандейкиной Раисе Савельевне. С апелляцией на решение руководителя конкурсного центра обращаться к руководителю органа по сертификации Родиной Юлии Викторовне. С апелляцией на решения руководителя органа по сертификации обращаться к президенту Системы добровольной сертификации Железнову Николаю Павловичу. 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тоимость участия в конкурсе.</w:t>
      </w:r>
    </w:p>
    <w:p>
      <w:pPr>
        <w:pStyle w:val="Style15"/>
        <w:spacing w:before="0" w:after="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6.1. Участие в конкурсе платное.</w:t>
      </w:r>
    </w:p>
    <w:p>
      <w:pPr>
        <w:pStyle w:val="Style15"/>
        <w:spacing w:before="0" w:after="0"/>
        <w:jc w:val="both"/>
        <w:rPr/>
      </w:pPr>
      <w:r>
        <w:rPr>
          <w:sz w:val="22"/>
          <w:lang w:val="ru-RU"/>
        </w:rPr>
        <w:t>За участие в конкурсе платится орг. взнос 1100 рублей за каждую постановку.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6.2. Оплата производится любым удобным для участников способом, через банк: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еречисления по безналичному расчету на счет: 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ество с ограниченной ответственностью "Маркетинговый Центр "Сентябрь" (ООО "МЦС").</w:t>
      </w:r>
    </w:p>
    <w:p>
      <w:pPr>
        <w:pStyle w:val="Style15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Реквизиты: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Получатель: ИНН 7732009999 КПП 772401001 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ООО "МЦС", г. Москва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Банк получателя: ОАО "Сбербанк России", г. Москва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БИК 044525225</w:t>
      </w:r>
    </w:p>
    <w:p>
      <w:pPr>
        <w:pStyle w:val="Style15"/>
        <w:spacing w:before="0" w:after="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 xml:space="preserve">к/сч 30101810400000000225 </w:t>
      </w:r>
    </w:p>
    <w:p>
      <w:pPr>
        <w:pStyle w:val="Style15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р/сч 40702810938060011933</w:t>
      </w:r>
    </w:p>
    <w:p>
      <w:pPr>
        <w:pStyle w:val="Style15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lang w:val="ru-RU"/>
        </w:rPr>
        <w:t>Назначение платежа: орг. взнос на конкурс "Цирк и спорт - 2011", в том числе НДС (наименование образовательного учреждения или ФИО педагога)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очтовым переводом на расчетный счёт </w:t>
      </w:r>
      <w:r>
        <w:rPr>
          <w:sz w:val="22"/>
          <w:szCs w:val="22"/>
          <w:lang w:val="ru-RU"/>
        </w:rPr>
        <w:t>ООО "МЦС"</w:t>
      </w:r>
      <w:r>
        <w:rPr>
          <w:sz w:val="22"/>
          <w:lang w:val="ru-RU"/>
        </w:rPr>
        <w:t>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Наличными при предоставлении заявки нарочным.</w:t>
      </w:r>
    </w:p>
    <w:p>
      <w:pPr>
        <w:pStyle w:val="Style15"/>
        <w:spacing w:before="0" w:after="0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ри пересылке заявки приложить копию квитанции об оплате.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С итогами предыдущего конкурса «Цирк и спорт» и по завершению данного конкурса, можно ознакомиться на сайте </w:t>
      </w:r>
      <w:r>
        <w:rPr>
          <w:sz w:val="22"/>
        </w:rPr>
        <w:t>www</w:t>
      </w:r>
      <w:r>
        <w:rPr>
          <w:sz w:val="22"/>
          <w:lang w:val="ru-RU"/>
        </w:rPr>
        <w:t>.</w:t>
      </w:r>
      <w:r>
        <w:rPr>
          <w:sz w:val="22"/>
        </w:rPr>
        <w:t>sertification</w:t>
      </w:r>
      <w:r>
        <w:rPr>
          <w:sz w:val="22"/>
          <w:lang w:val="ru-RU"/>
        </w:rPr>
        <w:t>.</w:t>
      </w:r>
      <w:r>
        <w:rPr>
          <w:sz w:val="22"/>
        </w:rPr>
        <w:t>ru</w:t>
      </w:r>
      <w:r>
        <w:rPr>
          <w:sz w:val="22"/>
          <w:lang w:val="ru-RU"/>
        </w:rPr>
        <w:t>, далее по меню «Конкурсы-Итоги конкурсов…»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БЛАГОДАРИМ ЗА УЧАСТИЕ В НАШИХ КОНКУРСАХ</w:t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Я</w:t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ЯВ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671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71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ирк и спорт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Мы побьем все рекорды. Мы великие артисты. Мы и старшее поколение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(цирк; состязания; игры; показательные выступле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 учреждения (если таковое имеетс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 и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е, мастерской и т.п.) в возрасте 3 – 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29.1pt;mso-wrap-distance-left:9pt;mso-wrap-distance-right:9pt;mso-wrap-distance-top:0pt;mso-wrap-distance-bottom:0pt;margin-top:18.8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ирк и спорт 201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Мы побьем все рекорды. Мы великие артисты. Мы и старшее поколение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(цирк; состязания; игры; показательные выступле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я учреждения (если таковое имеетс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 и социальной сфер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е, мастерской и т.п.) в возрасте 3 – 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Инструкция по заполнению Заявки </w:t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явку необходимо подготовить в программе Excel с расширением .xls. Строки не удалять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ры: </w:t>
        <w:tab/>
        <w:t>Цирк и спорт - 2011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. Указывается выбранная номинация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Мы велики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Мы и старшее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ab/>
        <w:tab/>
        <w:tab/>
        <w:t>Мы побьем</w:t>
        <w:tab/>
        <w:tab/>
        <w:tab/>
        <w:tab/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. Указывается вид выступления.</w:t>
      </w:r>
    </w:p>
    <w:p>
      <w:pPr>
        <w:pStyle w:val="Normal"/>
        <w:ind w:left="1609" w:firstLine="518"/>
        <w:rPr>
          <w:sz w:val="20"/>
          <w:szCs w:val="20"/>
        </w:rPr>
      </w:pPr>
      <w:r>
        <w:rPr>
          <w:sz w:val="20"/>
          <w:szCs w:val="20"/>
        </w:rPr>
        <w:t>Примеры:</w:t>
        <w:tab/>
        <w:t>Состязания</w:t>
      </w:r>
    </w:p>
    <w:p>
      <w:pPr>
        <w:pStyle w:val="Normal"/>
        <w:ind w:left="1609" w:firstLine="518"/>
        <w:rPr>
          <w:sz w:val="20"/>
          <w:szCs w:val="20"/>
        </w:rPr>
      </w:pPr>
      <w:r>
        <w:rPr>
          <w:sz w:val="20"/>
          <w:szCs w:val="20"/>
        </w:rPr>
        <w:tab/>
        <w:tab/>
        <w:t>Цирк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4. Пишется название работы без кавычек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 xml:space="preserve">Олимпийская гордость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осмические пришельцы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5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Детский сад № 5 «Василёк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развития ребенка № 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ab/>
        <w:tab/>
        <w:tab/>
        <w:t>Центр социальной реабилитации</w:t>
      </w:r>
    </w:p>
    <w:p>
      <w:pPr>
        <w:pStyle w:val="Normal"/>
        <w:ind w:left="3027" w:firstLine="518"/>
        <w:rPr>
          <w:sz w:val="20"/>
          <w:szCs w:val="20"/>
        </w:rPr>
      </w:pPr>
      <w:r>
        <w:rPr>
          <w:sz w:val="20"/>
          <w:szCs w:val="20"/>
        </w:rPr>
        <w:t>и т.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6. Пишется имя собственное учреждения (если таковое имеется)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олнышк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олокольчик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7.  Указать тип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дошкольное образование – 1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7. Не заполняется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8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9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0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1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Балаших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2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3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4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5. Указывается полный номер телефон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16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3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/>
      </w:pPr>
      <w:r>
        <w:rPr>
          <w:sz w:val="20"/>
          <w:szCs w:val="20"/>
        </w:rPr>
        <w:t>Стр. 17. Указывается количество воспитанников в дошкольных группах в возрасте 3-7 лет, на момент отправки работы (заявки)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3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18 и стр. 19. Заполняется учреждениями дополнительного образования Школы искусств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0. Указываются полностью фамилия, имя, отчество педагога. Если педагогов несколько, перечисление их имен идет через запятую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1. Указываются полностью фамилия, имя, отчество руководителя учреждения.</w:t>
      </w:r>
    </w:p>
    <w:p>
      <w:pPr>
        <w:pStyle w:val="Style15"/>
        <w:spacing w:before="0" w:after="0"/>
        <w:ind w:firstLine="70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sz w:val="20"/>
          <w:lang w:val="ru-RU"/>
        </w:rPr>
        <w:t>Допускается заполнение заявки рукописно</w:t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ЗАЯВКИ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5638800" cy="6612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61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ирк и спор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Мы побьем все рекорды. Мы великие артисты. Мы и старшее поколение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ы и старшее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(цирк; состязания; игры; показательные выступле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гры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ий сад №1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 учреждения (если таковое имеетс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лныш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халинская область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точный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жный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еверная, д. 1, корп. 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6)-77-45-9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qwert@mail.r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студии (кружка, отделения, и. т.п.) в составе учреждениях дополнительного образования и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юймовочка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студии (кружке, отделение, и т.п.) в возрасте 3 – 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а Ирина Ивановна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а Светлана Сидо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20.65pt;mso-wrap-distance-left:9pt;mso-wrap-distance-right:9pt;mso-wrap-distance-top:0pt;mso-wrap-distance-bottom:0pt;margin-top:-1.9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ирк и спор 201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Мы побьем все рекорды. Мы великие артисты. Мы и старшее поколение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ы и старшее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(цирк; состязания; игры; показательные выступле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гры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ий сад №12 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я учреждения (если таковое имеетс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лнышко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халинская область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точный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жный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еверная, д. 1, корп. 2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6)-77-45-99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qwert@mail.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студии (кружка, отделения, и. т.п.) в составе учреждениях дополнительного образования и социальной сфер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юймовочка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студии (кружке, отделение, и т.п.) в возрасте 3 – 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а Ирина Ивановна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а Светлана Сидо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00" w:hanging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@sertification.ru" TargetMode="External"/><Relationship Id="rId3" Type="http://schemas.openxmlformats.org/officeDocument/2006/relationships/hyperlink" Target="mailto:1aprel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23:00Z</dcterms:created>
  <dc:creator>September</dc:creator>
  <dc:description/>
  <cp:keywords/>
  <dc:language>en-US</dc:language>
  <cp:lastModifiedBy>SPA</cp:lastModifiedBy>
  <cp:lastPrinted>2008-02-29T14:45:00Z</cp:lastPrinted>
  <dcterms:modified xsi:type="dcterms:W3CDTF">2010-10-26T13:27:00Z</dcterms:modified>
  <cp:revision>18</cp:revision>
  <dc:subject/>
  <dc:title>Положение</dc:title>
</cp:coreProperties>
</file>