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</w:rPr>
        <w:t xml:space="preserve">О Всероссийском конкурсе «Цирк и спорт - 2012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</w:rPr>
        <w:t>По сказкам Чуковского»</w:t>
      </w:r>
      <w:r>
        <w:rPr>
          <w:b/>
          <w:bCs/>
          <w:sz w:val="22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российский детский спортивно-цирковой конкурс «Цирк и спорт – 2012. По сказкам Чуковского» посвящен 130-летию со дня рождения Корнея Чуковско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конкурс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истема добровольной сертификации информационных технологий России «ССИ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региональной поддержки:</w:t>
      </w:r>
    </w:p>
    <w:p>
      <w:pPr>
        <w:pStyle w:val="TextBodyIndent"/>
        <w:ind w:left="900" w:hanging="192"/>
        <w:rPr>
          <w:sz w:val="22"/>
          <w:szCs w:val="22"/>
        </w:rPr>
      </w:pPr>
      <w:r>
        <w:rPr>
          <w:sz w:val="22"/>
          <w:szCs w:val="22"/>
        </w:rPr>
        <w:t>- 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правление по образованию и делам молодёжи Алтайского кра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Центр гражданского патриотического воспитания "Армеец" г. Ступино Московской област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Оренбургский областной историко-краеведческий музе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главлени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рмины и определения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новные цели и задач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оки пр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словия проведения конкурс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рядок проведения и итог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ритерии оценки и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Стоимость участия в конкурс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 сертификате и о серт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ртификат – документ «ССИТ», подтверждающий качество услуг педагога, образовательного учрежд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Основные цели и задач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ab/>
        <w:t xml:space="preserve">1.1.  Дополнительно привлечь внимание детей к сказкам и персонажам произведений отечественного детского писателя Корнея Чуковского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2. Дополнительно вызвать интерес к цирку, который так любят наши малыш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Способствовать развитию фантазии и творчества со спортивно-цирковым участием героев произведений Корнея Чуковског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4. Оценить качества основных направлений обучения детей в дошкольном образовании, связанных с физическим развитие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5. Стимулировать дошкольные образовательные и спортивные учреждения, педагогов по физическому воспитанию, физруков, тренеров, детские спортивнее коллективы к более качественному обучению дете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6. Предоставить возможность педагогам по физическому развитию детей и руководителям детских образовательных и спортивных учреждений сопоставить плоды своего труда с коллегами из других регионов нашей стра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7. Привлечь внимание детских образовательных учреждений и детей к культуре общения в средствах массовой телекоммуникации. Объявить промежуточные и окончательные результаты конкурса в Интернет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8. Включить итоги конкурса в существующие рейтинги дошкольных образовательных  и спортивных учреждени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Сроки проведе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Заявки принимаются с 1 апреля по 15 июля 2011 го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Предварительный просмотр постановок с 1 октября по 31 декабря 2011 года;  просмотр выступлений, присланных на электронных носителях (на дисках) до 25 января 2012 года; 2 тур (полуфинал) - с 15 февраля по 31 марта 2012 года; финал -  с 1 по 15 апреля 2012 го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Подведение итогов – до 1 мая 2012 го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Сроки могут быть изменены в зависимости от количества поданных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Условия проведения конкурс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Конкурс проводится среди дошкольных образовательных учреждений, детских творческих коллективов с участием детей в возрасте 3-7 лет. Приглашаются дошкольные образовательные и спортивные учреждения: детские сады, детские дома, приюты, дома детского творчества, школы искусств, детские спортивные школы, центры социальной реабилитации детей и т.п.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 участию в конкурсе приглашаются воспитанники учреждений, подразделяемых на три типа:</w:t>
      </w:r>
    </w:p>
    <w:p>
      <w:pPr>
        <w:pStyle w:val="Normal"/>
        <w:ind w:firstLine="709"/>
        <w:jc w:val="both"/>
        <w:rPr/>
      </w:pPr>
      <w:r>
        <w:rPr/>
        <w:t>1-ый тип – учреждения основного образования – детские сады, школы, прогимназии и т.п.</w:t>
      </w:r>
    </w:p>
    <w:p>
      <w:pPr>
        <w:pStyle w:val="Normal"/>
        <w:ind w:firstLine="709"/>
        <w:jc w:val="both"/>
        <w:rPr/>
      </w:pPr>
      <w:r>
        <w:rPr/>
        <w:t>2-ой тип - учреждения дополнительного образования - детские театры и студии, центры детского творчества, детские школы искусств, детские объединения, дома культуры, детские спортивные школы  т.п.</w:t>
      </w:r>
    </w:p>
    <w:p>
      <w:pPr>
        <w:pStyle w:val="Normal"/>
        <w:ind w:firstLine="709"/>
        <w:jc w:val="both"/>
        <w:rPr/>
      </w:pPr>
      <w:r>
        <w:rPr/>
        <w:t>3-ий тип – учреждения социальной сферы –  специализированные детские коррекционные образовательные учреждения, детские  дома, приюты, центры социальной реабилитации и др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опускается участие в конкурсе родителей, бывших воспитанников и педагогов учреждений в номинации «Мы и старшее поколение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 проводится для учреждений и коллективов Росс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>Конкурс открытый. Приглашаются к участию детские учреждения из других стра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аждое учреждение может представить на конкурс несколько выступле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мы конкурса: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Основная: </w:t>
      </w:r>
      <w:r>
        <w:rPr>
          <w:b/>
          <w:sz w:val="22"/>
        </w:rPr>
        <w:t>По сказкам Чуковского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Дополнительная: </w:t>
      </w:r>
      <w:r>
        <w:rPr>
          <w:b/>
          <w:sz w:val="22"/>
        </w:rPr>
        <w:t>Свободная тем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тоги по каждой теме подводятся раздельн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На конкурс принимаются постановки различных видов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цирк; здесь могут быть показаны любые цирковые номера;</w:t>
      </w:r>
    </w:p>
    <w:p>
      <w:pPr>
        <w:pStyle w:val="Normal"/>
        <w:ind w:firstLine="709"/>
        <w:jc w:val="both"/>
        <w:rPr/>
      </w:pPr>
      <w:r>
        <w:rPr>
          <w:sz w:val="22"/>
        </w:rPr>
        <w:t>- игры; сюда следует подвижные и подвижно-интеллектуальные игры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 состязания; различные подвижные соревновательные номера, эстафеты могут быть показаны в данном виде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казательные выступления; это - индивидуальные и групповые выступления без соревновательного и игрового азарта, демонстрирующие физическую подготовку детей, их возможности и способ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В конкурсе две номинации: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- Мы побьём все рекорды! (для спортивных видов); Мы великие артисты! (в цирковых представлениях);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Мы и старшее поколени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В номинации «Мы побьём все рекорды!» («Мы великие артисты!») участие взрослых в играх и состязаниях не допускается, в цирковом представлении их участие минимально. Во время игр и состязаний взрослые могут быть только судьями, страховать детей и поддерживать дисциплин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номинации «Мы и старшее поколение» допускается участие в конкурсе родителей, дедушек и бабушек, старших братьев и сестер, выпускников учреждения или учащихся старшего возраста, педагогов, но детей в возрасте 3-7 лет не должно быть менее 50%. Эта номинация – некоторое подобие конкурсов «Папа, мама, я»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лительность выступления должна быть от 15 до 50 минут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3.14. Преподаватели физвоспитания, проживающие в Москве и Московской области, могут принять участие в работе в качестве экспертов, которые должны будут просмотреть не менее 10 показов. Это не только послужит взаимному обмену опытом педагогов, но и укрепит доверие к экспертизе. Организаторы конкурса обязуются оплатить командировочные (транспортные и суточные) расходы экспертам. Эксперты от учреждений участников будут привлекаться в Москве и Московской области, где просмотр постановок будет непосредственно в учреждении.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</w:rPr>
      </w:pPr>
      <w:r>
        <w:rPr/>
        <w:t xml:space="preserve">3.15. </w:t>
      </w:r>
      <w:r>
        <w:rPr>
          <w:szCs w:val="22"/>
        </w:rPr>
        <w:t>В Москве и Московской области: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эксперты выезжают на просмотр в детское учреждение. Детей вывозить никуда не нужно. Видеоматериалы присылать не требуется;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  <w:lang w:val="ru-RU"/>
        </w:rPr>
        <w:tab/>
        <w:t>- просмотры проходят только в первом и во втором туре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3060" w:leader="none"/>
        </w:tabs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реждения из других регионов Центрального федерального округа: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  <w:t xml:space="preserve">- снятые на видеокамеру постановки присылают на </w:t>
      </w:r>
      <w:r>
        <w:rPr>
          <w:sz w:val="22"/>
          <w:szCs w:val="22"/>
        </w:rPr>
        <w:t>DVD</w:t>
      </w:r>
      <w:r>
        <w:rPr>
          <w:sz w:val="22"/>
          <w:szCs w:val="22"/>
          <w:lang w:val="ru-RU"/>
        </w:rPr>
        <w:t>;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jc w:val="both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- просмотр, с выездом экспертов на место, пройдёт в третьем туре (в финале) - только тех учреждений, что выйдут в финал.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из Субъектов РФ, в которых не предусмотрен просмотр постановок на месте, должны в октябре-ноябре 2011 года снять свою постановку на видеокамеру и не позднее 15 декабря 2011 года выслать в адрес организаторов конкурса: 115573, Москва, Ореховый пр., 43, корп. 2, с пометкой «Конкурс Цирк и спорт». Получатель (поле Кому)  –  ООО «Маркетинговый центр «Сентябрь».)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060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 Допускается непрофессиональная любительская съемка. Желательно снимать панорамно, без приближений и удалений, и без последующего монтажа постановки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Перед просмотром экспертам должны быть представлены программа выступления и алфавитный список детей с указанием фамилии, имени и возраста (полных лет) участников-детей дошкольников. Эти же материалы должны быть высланы  одновременно с видеоматериалами. Возраст взрослых участников можно не указывать, копии паспортов не высылать. 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3060" w:leader="none"/>
        </w:tabs>
        <w:spacing w:before="0" w:after="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частия в конкурсе следует подать Заявку. Форма заявки, инструкция по её заполнению и пример заполнения даны в приложении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явка: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>- Направляе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, корп. 2) с пометкой «Конкурс Цирк и спорт». Получатель (поле Кому) – ООО «Маркетинговый центр «Сентябрь»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 xml:space="preserve">- Пересылается по интернет как приложение к письму на адрес </w:t>
      </w:r>
      <w:hyperlink r:id="rId2">
        <w:r>
          <w:rPr>
            <w:rStyle w:val="InternetLink"/>
            <w:sz w:val="22"/>
            <w:szCs w:val="22"/>
          </w:rPr>
          <w:t>sept@sertification.ru</w:t>
        </w:r>
      </w:hyperlink>
      <w:r>
        <w:rPr>
          <w:sz w:val="22"/>
          <w:szCs w:val="22"/>
        </w:rPr>
        <w:t xml:space="preserve">, в теме письма указать «Конкурс Цирк и спорт».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ересылается по факсу  8-(499)-725-79-67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1. Контактные телефоны дежурного администратора конкурса 8-(499)-725-79-67, 8-(962)-907-73-20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Порядок проведения  и  итог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  <w:lang w:val="ru-RU"/>
        </w:rPr>
        <w:t xml:space="preserve">4.1. Конкурс проводится в три тура.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 В первом туре участвуют все учреждения, подавшие своевременно заявки и оплатившие участие в конкурсе. 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По результатам просмотра в первом туре будут отобрано около 20 % постановок во второй тур. Аналогично – после второго тура 20% в финал.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 На просмотр во второй тур и в финал допускается показ той же постановки, что и в первом туре, или совершенно другой. ВАЖНО выдержать номинацию, которую вы выбрали и показали в первом туре. Например: Игры – Мы побьём все рекорды! – Основная тема конкурс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  <w:lang w:val="ru-RU"/>
        </w:rPr>
        <w:t xml:space="preserve">4.5. В учреждениях Москвы и Московской области состоится два просмотра с выездом экспертов в учреждения в первом и во втором туре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  <w:lang w:val="ru-RU"/>
        </w:rPr>
        <w:t>4.6. Просмотры в первом и во втором турах выступлений учреждений других регионов Центрального федерального округа пройдут по видеозаписям. Учреждения вышедшие в финал должны показать постановки экспертам, которые выедут в учреждения для просмотра на месте.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7. Просмотры постановок учреждений из всех регионов, кроме находящихся в Центральном федеральном округе, во всех трех турах пройдёт по видеозаписям.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  <w:lang w:val="ru-RU"/>
        </w:rPr>
        <w:t>4.8. Даты и время просмотра организаторы конкурса доведут до учреждений по телефону.  Промежуточные итоги о выходе во второй и третий тур будут публиковаться в Интернет по адресу</w:t>
      </w:r>
      <w:r>
        <w:rPr>
          <w:sz w:val="22"/>
          <w:szCs w:val="22"/>
        </w:rPr>
        <w:t xml:space="preserve"> sertificatio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далее по меню «Конкурсы – Открытые конкурс – Цирк и спорт 2012…»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  <w:lang w:val="ru-RU"/>
        </w:rPr>
        <w:t>4.9. Итоги подводятся в четырех уровнях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уровень - по Российской Федераци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 уровень - по Федеральным округам РФ; среди зарубежных участников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 уровень – по Субъектам РФ.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уровень – по муниципальным образованьям, по округам Москвы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r>
        <w:rPr>
          <w:sz w:val="22"/>
          <w:szCs w:val="22"/>
        </w:rPr>
        <w:t>sertificatio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далее по меню «Конкурсы – Рейтинги…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4.10. Награждения: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szCs w:val="22"/>
          <w:lang w:val="ru-RU"/>
        </w:rPr>
        <w:t>4.10.1. Учреждения призеры первого уровня, участвующие в основной теме «</w:t>
      </w:r>
      <w:r>
        <w:rPr>
          <w:bCs/>
          <w:sz w:val="22"/>
          <w:szCs w:val="22"/>
          <w:lang w:val="ru-RU"/>
        </w:rPr>
        <w:t>По сказкам Чуковского</w:t>
      </w:r>
      <w:r>
        <w:rPr>
          <w:sz w:val="22"/>
          <w:szCs w:val="22"/>
          <w:lang w:val="ru-RU"/>
        </w:rPr>
        <w:t>» будут награждены дипломами, педагоги получат «Золотой сертификат»  качества «ССИТ». За первое место по каждому типу учреждений будет вручен кубок.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szCs w:val="22"/>
          <w:lang w:val="ru-RU"/>
        </w:rPr>
        <w:t>4.10.2. Учреждения призеры первого уровня, участвующие в дополнительной свободной теме будут награждены дипломами. Педагоги, только победителей по каждому типу учреждений, получат «Золотой сертификат» качества «ССИТ». Педагоги, только призёров 2-го места по каждому типу учреждений, получат «Серебряный сертификат» качества «ССИТ». Педагоги, только призёров 3-го места по каждому типу учреждений, получат «Бронзовый сертификат» качества «ССИТ».</w:t>
      </w:r>
    </w:p>
    <w:p>
      <w:pPr>
        <w:pStyle w:val="Style15"/>
        <w:spacing w:before="0" w:after="0"/>
        <w:ind w:left="709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0.3. Учреждения призеры второго уровня, участвующие в основной теме «</w:t>
      </w:r>
      <w:r>
        <w:rPr>
          <w:bCs/>
          <w:sz w:val="22"/>
          <w:szCs w:val="22"/>
          <w:lang w:val="ru-RU"/>
        </w:rPr>
        <w:t>По сказкам Чуковского</w:t>
      </w:r>
      <w:r>
        <w:rPr>
          <w:sz w:val="22"/>
          <w:szCs w:val="22"/>
          <w:lang w:val="ru-RU"/>
        </w:rPr>
        <w:t>» будут награждены дипломами. Педагоги, учреждений, занявших только первое место, получат «Серебряный сертификат»  качества «ССИТ». Педагоги, учреждений, занявших только второе место, получат «Бронзовый сертификат»  качества «ССИТ».</w:t>
      </w:r>
    </w:p>
    <w:p>
      <w:pPr>
        <w:pStyle w:val="Style15"/>
        <w:spacing w:before="0" w:after="0"/>
        <w:ind w:left="709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0.4. Учреждения призеры второго уровня, участвующие в дополнительной свободной теме будут награждены дипломами.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szCs w:val="22"/>
          <w:lang w:val="ru-RU"/>
        </w:rPr>
        <w:t>4.10.5. Учреждения призеры третьего  и четвертого уровней получат дипломы.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szCs w:val="22"/>
          <w:lang w:val="ru-RU"/>
        </w:rPr>
        <w:t>4.10.6. Все учреждения, не занявшие призового места, получат свидетельство участни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ru-RU"/>
        </w:rPr>
        <w:tab/>
        <w:t xml:space="preserve">4.11. В каждом уровне (см. п.4.9) в зависимости от количества участников может быть определено по несколько вторых и третьих мест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4.12. Оценка </w:t>
      </w:r>
      <w:r>
        <w:rPr>
          <w:sz w:val="22"/>
          <w:lang w:val="ru-RU"/>
        </w:rPr>
        <w:t xml:space="preserve">производится экспертами – специалистами спортивного профиля и представителями Системы добровольной Сертификации Информационных Технологий, </w:t>
      </w:r>
      <w:r>
        <w:rPr>
          <w:sz w:val="22"/>
          <w:szCs w:val="22"/>
          <w:lang w:val="ru-RU"/>
        </w:rPr>
        <w:t>специалистами, выделенными учреждениями участниками конкур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4.13. В случае одинакового итога по результатам компьютерной обработки – конфликтную ситуацию разрешает руководитель Органа по сертификации «ССИТ», главный арбитр конкурса Родина Ю. В.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итерии оценки и результаты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 Критерии оценк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- зрелищность - </w:t>
      </w:r>
      <w:r>
        <w:rPr>
          <w:rFonts w:cs="a_Timer;Times New Roman" w:ascii="a_Timer;Times New Roman" w:hAnsi="a_Timer;Times New Roman"/>
          <w:sz w:val="22"/>
          <w:szCs w:val="22"/>
          <w:lang w:val="ru-RU"/>
        </w:rPr>
        <w:t>впечатляющее, захватывающее представление, вызывающее особый интерес и привлекающее публику;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rFonts w:cs="a_Timer;Times New Roman" w:ascii="a_Timer;Times New Roman" w:hAnsi="a_Timer;Times New Roman"/>
          <w:sz w:val="22"/>
          <w:szCs w:val="22"/>
          <w:lang w:val="ru-RU"/>
        </w:rPr>
        <w:t>- координация движений и физическая подготовка детей;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формление, включая костюмы, декорации, грим, свет;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игинальность;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ачество исполнения физических упражнений, актерское мастерство;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интересованность детей;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инимальное участие педагогов в представление, кроме номинации «Мы и старшее поколение».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ответствие требованиям данного поло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5.2. Результаты конкурса и рейтинг дошкольных образовательных учреждений будут размешены на сайте «ССИТ» по адресу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ertificatio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Рейтинги будут доведены до руководителей Субъектов РФ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5.4. С апелляцией на работу экспертов обращаться к руководителю конкурсного центра Чувандейкиной Раисе Савельевне. С апелляцией на решение руководителя конкурсного центра обращаться к руководителю органа по сертификации Родиной Юлии Викторовне. С апелляцией на решения руководителя органа по сертификации обращаться к президенту Системы добровольной сертификации Железнову Николаю Павловичу. 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участия в конкурсе.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Участие в конкурсе платно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ru-RU"/>
        </w:rPr>
        <w:t>За участие в конкурсе платится орг. взнос 1500 рублей за каждую постановку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Оплата производится любым удобным для участников способом, через банк: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безналичному расчету на счет ООО «Маркетингового центра «Сентябрь»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квизиты: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атель: ООО "МЦС"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7732009999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ПП 772401001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ru-RU"/>
        </w:rPr>
        <w:t>Банк получателя: ОАО «Сбербанк России», г. Москва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ИК </w:t>
      </w:r>
      <w:r>
        <w:rPr>
          <w:color w:val="000000"/>
          <w:sz w:val="22"/>
          <w:szCs w:val="22"/>
          <w:lang w:val="ru-RU"/>
        </w:rPr>
        <w:t>044525225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/с   301 018 104 000 000 00 225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етный счет:   4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02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8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00 1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933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ru-RU"/>
        </w:rPr>
        <w:t>Назначение платежа: орг. взнос на конкурс "Цирк и спорт 2012", в том числе НДС (наименование образовательного учреждения или ФИО педагога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товым переводом на расчетный счёт ООО «Маркетинговый центр «Сентябрь»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чными при предоставлении заявки нарочным.</w:t>
      </w:r>
    </w:p>
    <w:p>
      <w:pPr>
        <w:pStyle w:val="Style15"/>
        <w:spacing w:before="0" w:after="0"/>
        <w:ind w:left="70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ересылке заявки приложить копию квитанции об оплате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итогами предыдущего конкурса «Цирк и спорт» и по завершению данного конкурса, можно ознакомиться на сайте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ertificatio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, далее по меню «Конкурсы-Итоги конкурсов…».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О сертификате и о сертификации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защита населения в возрасте от 3 до 17 лет включительно (т.е. детей) от недоброкачественного предоставления им услуг образовательными учреждениями и специалистами (педагогами);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явление педагогов и учреждений, которые оказывают услуги наиболее качественно. Эти педагоги и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ждения получают сертификаты в соответствии с положением о конкурсе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>По состоянию на 1 января 2011 года выданы сертификаты учреждениям, которые вошли в 4% лучших от числа зарегистрированных в соответствующих рейтингах образовательных учреждений. Причём, учреждения, вошедшие в 1 % лучших, получили «Золотой сертификат», остальные 3% - «Серебряный сертификат». Сертификация находится в стадии становления и развития. Будет расширяться и количество выдаваемых сертификатов. Уже в данном конкурсе предусмотрена выдача «Бронзовых сертификатов» для педагогов, а с 1 января 2012 года «Бронзовые сертификаты» будут выдаваться для учреждений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БЛАГОДАРИМ ЗА УЧАСТИЕ В НАШИХ КОНКУРСАХ</w:t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644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423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Мы побьём все рекорды, Мы великие артисты. Мы и старшее поколение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(По сказкам Чуковского, свободна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(цирк, игры, состязания, показательные выступле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постановки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в соответствии с п. 3.2 Положения (1Тип - основное образование, 2Тип – дополнительное образование, 3Тип – социальной сферы, в т.ч. коррекционные детские сады 8, 9 вид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 дошкольном образовательном учреждении в возрасте 3 – 7 лет (дошкольников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кружка, отделения, мастерской и. т.п.) в составе учреждениях дополнительного образования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кружке, отделение, мастерской и т.п.) в возрасте 3 – 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 (не более двух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07.85pt;mso-wrap-distance-left:9pt;mso-wrap-distance-right:9pt;mso-wrap-distance-top:0pt;mso-wrap-distance-bottom:0pt;margin-top:18.8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423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Мы побьём все рекорды, Мы великие артисты. Мы и старшее поколение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(По сказкам Чуковского, свободна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(цирк, игры, состязания, показательные выступле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постановки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в соответствии с п. 3.2 Положения (1Тип - основное образование, 2Тип – дополнительное образование, 3Тип – социальной сферы, в т.ч. коррекционные детские сады 8, 9 вид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 дошкольном образовательном учреждении в возрасте 3 – 7 лет (дошкольников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кружка, отделения, мастерской и. т.п.) в составе учреждениях дополнительного образования и социальной сфер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кружке, отделение, мастерской и т.п.) в возрасте 3 – 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 (не более двух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Заявки</w:t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ку необходимо подготовить в программе Excel с расширением .xls. Строки не удалять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Цирк и спорт -20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. Указывается выбранная номинация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Мы побьём все рекорды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ы и старше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Указывается выбранная тем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о сказкам Чуковского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>Свободная</w:t>
        <w:tab/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Указывается вид.</w:t>
      </w:r>
    </w:p>
    <w:p>
      <w:pPr>
        <w:pStyle w:val="Normal"/>
        <w:ind w:left="1609" w:firstLine="518"/>
        <w:rPr>
          <w:sz w:val="20"/>
          <w:szCs w:val="20"/>
        </w:rPr>
      </w:pPr>
      <w:r>
        <w:rPr>
          <w:sz w:val="20"/>
          <w:szCs w:val="20"/>
        </w:rPr>
        <w:t>Примеры:</w:t>
        <w:tab/>
        <w:t>Состязания</w:t>
      </w:r>
    </w:p>
    <w:p>
      <w:pPr>
        <w:pStyle w:val="Normal"/>
        <w:ind w:left="1609" w:firstLine="518"/>
        <w:rPr>
          <w:sz w:val="20"/>
          <w:szCs w:val="20"/>
        </w:rPr>
      </w:pPr>
      <w:r>
        <w:rPr>
          <w:sz w:val="20"/>
          <w:szCs w:val="20"/>
        </w:rPr>
        <w:tab/>
        <w:tab/>
        <w:t>Цирк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5. Пишется название постановки без кавычек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 xml:space="preserve">Состязание мочалок </w:t>
      </w:r>
    </w:p>
    <w:p>
      <w:pPr>
        <w:pStyle w:val="Normal"/>
        <w:ind w:left="3027" w:firstLine="518"/>
        <w:rPr>
          <w:sz w:val="20"/>
          <w:szCs w:val="20"/>
        </w:rPr>
      </w:pPr>
      <w:r>
        <w:rPr>
          <w:sz w:val="20"/>
          <w:szCs w:val="20"/>
        </w:rPr>
        <w:t xml:space="preserve">Мойдодыр в цирке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>Центр социальной реабилитации</w:t>
      </w:r>
    </w:p>
    <w:p>
      <w:pPr>
        <w:pStyle w:val="Normal"/>
        <w:ind w:left="3027" w:firstLine="518"/>
        <w:rPr>
          <w:sz w:val="20"/>
          <w:szCs w:val="20"/>
        </w:rPr>
      </w:pPr>
      <w:r>
        <w:rPr>
          <w:sz w:val="20"/>
          <w:szCs w:val="20"/>
        </w:rPr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0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3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4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5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6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7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3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8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9 и стр. 20. Заполняет учреждения дополнительного образования. Спортивные школы и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1. Указываются полностью фамилия, имя, отчество педагога. Если педагогов несколько, перечисление их имен идет через запятую, но не более двух педагогов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2. Указываются полностью фамилия, имя, отчество руководителя учреждения.</w:t>
      </w:r>
    </w:p>
    <w:p>
      <w:pPr>
        <w:pStyle w:val="Style15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0"/>
          <w:lang w:val="ru-RU"/>
        </w:rPr>
        <w:t>Допускается подготовка заявки в рукописном варианте</w: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ЗАЯВКИ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638800" cy="6472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47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ирк и спорт -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Мы побьём все рекорды, Мы великие артисты. Мы и старшее поколение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ы и стар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(По сказкам Чуковского, свободна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казкам Чук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(цирк, игры, состязания, показательные выступле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я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ежали от Фед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ий сад №1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в соответствии с п. 3.2 Положения (1Тип - основное образование, 2Тип – дополнительное образование, 3Тип – социальной сферы, в т.ч. коррекционные детские сады 8, 9 вид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линская область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жный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еверная, д. 1, корп. 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6)-77-45-9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wert@mail.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 дошкольном образовательном учреждении в возрасте 3 – 7 лет (дошкольников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а Ирина Ивановн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а Светлана Сид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09.65pt;mso-wrap-distance-left:9pt;mso-wrap-distance-right:9pt;mso-wrap-distance-top:0pt;mso-wrap-distance-bottom:0pt;margin-top:-1.9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ирк и спорт - 20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Мы побьём все рекорды, Мы великие артисты. Мы и старшее поколение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и старше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(По сказкам Чуковского, свободна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казкам Чуков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(цирк, игры, состязания, показательные выступле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яз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ежали от Федор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№12 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в соответствии с п. 3.2 Положения (1Тип - основное образование, 2Тип – дополнительное образование, 3Тип – социальной сферы, в т.ч. коррекционные детские сады 8, 9 вид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линская область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чный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жный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еверная, д. 1, корп. 2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6)-77-45-99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wert@mail.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 дошкольном образовательном учреждении в возрасте 3 – 7 лет (дошкольников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 и социальной сфер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а Ирина Ивановна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а Светлана Сид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7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8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6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mailto:1aprel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5:00Z</dcterms:created>
  <dc:creator>September</dc:creator>
  <dc:description/>
  <cp:keywords/>
  <dc:language>en-US</dc:language>
  <cp:lastModifiedBy>Сентябрь</cp:lastModifiedBy>
  <cp:lastPrinted>2011-02-26T15:46:00Z</cp:lastPrinted>
  <dcterms:modified xsi:type="dcterms:W3CDTF">2011-03-06T12:53:00Z</dcterms:modified>
  <cp:revision>37</cp:revision>
  <dc:subject/>
  <dc:title>Положение</dc:title>
</cp:coreProperties>
</file>