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  <w:highlight w:val="yellow"/>
        </w:rPr>
      </w:pPr>
      <w:r>
        <w:rPr>
          <w:sz w:val="20"/>
          <w:highlight w:val="yellow"/>
        </w:rPr>
        <w:t>Положение</w:t>
      </w:r>
    </w:p>
    <w:p>
      <w:pPr>
        <w:pStyle w:val="Subtitle"/>
        <w:rPr/>
      </w:pPr>
      <w:r>
        <w:rPr>
          <w:highlight w:val="yellow"/>
        </w:rPr>
        <w:t>О Всероссийском конкурсе детских рисунков «Ёлка Победы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Всероссийский конкурс детских рисунков «Ёлка Победы», посвящается 65-летию победы в Великой Отечественной войне 1941-45 г.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numPr>
          <w:ilvl w:val="0"/>
          <w:numId w:val="4"/>
        </w:numPr>
        <w:rPr/>
      </w:pPr>
      <w:r>
        <w:rPr/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4"/>
        </w:numPr>
        <w:rPr/>
      </w:pPr>
      <w:r>
        <w:rPr/>
        <w:t>Московский Областной Государственный Театр Юного Зрителя (МОГТЮЗ);</w:t>
      </w:r>
    </w:p>
    <w:p>
      <w:pPr>
        <w:pStyle w:val="TextBodyIndent"/>
        <w:numPr>
          <w:ilvl w:val="0"/>
          <w:numId w:val="4"/>
        </w:numPr>
        <w:rPr/>
      </w:pPr>
      <w:r>
        <w:rPr/>
        <w:t>Центральный музей Великой Отечественной войны 1941-1945 годов (в Москве на Поклонной горе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 xml:space="preserve">Отметить встречу нового года, года 65-летия победы </w:t>
      </w:r>
      <w:r>
        <w:rPr/>
        <w:t xml:space="preserve">в </w:t>
      </w:r>
      <w:r>
        <w:rPr>
          <w:sz w:val="20"/>
          <w:szCs w:val="20"/>
        </w:rPr>
        <w:t xml:space="preserve">Великой Отечественной войне 1941-45 г.г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Более внимательно познакомить детей с героическим прошлым нашей страны. Дать им почувствовать, что пережили их прадедушки и прабабушки. Содействовать развитию патриотизма и любви к родин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</w:t>
      </w:r>
      <w:r>
        <w:rPr>
          <w:sz w:val="20"/>
          <w:szCs w:val="20"/>
        </w:rPr>
        <w:t xml:space="preserve">. Создать в интернет фото-галерею работ призеров конкурс на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sertifica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далее по меню «Конкурсы…»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Работы принимаются с 1 сентября 2009 года по 31 октября 2009 год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Подведение итогов – до 31 декабря 2009 год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Конкурс проводится среди детей в возрасте  до 17 лет включительно, школьников – учеников 1-11 класса. Каждый ребенок имеет право на участие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основного образования -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Взрослые в возрасте 18-101 год, педагоги и родители по отдельным номинациям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0"/>
        </w:rPr>
        <w:t>Дети в возрасте до 17 лет из других стран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На конкурс принимается живопись, графика, компьютерная графика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 xml:space="preserve">Работы должны иметь формат 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ются работы, отображающие боевые действия, фронтовые будни и труд советского народа в тылу в период Великой Отечественной войны 1941-45 г.г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Работы по завершению конкурса не рецензируются и не возвращаются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Ёлка победы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Доставляются нарочным.  Предварительно по тел. (495)-393-87-49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3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Контактный телефон  8-962-907-73-20 Раиса Савельевна Чувандейкин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4"/>
        <w:numPr>
          <w:ilvl w:val="2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-3 года;</w:t>
      </w:r>
    </w:p>
    <w:p>
      <w:pPr>
        <w:pStyle w:val="Style14"/>
        <w:numPr>
          <w:ilvl w:val="2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2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4"/>
        <w:numPr>
          <w:ilvl w:val="1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2"/>
        </w:numPr>
        <w:spacing w:before="0" w:after="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-3 года;</w:t>
      </w:r>
    </w:p>
    <w:p>
      <w:pPr>
        <w:pStyle w:val="Style14"/>
        <w:numPr>
          <w:ilvl w:val="1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1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4"/>
        <w:numPr>
          <w:ilvl w:val="1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Я сам, я сама!» для взрослых в возрасте 18-101 год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есть две номинации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 родителями при участии, даже при пассивном участии, детей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4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«Я сам, я сама!» в возрасте 18 - 101 год и в номинациях  «Я и родитель», «Я и педагог» призеры будут определены только в 1 уровне – по России. Авторы (в номинациях  «Я и родитель», «Я и педагог» только дети)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дополнительной номинации «Я сам, я сама!» в дипломе будут указаны автор и название учреждения, если работа прислана от учреждения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1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присутствие</w:t>
      </w:r>
      <w:r>
        <w:rPr>
          <w:rFonts w:cs="Agency FB" w:ascii="Agency FB" w:hAnsi="Agency FB"/>
          <w:sz w:val="20"/>
          <w:lang w:val="ru-RU"/>
        </w:rPr>
        <w:t xml:space="preserve"> </w:t>
      </w:r>
      <w:r>
        <w:rPr>
          <w:sz w:val="20"/>
          <w:lang w:val="ru-RU"/>
        </w:rPr>
        <w:t>героического</w:t>
      </w:r>
      <w:r>
        <w:rPr>
          <w:rFonts w:cs="Agency FB" w:ascii="Agency FB" w:hAnsi="Agency FB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cs="Agency FB" w:ascii="Agency FB" w:hAnsi="Agency FB"/>
          <w:sz w:val="20"/>
          <w:lang w:val="ru-RU"/>
        </w:rPr>
        <w:t xml:space="preserve"> </w:t>
      </w:r>
      <w:r>
        <w:rPr>
          <w:sz w:val="20"/>
          <w:lang w:val="ru-RU"/>
        </w:rPr>
        <w:t>патриотического</w:t>
      </w:r>
      <w:r>
        <w:rPr>
          <w:rFonts w:cs="Agency FB" w:ascii="Agency FB" w:hAnsi="Agency FB"/>
          <w:sz w:val="20"/>
          <w:lang w:val="ru-RU"/>
        </w:rPr>
        <w:t xml:space="preserve"> </w:t>
      </w:r>
      <w:r>
        <w:rPr>
          <w:sz w:val="20"/>
          <w:lang w:val="ru-RU"/>
        </w:rPr>
        <w:t>настроения, сострадания и ожидания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Определение призеров по 1 уровню (см. п.4.4.1) в основной номинации «Я сам, я сама» проводится раздельно по каждому типу учреждений (см. п.3.2.). Работы частных лиц учитываются в дополнительном образовании (2 тип). По уровням 2, 3 и 4 итоги подводятся объединено по всем типам учреждений, частным лицам, разделение происходит только по возрастам. Призеры по дополнительным номинациям (см. п. 4.2.) будут определяться только по 1 уровню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работы призеров 1-3 уровня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й Субъектов РФ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1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0"/>
          <w:numId w:val="11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60 рублей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Работы, предоставленные от организации, желательно оплачивать одним платежом по одной квитанции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р/с   30101810500000000239,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85239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"Ёлка победы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- наличными, одновременно с работами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5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Ёлка победы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2.6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Ёлка победы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Моя Род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казки для добрых сердец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ланета цвет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арлсон у нас в садик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образование – 1.</w:t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5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8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Ёлка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р встр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3.45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Ёлка Побед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р встре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2600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mailto:sept@sertification.ru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3:00Z</dcterms:created>
  <dc:creator>September</dc:creator>
  <dc:description/>
  <cp:keywords/>
  <dc:language>en-US</dc:language>
  <cp:lastModifiedBy>nataly</cp:lastModifiedBy>
  <cp:lastPrinted>2008-01-28T14:26:00Z</cp:lastPrinted>
  <dcterms:modified xsi:type="dcterms:W3CDTF">2009-09-04T11:15:00Z</dcterms:modified>
  <cp:revision>21</cp:revision>
  <dc:subject/>
  <dc:title>Положение</dc:title>
</cp:coreProperties>
</file>