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ВНЕШКО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ТИХОРЕЦ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Impact" w:hAnsi="Impact" w:cs="Impact"/>
          <w:b/>
          <w:b/>
          <w:bCs/>
          <w:color w:val="943634"/>
          <w:sz w:val="52"/>
          <w:szCs w:val="52"/>
        </w:rPr>
      </w:pPr>
      <w:r>
        <w:rPr>
          <w:rFonts w:cs="Impact" w:ascii="Impact" w:hAnsi="Impact"/>
          <w:b/>
          <w:bCs/>
          <w:color w:val="943634"/>
          <w:sz w:val="52"/>
          <w:szCs w:val="52"/>
        </w:rPr>
      </w:r>
    </w:p>
    <w:p>
      <w:pPr>
        <w:pStyle w:val="Style16"/>
        <w:jc w:val="center"/>
        <w:rPr>
          <w:rFonts w:ascii="Impact" w:hAnsi="Impact" w:cs="Impact"/>
          <w:b/>
          <w:b/>
          <w:bCs/>
          <w:color w:val="943634"/>
          <w:sz w:val="52"/>
          <w:szCs w:val="52"/>
        </w:rPr>
      </w:pPr>
      <w:r>
        <w:rPr>
          <w:rFonts w:cs="Impact" w:ascii="Impact" w:hAnsi="Impact"/>
          <w:b/>
          <w:bCs/>
          <w:color w:val="943634"/>
          <w:sz w:val="52"/>
          <w:szCs w:val="52"/>
        </w:rPr>
      </w:r>
    </w:p>
    <w:p>
      <w:pPr>
        <w:pStyle w:val="Style16"/>
        <w:jc w:val="center"/>
        <w:rPr>
          <w:rFonts w:ascii="Impact" w:hAnsi="Impact" w:cs="Impact"/>
          <w:b/>
          <w:b/>
          <w:bCs/>
          <w:color w:val="943634"/>
          <w:sz w:val="52"/>
          <w:szCs w:val="52"/>
        </w:rPr>
      </w:pPr>
      <w:r>
        <w:rPr>
          <w:rFonts w:cs="Impact" w:ascii="Impact" w:hAnsi="Impact"/>
          <w:b/>
          <w:bCs/>
          <w:color w:val="943634"/>
          <w:sz w:val="52"/>
          <w:szCs w:val="5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СЕРОССИЙСКИЙ ДЕТСКИЙ ЛИТЕРАТУРНЫЙ КОН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ГАГАРИН В СУДЬБЕ МОЕЙ СТРАНЫ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«Мое звездное неб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ragraph">
                  <wp:posOffset>130175</wp:posOffset>
                </wp:positionV>
                <wp:extent cx="3657600" cy="273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431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ры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орошко Влада Денис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: 9 лет, 05.04.1999 г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динение «Проба пера»  МОУ ДОД ЦВР МОТР пос. Парковы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проект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БНАЯ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рес учреждения: 352104, Россия, Краснодарский край, Тихорецкий район, поселок Парковый, ул. Дружбы, д. № 9, тел/факс: 8(861-96)-48-3-7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yksash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й адрес: 352104, Краснодарский край, Тихорецкий район, пос. Парковый, ул. Гагарина, д.4, кв.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5.5pt;mso-wrap-distance-left:9pt;mso-wrap-distance-right:9pt;mso-wrap-distance-top:0pt;mso-wrap-distance-bottom:0pt;margin-top:10.25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431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ры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рошко Влада Денис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: 9 лет, 05.04.1999 г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динение «Проба пера»  МОУ ДОД ЦВР МОТР пос. Парковы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БНАЯ ТАТЬЯ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 учреждения: 352104, Россия, Краснодарский край, Тихорецкий район, поселок Парковый, ул. Дружбы, д. № 9, тел/факс: 8(861-96)-48-3-78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Lyksash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 адрес: 352104, Краснодарский край, Тихорецкий район, пос. Парковый, ул. Гагарина, д.4, кв.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sz w:val="36"/>
          <w:szCs w:val="36"/>
        </w:rPr>
      </w:pPr>
      <w:bookmarkStart w:id="0" w:name="BM_D0_9F_D1_80_D0_B8_D0_BC_D0_B5_D1_87_D"/>
      <w:bookmarkStart w:id="1" w:name="BM_D0_91_D0_B8_D0_B1_D0_BB_D0_B8_D0_BE_D"/>
      <w:bookmarkEnd w:id="0"/>
      <w:bookmarkEnd w:id="1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z w:val="28"/>
          <w:szCs w:val="28"/>
        </w:rPr>
        <w:t>2009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«Мое звездное небо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/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 живу в городке, который назван Тихорецком по имени маленькой речки Тихонькой. Я часто гуляю с бабушкой и дедушкой или тетей в центре города, посещаем развлекательный комплекс, и проходим мимо памятника, совсем небольшого, рядом с которым как будто игрушечная модель ракеты. Возле него всегда цветут цветы, я стала расспрашивать, кому поставлен памятник, ведь это не поэт или писатель. Мне рассказали, что памятник известному конструктору космических ракет – Козлову Дмитрию Ильичу. Он мой земляк, потому что родился здесь, на Тихорецкой земле. В школе мне поручили подготовить доклад об известных людях Тихорецка. И тетя повела меня в музей клуба им. Меньшикова. Много интересного я узнала в музее. Столько знаменитых людей, оказывается, жили в моем маленьком городке. И один из них гениальный конструктор Д.И. Козл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одине Дмитрия Ильича, у нас в Тихорецке, в 1981 году установлен бронзовый бюст и макет уникальной космической техники – ракеты-носителя. За создание этой техники конструктор дважды награжден званием Героя Труда. И ему первому присвоено звание «Почетный гражданин г. Тихорецк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 него много заслуженных наград. Козлов Д.И. работал вместе с Королевым, создавая космические корабли и ракетоносители. Именно им суждено было создать ракету, которая подняла в космос первого в мире человека – Юрия Гагарина. Удивительный человек, когда смотришь на его портрет, невольно хочется радоваться жизни – так он улыбается. А ведь он первый шагнул в неизвестность, полностью доверяя гению конструктор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Юрий Алексеевич первым увидел землю с такой высоты. Она ему казалась голубым шариком. А ведь там остались его друзья, родители, семья, родной дом. А вокруг безграничное пространство с новыми, неизведанными планетами. Он был удивительно храбрый человек, ведь никто до него не был в космос. Теперь существует целый отряд космонавтов, которые летают в космос, как на работ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не рассказывала бабушка, что в 1961 в день полета Ю.А. Гагарина эта новость облетела весь мир, и пока длился полет, все переживали, все ли будет удачным. Когда Гагарин приземлился – это была радость для всех: он остался жив. И такая гордость переполняла всех – мы первые в мире сделали это, наши гениальные ученые и инженеры рассчитали все правильно. Гагарин Ю.А. стал самым известным человеком в мире. Его улыбающееся лицо печатали в газетах, журналах, а любимое слово «Поехали!» осталось жить и после его смерти в песне и как счастливый талисман космонавтов. День космонавтики отмечают 12 апреля, я тоже родилась в апреле. Хотя женщин редко берут в космонавты, но мне хотелось бы посмотреть на нашу землю с высоты и увидеть другие планеты. Я люблю рисовать космос. Это такой полет фантазии. В моей комнате папа приклеил на потолок звездочки, которые днем просто белые, а ночью светятся. Я ложусь спать и вижу перед собой небо в светящихся звездочках. Я лежу и мечтаю, глядя в свое небо. Даже мой маленький братишка любит лежать со мной рядом и смотреть на звездочки, он еще не умеет говорить, просто радостно смеется. На своих картинах я рисую космическое пространство ярким и красочным. Разноцветные планеты, на которых может тоже живут люди или другие существа. Ведь этот неизведанный мир первым увидел Юрий Гагарин – первый в мире космонавт, русский человек, гражданин Ро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жды мы с дедушкой ходили в планетарий, и я увидела, какие на самом деле огромное небо с миллиардами звезд. Они там расположены в определенном порядке, имеют звания и дружат друг с другом, потому что всем хватает места. Может быть, даже и общаются как-то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48:00Z</dcterms:created>
  <dc:creator>SamLab.ws</dc:creator>
  <dc:description/>
  <cp:keywords/>
  <dc:language>en-US</dc:language>
  <cp:lastModifiedBy>Наташа</cp:lastModifiedBy>
  <cp:lastPrinted>2009-03-31T00:22:00Z</cp:lastPrinted>
  <dcterms:modified xsi:type="dcterms:W3CDTF">2009-03-30T20:48:00Z</dcterms:modified>
  <cp:revision>2</cp:revision>
  <dc:subject/>
  <dc:title>Я живу в городке, который назван Тихорецком по имени маленькой речки Тихоньки</dc:title>
</cp:coreProperties>
</file>