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360" w:before="62" w:after="0"/>
        <w:jc w:val="center"/>
        <w:rPr>
          <w:rStyle w:val="FontStyle11"/>
          <w:b/>
          <w:b/>
        </w:rPr>
      </w:pPr>
      <w:r>
        <w:rPr>
          <w:rStyle w:val="FontStyle11"/>
          <w:b/>
        </w:rPr>
        <w:t>Полёт в бессмертие</w:t>
      </w:r>
    </w:p>
    <w:p>
      <w:pPr>
        <w:pStyle w:val="Style15"/>
        <w:widowControl/>
        <w:spacing w:lineRule="auto" w:line="360" w:before="62" w:after="0"/>
        <w:rPr/>
      </w:pPr>
      <w:r>
        <w:rPr>
          <w:rStyle w:val="FontStyle11"/>
        </w:rPr>
        <w:t>«12 апреля 1961 года в Советском Союзе выведен на орбиту вокруг Земли первый в мире космический корабль - спутник «Восток» с человеком на борту. Пилотом - космонавтом космического корабля - спутника «Восток» является гражданин Союза Советских Социалистических Республик летчик майор Гагарин Юрий Алексеевич».</w:t>
      </w:r>
    </w:p>
    <w:p>
      <w:pPr>
        <w:pStyle w:val="Style21"/>
        <w:widowControl/>
        <w:spacing w:lineRule="auto" w:line="360"/>
        <w:ind w:firstLine="240"/>
        <w:rPr/>
      </w:pPr>
      <w:r>
        <w:rPr>
          <w:rStyle w:val="FontStyle11"/>
        </w:rPr>
        <w:t>Эти слова из сообщения ТАСС навсегда останутся в истории человечества как одна из самых знаменательных, самых ярких и памятных ее страниц. Пройдут годы, десятилетия, полеты в космос и даже на другие планеты станут обычным, будничным делом, но все равно то, что совершил этот человек из русского городка Гжатска, навсегда останется в сознании многих поколений одним из самых великих подвигов, которые когда-либо совершали люди.</w:t>
      </w:r>
    </w:p>
    <w:p>
      <w:pPr>
        <w:pStyle w:val="Style21"/>
        <w:widowControl/>
        <w:spacing w:lineRule="auto" w:line="360"/>
        <w:ind w:firstLine="240"/>
        <w:rPr/>
      </w:pPr>
      <w:r>
        <w:rPr>
          <w:rStyle w:val="FontStyle11"/>
        </w:rPr>
        <w:t>В те годы между СССР и США шло соревнование за ведущую роль в завоевании космоса. Безусловно, ведущее место в этом соревновании занимал Советский Союз. У США не хватало мощных ракет-носителей, работу которых советская астронавтика уже проверила в январе 1960 г., проведя испытания в районе Тихого океана. Почти все крупные газеты мира писали о том, что СССР скоро запустит человека в космос и, безусловно, оставит позади США. Весь мир с нетерпением ждал первого полета.</w:t>
      </w:r>
    </w:p>
    <w:p>
      <w:pPr>
        <w:pStyle w:val="Style21"/>
        <w:widowControl/>
        <w:spacing w:lineRule="auto" w:line="360"/>
        <w:ind w:firstLine="178"/>
        <w:rPr/>
      </w:pPr>
      <w:r>
        <w:rPr>
          <w:rStyle w:val="FontStyle11"/>
        </w:rPr>
        <w:t>И вот этот день настал. 12 апреля 1961 года человек впервые посмотрел на планету из космоса. Космический корабль «Восток» летел навстречу солнцу, а в это время вся планета приникла к приемникам. Мир, потрясенный, взволнованный, следил за ходом величайшего в истории эксперимента.</w:t>
      </w:r>
    </w:p>
    <w:p>
      <w:pPr>
        <w:pStyle w:val="Style31"/>
        <w:widowControl/>
        <w:spacing w:lineRule="auto" w:line="360"/>
        <w:rPr/>
      </w:pPr>
      <w:r>
        <w:rPr>
          <w:rStyle w:val="FontStyle11"/>
        </w:rPr>
        <w:t xml:space="preserve">   </w:t>
      </w:r>
      <w:r>
        <w:rPr>
          <w:rStyle w:val="FontStyle11"/>
        </w:rPr>
        <w:t>«Человек в космосе!» - это известие прервало на полуслове радиопередачи и обычные сообщения телеграфных агентств. «Советы запустили человека! В космосе - Юрий Гагарин!» Сто восемь минут, которые понадобились «Востоку» на то, чтобы опоясать нашу планету, свидетельствуют не только о скорости, с которой летел космический корабль. Это были первые минуты космической эры, и поэтому они так потрясли мир.</w:t>
      </w:r>
    </w:p>
    <w:p>
      <w:pPr>
        <w:pStyle w:val="Style15"/>
        <w:widowControl/>
        <w:spacing w:lineRule="auto" w:line="360"/>
        <w:ind w:firstLine="302"/>
        <w:rPr/>
      </w:pPr>
      <w:r>
        <w:rPr>
          <w:rStyle w:val="FontStyle11"/>
        </w:rPr>
        <w:t>Гонка за звание победителя в освоении космоса закончилась победой СССР. 5 мая в США был осуществлен полет человека в космос по баллистической траектории. Это было значительное достижение для американцев, учитывая уровень развития их ракетной техники. И все же начало проникновения человека за пределы земной атмосферы было положено усилиями советских людей. Страна Советов первой послала пилота в космос, причем полет нашего космического корабля проходил гораздо выше, длился дольше и шел по более сложной траектории. Да и корабль «Восток» вряд ли можно сравнить с капсулой, в которой летел американский пилот.</w:t>
      </w:r>
    </w:p>
    <w:p>
      <w:pPr>
        <w:pStyle w:val="Style15"/>
        <w:widowControl/>
        <w:ind w:firstLine="264"/>
        <w:rPr/>
      </w:pPr>
      <w:r>
        <w:rPr>
          <w:rStyle w:val="FontStyle11"/>
        </w:rPr>
        <w:t>108 минут навсегда изменили жизнь Гагарина, страны и всего мира. После 12 апреля 1961 года, дня, который люди всей Земли назвали утром космической эры, на нашей планете не было современника, который пользовался бы такой любовью не только своего народа, а и народов всего мира, независимо от национальности, политических убеждений и религии. Подвиг его олицетворил все лучшее, что было создано человеческим разумом.</w:t>
      </w:r>
    </w:p>
    <w:p>
      <w:pPr>
        <w:pStyle w:val="Style15"/>
        <w:widowControl/>
        <w:ind w:hanging="0"/>
        <w:rPr/>
      </w:pPr>
      <w:r>
        <w:rPr>
          <w:rStyle w:val="FontStyle11"/>
        </w:rPr>
        <w:t>В то утро каждый советский гражданин был горд за свою страну и за свой народ. Каждый гордился тем, что живет в одной стране с Юрием Гагариным.</w:t>
      </w:r>
    </w:p>
    <w:p>
      <w:pPr>
        <w:pStyle w:val="Style15"/>
        <w:widowControl/>
        <w:ind w:firstLine="245"/>
        <w:rPr/>
      </w:pPr>
      <w:r>
        <w:rPr>
          <w:rStyle w:val="FontStyle11"/>
        </w:rPr>
        <w:t>Облетев земной шар на корабле-спутнике «Восток», Юрий Гагарин совершил несколько путешествий по странам мира. Всем хотелось увидеть и услышать человека, побывавшего в космосе. Его с одинаковым радушием принимали президенты и премьер-министры, короли и великие князья, докеры и шахтеры, ученые и военные летчики, студенты прославленных на весь мир университетов и старейшины африканских селений. Он был со всеми одинаково приветлив, прост, дружелюбен - это признанный народами «посол мира». Люди, выбравшие Гагарина среди других космонавтов для первого полета в космос, не ошиблись  в  своем  выборе.   Гагарин  был  достойным  представителем  нашей  страны. Располагающая к себе внешность, ум, доброта, смелость, сдержанность, преданность родине –  все эти качества помогали Юрию Алексеевичу с честью представлять СССР во всем мире.</w:t>
      </w:r>
    </w:p>
    <w:p>
      <w:pPr>
        <w:pStyle w:val="Style21"/>
        <w:widowControl/>
        <w:ind w:firstLine="178"/>
        <w:rPr/>
      </w:pPr>
      <w:r>
        <w:rPr>
          <w:rStyle w:val="FontStyle11"/>
        </w:rPr>
        <w:t>Его «дипломатическая» деятельность была очень важна для страны. Никто так хорошо, как он, не умел завязывать узелки дружбы, соединять мысли и сердца людей. Его обворожительная улыбка, его удивительная доброжелательность объединяли людей самых разных стран, самых различных убеждений и делали их большими друзьями. И еще в большей степени убеждали его страстные, от сердца идущие выступления, в которых он призывал людей всех стран жить в мире. Он говорил:</w:t>
      </w:r>
    </w:p>
    <w:p>
      <w:pPr>
        <w:pStyle w:val="Style31"/>
        <w:widowControl/>
        <w:rPr/>
      </w:pPr>
      <w:r>
        <w:rPr>
          <w:rStyle w:val="FontStyle11"/>
        </w:rPr>
        <w:t xml:space="preserve">  </w:t>
      </w:r>
      <w:r>
        <w:rPr>
          <w:rStyle w:val="FontStyle11"/>
        </w:rPr>
        <w:t>«Дорогие друзья, я хочу говорить о мире на земле. Потому что я видел, как она красива, вся: все её океаны и материки, густонаселенные города и ждущие своего часа пустыни... Оттуда, из космоса, неразличимы государственные границы. Оттуда планета наша видится просто одним большим и прекрасным человеческим домом, и все честные люди ответственны за мир и порядок в нем». Ему безгранично верили. А ведь еще на рассвете 12 апреля его знал ограниченный круг людей - родные и близкие, товарищи по работе, непосредственные начальники. К полудню его имя стало знакомым, близким, родным для всей нашей планеты.</w:t>
      </w:r>
    </w:p>
    <w:p>
      <w:pPr>
        <w:pStyle w:val="Style21"/>
        <w:widowControl/>
        <w:ind w:firstLine="182"/>
        <w:rPr/>
      </w:pPr>
      <w:r>
        <w:rPr>
          <w:rStyle w:val="FontStyle11"/>
        </w:rPr>
        <w:t>К Юрию Гагарину тянулись руки миллионов, и миллионы, десятки и сотни миллионов людей, говорящих на самых различных языках, одинаково искренне и сильно любили его. Люди любили его за молодость, красоту, доброту. Любили его как провозвестника будущего, как разведчика, вернувшегося из опасного поиска, в котором оно открыл для человечества новые пути к познанию. Люди любили его, как любят литературный образ, в котором писателю удалось собрать все лучшие черты своего народа. Он, семилетним мальчишкой изгнанный гитлеровцами из родной избы, олицетворял в глазах всех страну и народ, внесший решающий вклад в Победу над фашизмом. Он, первым поднявшийся в космос, олицетворял невиданный взлет России к высотам экономического и социального прогресса.</w:t>
      </w:r>
    </w:p>
    <w:p>
      <w:pPr>
        <w:pStyle w:val="Style15"/>
        <w:widowControl/>
        <w:ind w:firstLine="115"/>
        <w:rPr/>
      </w:pPr>
      <w:r>
        <w:rPr>
          <w:rStyle w:val="FontStyle11"/>
        </w:rPr>
        <w:t>Указом Президиума Верховного Совета СССР от 14 апреля 1961 года Ю.А.Гагарину было присвоено звание Героя Советского Союза.</w:t>
      </w:r>
    </w:p>
    <w:p>
      <w:pPr>
        <w:pStyle w:val="Style15"/>
        <w:widowControl/>
        <w:ind w:firstLine="130"/>
        <w:rPr/>
      </w:pPr>
      <w:r>
        <w:rPr>
          <w:rStyle w:val="FontStyle11"/>
        </w:rPr>
        <w:t xml:space="preserve"> </w:t>
      </w:r>
      <w:r>
        <w:rPr>
          <w:rStyle w:val="FontStyle11"/>
        </w:rPr>
        <w:t>Этот полет был начальным этапом исследования космоса человеком. Еще до своего знаменитого полета Гагарин часто задумывался о том, что может дать людям освоение космоса, зачем строятся могучие корабли и ракеты, рассчитываются орбиты и монтируются телескопы, поднимаются антенны радиостанций и взлетают спутники? Он очень хорошо понимал важность и насущную необходимость всех этих дел.</w:t>
      </w:r>
    </w:p>
    <w:p>
      <w:pPr>
        <w:pStyle w:val="Style21"/>
        <w:widowControl/>
        <w:rPr/>
      </w:pPr>
      <w:r>
        <w:rPr>
          <w:rStyle w:val="FontStyle11"/>
        </w:rPr>
        <w:t>Космические исследования уже принесли науке ценнейшие данные, позволяющие сначала понять новые явления природы, а затем поставить их на службу людям. Искусственные спутники помогли уточнить форму нашей планеты, а, изучив их орбиты, ученые проследили районы крупных магнитных аномалий на территории Сибири. С помощью ракет и спутников были открыты и исследованы пояса радиации вокруг Земли, они же помогли решить много других сложных проблем. Результаты исследования космоса принесли людям новые знания. Спутники служат для навигации кораблей и самолетов, для ретрансляции радио- и телепередач, для предсказания погоды. Долгие годы в космосе работала Российская орбитальная станция «Мир», сослужившая большую службу науке. Первенство в освоении космоса долгое время удерживал Советский Союз. В этом направлении ему не было равных.</w:t>
      </w:r>
    </w:p>
    <w:p>
      <w:pPr>
        <w:pStyle w:val="Style15"/>
        <w:widowControl/>
        <w:ind w:firstLine="149"/>
        <w:rPr/>
      </w:pPr>
      <w:r>
        <w:rPr>
          <w:rStyle w:val="FontStyle11"/>
        </w:rPr>
        <w:t>108 минут, за которые «Восток» совершил один оборот вокруг земли, навсегда изменили жизнь планеты. Память об этих минутах дорога не только историкам. Наше поколение и наши далекие потомки будут с уважением перечитывать документы, рассказывающие о рождении новой эры, открывшей людям путь в бескрайнюю вселенную. И как бы далеко не ушло человечество от этого первого удивительного дня, оно будет помнить и с любовью вспоминать имя бессмертного пионера космоса, простого русского парня Юрия Гагарина. Все, что делается сегодня, и будет делаться завтра, - это шаги по его следу. Это, в конечном счете, результат той самой первой и самой главной победы, которую он одержал.</w:t>
      </w:r>
    </w:p>
    <w:p>
      <w:pPr>
        <w:pStyle w:val="Style15"/>
        <w:widowControl/>
        <w:spacing w:lineRule="auto" w:line="360"/>
        <w:ind w:firstLine="302"/>
        <w:rPr>
          <w:rStyle w:val="FontStyle11"/>
        </w:rPr>
      </w:pPr>
      <w:r>
        <w:rPr/>
      </w:r>
    </w:p>
    <w:p>
      <w:pPr>
        <w:pStyle w:val="Normal"/>
        <w:rPr>
          <w:rStyle w:val="FontStyle11"/>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413"/>
      <w:ind w:firstLine="250"/>
      <w:jc w:val="both"/>
    </w:pPr>
    <w:rPr/>
  </w:style>
  <w:style w:type="paragraph" w:styleId="Style21">
    <w:name w:val="Style2"/>
    <w:basedOn w:val="Normal"/>
    <w:qFormat/>
    <w:pPr>
      <w:widowControl w:val="false"/>
      <w:autoSpaceDE w:val="false"/>
      <w:spacing w:lineRule="exact" w:line="413"/>
      <w:ind w:firstLine="173"/>
      <w:jc w:val="both"/>
    </w:pPr>
    <w:rPr/>
  </w:style>
  <w:style w:type="paragraph" w:styleId="Style31">
    <w:name w:val="Style3"/>
    <w:basedOn w:val="Normal"/>
    <w:qFormat/>
    <w:pPr>
      <w:widowControl w:val="false"/>
      <w:autoSpaceDE w:val="false"/>
      <w:spacing w:lineRule="exact" w:line="413"/>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3:34:00Z</dcterms:created>
  <dc:creator>Customer</dc:creator>
  <dc:description/>
  <cp:keywords/>
  <dc:language>en-US</dc:language>
  <cp:lastModifiedBy>Customer</cp:lastModifiedBy>
  <dcterms:modified xsi:type="dcterms:W3CDTF">2009-03-19T13:35:00Z</dcterms:modified>
  <cp:revision>1</cp:revision>
  <dc:subject/>
  <dc:title>Полёт в бессмертие</dc:title>
</cp:coreProperties>
</file>