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-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0"/>
          <w:lang w:val="ru-RU"/>
        </w:rPr>
        <w:t>Хранила  мать слова в груди,</w:t>
      </w:r>
    </w:p>
    <w:p>
      <w:pPr>
        <w:pStyle w:val="Normal"/>
        <w:spacing w:lineRule="auto" w:line="360"/>
        <w:jc w:val="right"/>
        <w:rPr/>
      </w:pPr>
      <w:r>
        <w:rPr>
          <w:spacing w:val="-30"/>
          <w:lang w:val="ru-RU"/>
        </w:rPr>
        <w:t>Прощаясь  с сыном у порога:</w:t>
      </w:r>
    </w:p>
    <w:p>
      <w:pPr>
        <w:pStyle w:val="Normal"/>
        <w:spacing w:lineRule="auto" w:line="360"/>
        <w:jc w:val="right"/>
        <w:rPr>
          <w:spacing w:val="-30"/>
          <w:lang w:val="ru-RU"/>
        </w:rPr>
      </w:pPr>
      <w:r>
        <w:rPr>
          <w:spacing w:val="-30"/>
          <w:lang w:val="ru-RU"/>
        </w:rPr>
        <w:t>Горжусь тобой, сынок, иди –</w:t>
      </w:r>
    </w:p>
    <w:p>
      <w:pPr>
        <w:pStyle w:val="Normal"/>
        <w:spacing w:lineRule="auto" w:line="360"/>
        <w:jc w:val="right"/>
        <w:rPr/>
      </w:pPr>
      <w:r>
        <w:rPr>
          <w:spacing w:val="-30"/>
          <w:lang w:val="ru-RU"/>
        </w:rPr>
        <w:t>Прекрасна  звездная   дорога.</w:t>
      </w:r>
    </w:p>
    <w:p>
      <w:pPr>
        <w:pStyle w:val="Normal"/>
        <w:spacing w:lineRule="auto" w:line="360"/>
        <w:jc w:val="right"/>
        <w:rPr>
          <w:spacing w:val="-30"/>
          <w:lang w:val="ru-RU"/>
        </w:rPr>
      </w:pPr>
      <w:r>
        <w:rPr>
          <w:spacing w:val="-30"/>
          <w:lang w:val="ru-RU"/>
        </w:rPr>
        <w:t xml:space="preserve">         </w:t>
      </w:r>
      <w:r>
        <w:rPr>
          <w:spacing w:val="-30"/>
          <w:lang w:val="ru-RU"/>
        </w:rPr>
        <w:t>Зоя Габаева.</w:t>
      </w:r>
    </w:p>
    <w:p>
      <w:pPr>
        <w:pStyle w:val="Normal"/>
        <w:jc w:val="right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  </w:t>
      </w:r>
      <w:r>
        <w:rPr>
          <w:spacing w:val="-30"/>
          <w:lang w:val="ru-RU"/>
        </w:rPr>
        <w:t xml:space="preserve">Космодром. Ясное утро 12 апреля 1961 года. Солнце едва показалось за далеким горизонтом, но лучи его уже теплые ласковые. А лица людей освещены волнением. 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 </w:t>
      </w:r>
      <w:r>
        <w:rPr>
          <w:spacing w:val="-30"/>
          <w:lang w:val="ru-RU"/>
        </w:rPr>
        <w:t>Через несколько минут весь мир будет потрясен подвигом молодого человека, который на протяжении многих лет штудировал сложные вопросы аэродинамики, астрофизики и астронавтики, кто прошел сложнейшие физические тренировки и проверки, обладал пылкой душой поэта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  </w:t>
      </w:r>
      <w:r>
        <w:rPr>
          <w:spacing w:val="-30"/>
          <w:lang w:val="ru-RU"/>
        </w:rPr>
        <w:t>За несколько минут до того, как подняться в кабину своего космического корабля «Восток», Юрий Гагарин – этот герой нашего времени - который верил в грандиозный успех, передал прощальное послание, адресованное к «дорогим друзьям, близким и незнакомым, соотечественникам, людям всех стран и континентов»: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  </w:t>
      </w:r>
      <w:r>
        <w:rPr>
          <w:spacing w:val="-30"/>
          <w:lang w:val="ru-RU"/>
        </w:rPr>
        <w:t>- Я говорю Вам, дорогие друзья, до свидания, как всегда говорят люди друг другу, отправляясь в далекий путь. Как бы хотелось вас всех обнять, знакомых и незнакомых, далеких и близких! Вся моя жизнь кажется мне сейчас одним прекрасным мгновением… Все, что прожито, что сделано прежде, было сделано ради этой минуты, настал час испытания, к которому мы готовились долго и страстно. До скорой встречи!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 </w:t>
      </w:r>
      <w:r>
        <w:rPr>
          <w:spacing w:val="-30"/>
          <w:lang w:val="ru-RU"/>
        </w:rPr>
        <w:t>- Поехали! – произнес вошедшее теперь в истории слово. Его уверенность, оптимизм – все слилось в одном этом слове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Ракета, чуть качнувшись, стала медленно уплывать вверх. Она умчалась вверх. Это была «музыка» будущего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</w:t>
      </w:r>
      <w:r>
        <w:rPr>
          <w:spacing w:val="-30"/>
          <w:lang w:val="ru-RU"/>
        </w:rPr>
        <w:t>Через несколько мгновений послышался голос Гагарина: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>-Красота – то какая! Как тебя не любить, Земля!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    </w:t>
      </w:r>
      <w:r>
        <w:rPr>
          <w:spacing w:val="-30"/>
          <w:lang w:val="ru-RU"/>
        </w:rPr>
        <w:t>Земля предстала как бы в развернутом виде, полная жизни, любви, света. Он, пораженный увиденным, не удержался, произнес именно эти слова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    </w:t>
      </w:r>
      <w:r>
        <w:rPr>
          <w:spacing w:val="-30"/>
          <w:lang w:val="ru-RU"/>
        </w:rPr>
        <w:t>Ему посчастливилось увидеть родную планету с высоты космической орбиты. Это ли не мечта мальчишек и девчонок нашего поколения!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</w:t>
      </w:r>
      <w:r>
        <w:rPr>
          <w:spacing w:val="-30"/>
          <w:lang w:val="ru-RU"/>
        </w:rPr>
        <w:t>У него было много работы в космосе: проверка управления, передача сообщений на Землю, прием «выполнения инструкций, ведение записей в бортовом журнале», в то же время, как человек с сильным воображением, он думал одновременно о многом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 </w:t>
      </w:r>
      <w:r>
        <w:rPr>
          <w:spacing w:val="-30"/>
          <w:lang w:val="ru-RU"/>
        </w:rPr>
        <w:t>Он думал о главном конструкторе С.П.Королеве, который поверил и доверил ему такую  честь, и о других ученых и инженерах, построивших этот необыкновенный космический корабль, он с нежностью думал о своей жене, о дочерях, о том кем они станут, когда вырастут. Он подумал о своей любимой матери и. Щадя ее возраст и оберегая от лишних волнений, он ничего не говорил ей о предстоящем полете в космос. он Такими мыслями он летел по орбите вокруг Земли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Но Анна Тимофеевна Гагарина забыла в это утро включить радио и ничего не знала о   потрясшем весь мир полете своего сына, пока взволнованные соседи не постучали к ней в дверь и не воскликнули: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- Разве ты не знаешь? Юра, твой сын, там… - и показали на небо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Старая женщина Рур же выглянула в окно, как бы надеясь увидеть  в небе Юрия с его самолетом. Они рассказали ей о космическом полете ее сына. Слезы беспокойства потекли по дрожащим щекам матери, и она смогла только кивнуть головой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А первопроходец Вселенной продолжал свой путь вокруг Земли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Его жена Валентина, смахивая слезы радости и тревоги, невольно смотрела в окно, на небо, надеясь и веря на счастливое его возвращение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А в этот момент Юрий тоже любовался, но картина, которую он видел, была совсем иной: «В иллюминаторах отсвечивали алмазные россыпи ярких, холодных звезд. До них было еще далеко, может быть, десятки лет полета, и все же с орбиты к ним было значительно ближе, чем с Земли»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 </w:t>
      </w:r>
      <w:r>
        <w:rPr>
          <w:spacing w:val="-30"/>
          <w:lang w:val="ru-RU"/>
        </w:rPr>
        <w:t>Он чувствовал прилив невообразимой радости. Он, Юрий Гагарин, совершил это. Он, сын Земли, пролетел по небу и поздоровался со звездами, взобрался на эту лестницу к небу. И он вдруг запел:</w:t>
      </w:r>
    </w:p>
    <w:p>
      <w:pPr>
        <w:pStyle w:val="Normal"/>
        <w:spacing w:lineRule="auto" w:line="360"/>
        <w:jc w:val="center"/>
        <w:rPr>
          <w:spacing w:val="-30"/>
          <w:lang w:val="ru-RU"/>
        </w:rPr>
      </w:pPr>
      <w:r>
        <w:rPr>
          <w:spacing w:val="-30"/>
          <w:lang w:val="ru-RU"/>
        </w:rPr>
        <w:t>Родина слышит, Родина знает…</w:t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  <w:r>
        <w:rPr>
          <w:vanish/>
          <w:spacing w:val="-30"/>
          <w:lang w:val="ru-RU"/>
        </w:rPr>
        <w:fldChar w:fldCharType="begin"/>
      </w:r>
      <w:r>
        <w:rPr>
          <w:spacing w:val="-30"/>
          <w:vanish/>
          <w:lang w:val="ru-RU"/>
        </w:rPr>
        <w:instrText xml:space="preserve"> PAGE \* ARABIC </w:instrText>
      </w:r>
      <w:r>
        <w:rPr>
          <w:spacing w:val="-30"/>
          <w:vanish/>
          <w:lang w:val="ru-RU"/>
        </w:rPr>
        <w:fldChar w:fldCharType="separate"/>
      </w:r>
      <w:r>
        <w:rPr>
          <w:spacing w:val="-30"/>
          <w:vanish/>
          <w:lang w:val="ru-RU"/>
        </w:rPr>
        <w:t>0</w:t>
      </w:r>
      <w:r>
        <w:rPr>
          <w:spacing w:val="-30"/>
          <w:vanish/>
          <w:lang w:val="ru-RU"/>
        </w:rPr>
        <w:fldChar w:fldCharType="end"/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Первый в мире полет человека в космосе успешно завершен!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На извилистом берегу Волги С.П.Королев встретился с космонавтом.  Это была  встреча  отца  и  сына ,  учителя  и  ученика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- Спасибо, Юра, - растроганно  сказал  академик и  крепко-крепко  обнял героя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>Вы открыли людям дорогу в космос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А  жизнь  первого  космонавта  Юрия  Гагарина проста,  как  тысячи других жизней: школьник , ремесленник ,  летчик… Сын рядового  колхозника, родившийся  в  простой  деревенской  избе , в глухой  русской  деревне , с малых  лет  мечтающий  о  полетах в небо, упорно изучавший науки, воспитавший  в себе  не просто усидчивость и трудолюбие , а волю  и настойчивость. А стремление к знаниям стало чертой  его  характера. Окончил  Военно-Воздушную  инженерную  академию  имени  Жуковского. Небо , высота,  скорость  -  это   его  кредо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И  он  гражданин  СССР  - летчик майор Гагарин Ю.А. стал  первым  в  мире  космонавтом…Эта  весть  гордостью  наполняет  сердце каждого  человека . Какой  большой  путь  должна  была пройти наша  страна ,  какую  могучую  промышленность  она  должна  была  создать, чтобы  стала  реальностью  полет  человека в  космическое  пространство , и  каких  людей   она  должна  была  вырастить , чтобы прославить  нашу  страну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Честь  и слава  советским  ученым , конструкторам  ,  рабочим,  создавшим  могучую  ракету ,  при  помощи  которых  выведен на  орбиту  первый  в  мире  корабль-спутник «Восток» с  человеком на  борту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А  наша  молодежь мечтает  о  полетах  в  космос, и я в том  числе. Меня  манят  далекие  звезды, как и многих  мальчишек  и  девчонок. Я  догадываюсь , в  космос летают  не  для  прогулки. Нужны  умные,  смелые, с необычайной  силой  воли,  ясно мыслящие. физически  крепкие ,  находчивые ,  верящие  в  себя   и в то  дело ,  которое  ему  поручено. Добиться  всего этого могут только  занимаясь спортом, работая над собой,  повседневно упражняя  свой  ум, изучая  упорно  и  настойчиво азы  науки. Я  думаю,  что  когда-нибудь моя  мечта сбудется, как сбылась мечта никому неизвестного деревенского мальчишки до всемирно известного человека в 27  лет. История подвига  Юрия  Гагарина – это история  человека нашего  времени 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Я, как и многие другие люди нашей страны, безмерно горда тем, что именно  гражданин  нашей страны Юрий Гагарин, первый в мире проник в космос. Восхищаюсь его  бесстрашием, подвигом, верой в себя и  в будущее  всего человечества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На  планете  не  было  другого  человека , который  пользовался  бы  любовью  не  только  своего  народа , но  и  народов  всего  мира , Имя  Юрия  Гагарина  навсегда  вошло  в  века. Оно  знаменует  собой  начало  новой  эры – эры освоения  человеком  космического  пространства 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О  Юрии  Гагарине  никто не  скажет: он  был. Улыбка Гагарина, мысли  Гагарина  навсегда останутся  с  нами. Он первый. Символ  нашего  века, символ нашей  страны.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Человек  кристальной чистоты, предельно прямой, простой,  но  принципиальный и  правдивый, он гордо  носил  имя  Человека  с большой  буквы. Он  - сокол мира,  дружбы  между  странами.</w:t>
      </w:r>
    </w:p>
    <w:p>
      <w:pPr>
        <w:pStyle w:val="Normal"/>
        <w:spacing w:lineRule="auto" w:line="360"/>
        <w:jc w:val="both"/>
        <w:rPr/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 xml:space="preserve">В настоящее время в космическое пространство поднимаются совместные  межконтинентальные  ракеты , создаются  новые  космические  аппараты, космические системы. Совместные полеты российских и иностранных космонавтов показывают, что  изучение космоса – дело всех народов Земли.  Космос можно и нужно изучать и  осваивать в  интересах науки  и техники и народного  хозяйства . </w:t>
      </w:r>
    </w:p>
    <w:p>
      <w:pPr>
        <w:pStyle w:val="Normal"/>
        <w:spacing w:lineRule="auto" w:line="360"/>
        <w:jc w:val="both"/>
        <w:rPr>
          <w:spacing w:val="-30"/>
          <w:lang w:val="ru-RU"/>
        </w:rPr>
      </w:pPr>
      <w:r>
        <w:rPr>
          <w:spacing w:val="-30"/>
          <w:lang w:val="ru-RU"/>
        </w:rPr>
        <w:t xml:space="preserve">   </w:t>
      </w:r>
      <w:r>
        <w:rPr>
          <w:spacing w:val="-30"/>
          <w:lang w:val="ru-RU"/>
        </w:rPr>
        <w:t>Космонавты  уходят на  штурм  неизвестного во  всеоружии  науки. Она  дает им  в  путь  все, чем овладел  человеческий  разум . Но этого порой  мало . И тогда  космонавт готов  к  сумме  знаний  свою  отвагу  духа  приложить. Так  было. И я думаю,  так  будет  всегда  при  познании  Вселенной.</w:t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p>
      <w:pPr>
        <w:pStyle w:val="Normal"/>
        <w:jc w:val="both"/>
        <w:rPr>
          <w:spacing w:val="-30"/>
          <w:sz w:val="28"/>
          <w:szCs w:val="28"/>
          <w:lang w:val="ru-RU"/>
        </w:rPr>
      </w:pPr>
      <w:r>
        <w:rPr>
          <w:spacing w:val="-3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53:00Z</dcterms:created>
  <dc:creator>Галина</dc:creator>
  <dc:description/>
  <cp:keywords/>
  <dc:language>en-US</dc:language>
  <cp:lastModifiedBy>Галина</cp:lastModifiedBy>
  <cp:lastPrinted>2009-03-19T16:20:00Z</cp:lastPrinted>
  <dcterms:modified xsi:type="dcterms:W3CDTF">2009-03-20T18:53:00Z</dcterms:modified>
  <cp:revision>2</cp:revision>
  <dc:subject/>
  <dc:title> Хранила мать слова в груди,</dc:title>
</cp:coreProperties>
</file>