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ожение</w:t>
      </w:r>
    </w:p>
    <w:p>
      <w:pPr>
        <w:pStyle w:val="Subtitle"/>
        <w:rPr>
          <w:szCs w:val="20"/>
        </w:rPr>
      </w:pPr>
      <w:r>
        <w:rPr>
          <w:szCs w:val="20"/>
        </w:rPr>
        <w:t>О Всероссийском детском литературном конкурсе «Моя мечта»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Посвящается 130-летию со дня рождения Александра Грина.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Организаторы конкурса: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0"/>
        </w:rPr>
        <w:t>Московский областной государственный театр юного зрителя (МОГТЮЗ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формление работ, пересылаемых по интерн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участия и опла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Отметить 130-летие со дня рождения писателя – романтика  Александра Грина (Гриневского)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внимательно познакомить детей и произведениями А.Грина. Дать возможность детям задуматься о своих чувствах, мировосприятии, о своих мыслях, мечтах и выразить их в сочинения их собственные романтические откровения, так свойственные их юношескому возраст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развитие у детей фантазии, воображения и творчества и указать пути реализации  всего ими придуманного. Стимулировать развитие в современной молодежи тягу к  живому слову, книге, писательств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чь внимание детских учреждений к привитию у детей культуры общения в средствах массовых телекоммуникаций. Создать в интернет библиотеку лучших детских произведений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 Стимулировать детские учреждения и педагогов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принимаются с 1 января по 10 марта 2010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ведение итогов – до 1 августа 2010 год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даты опубликования итогов в Интернет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-…» организаторы конкурса три недели ожидают от призеров замечаний и уточнений в именах авторов, названиях  и адресах детских учреждений. Затем подготавливаются и рассылаются диплом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онкурс проводится среди детей в возрасте  7 - 17 лет. Каждый ребенок имеет право на участ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 участию в конкурсе приглашаются воспитанники детских учреждений и частные лиц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онкурс открытый. Допускаются к участию дети из других стран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сочинения в любом литературном жанре. Работы должны иметь объем не более 3 страниц формата А4, напечатанные шрифтом №12, через 1,5 интервала. Принимаются и рукописные работы объемом не более 6 страниц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ы, пересылаемые по Интернет, оформляются в соответствии с разделом 6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</w:rPr>
        <w:t>В работах авторы могут отобразить свои мысли, желания, мечты, которые доступны в любом возрасте. Желательно, чтоб мечты были доброжелательны, красивые, вдохновенные, с юмором и приземленные, бытовые. Словом, темы мечтаний любые. Мечты агрессивные и с порно содержанием не найдут понимания у экспертов будут изъяты и уничтожены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завершению конкурса не рецензируются. Организаторы конкурса оставляют за собой право публиковать работ по своему усмотрению,  сохраняя  авторство за создателем.</w:t>
      </w:r>
    </w:p>
    <w:p>
      <w:pPr>
        <w:pStyle w:val="TextBodyIndent"/>
        <w:numPr>
          <w:ilvl w:val="1"/>
          <w:numId w:val="5"/>
        </w:numPr>
        <w:rPr>
          <w:szCs w:val="20"/>
        </w:rPr>
      </w:pPr>
      <w:r>
        <w:rPr>
          <w:szCs w:val="20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TextBodyIndent"/>
        <w:numPr>
          <w:ilvl w:val="1"/>
          <w:numId w:val="5"/>
        </w:numPr>
        <w:rPr>
          <w:szCs w:val="20"/>
        </w:rPr>
      </w:pPr>
      <w:r>
        <w:rPr/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к последней странице работы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учреждения не ограничено.</w:t>
        <w:tab/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.43, корп.2) с пометкой «на конкурс «Моя мечт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оставляются нарочным.  Предварительно по тел. 8-(499)-725-79-67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  <w:szCs w:val="20"/>
          </w:rPr>
          <w:t>sept@sertification.ru</w:t>
        </w:r>
      </w:hyperlink>
      <w:r>
        <w:rPr>
          <w:sz w:val="20"/>
          <w:szCs w:val="20"/>
        </w:rPr>
        <w:t xml:space="preserve">  (см. п. 6 «Оформление работ, пересылаемых по интернет»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чтовое отправление должно содержать копию квитанции об оплате орг. взноса, тексты произведений с паспорт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онтактный телефон  8-(499)-725-79-67, Иванов Олег Алексеевич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1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left="187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2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 – по муниципальным образованиям самых активных регионов.</w:t>
      </w:r>
    </w:p>
    <w:p>
      <w:pPr>
        <w:pStyle w:val="Style14"/>
        <w:spacing w:before="0" w:after="0"/>
        <w:ind w:left="540" w:firstLine="708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540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Оценка производится экспертами Системы добровольной Сертификации Информационных Технолог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брожелательность и юмор, воодушевленность и любовь, самые необычные фантазии и наивные детские меч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кренность мечтаний;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амые интересные работы, присланные по электронной почте, будут опубликованы в Итнернет в библиотеке конкурса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библиотека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Работы могут быть представлены на физическом носителе или в электронном вид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ткань и пр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Оформление работ представляемых в электронном виде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ое произведение размещается в отдельном файле.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. Иллюстрации -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располагаются по тексту или в конце его. 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Размер каждой иллюстрации не должен превышать 1 Мбайта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 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аботы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Произведения, паспорта и копии квитанций пересылаются одним (по возможности) письмом на электронный ящик </w:t>
      </w:r>
      <w:hyperlink r:id="rId5">
        <w:r>
          <w:rPr>
            <w:rStyle w:val="InternetLink"/>
            <w:color w:val="000000"/>
            <w:sz w:val="20"/>
          </w:rPr>
          <w:t>sept</w:t>
        </w:r>
        <w:r>
          <w:rPr>
            <w:rStyle w:val="InternetLink"/>
            <w:color w:val="000000"/>
            <w:sz w:val="20"/>
            <w:lang w:val="ru-RU"/>
          </w:rPr>
          <w:t>@</w:t>
        </w:r>
        <w:r>
          <w:rPr>
            <w:rStyle w:val="InternetLink"/>
            <w:color w:val="000000"/>
            <w:sz w:val="20"/>
          </w:rPr>
          <w:t>sertification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sz w:val="20"/>
          <w:lang w:val="ru-RU"/>
        </w:rPr>
        <w:t>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Моя мечта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е от частного лица через коммерческий банк на расчетный счет ООО «Маркетингового центра «Сентябрь»;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чтовый перевод от частного лица на расчетный счет или по адресу ООО «Маркетингового центра «Сентябрь»;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личными, одновременно с работам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БЛАГОДАРИМ ЗА УЧАСТИЕ В НАШИХ КОНКУРСАХ 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 надеемся в ближайшее время в новых конкурсах увидеть работы ваших воспитанников.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0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я ме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побразования и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соавтора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 -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9.0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я мечт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побразования и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соавтора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 -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работы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Истории побед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оя Меч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Когда я буду взрослой …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исьмо деду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Указывается полностью основная часть учреждения, опуская сокращения формы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Основное 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9. Указывается полный номер телефон с междугорны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6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Что хотел автор передать в работ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3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я ме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да я стану взрос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а 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соавтора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9.3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я меч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я стану взросло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а Ан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соавтора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sept@sertification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hyperlink" Target="mailto:1aprel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1:00Z</dcterms:created>
  <dc:creator>September</dc:creator>
  <dc:description/>
  <cp:keywords/>
  <dc:language>en-US</dc:language>
  <cp:lastModifiedBy>Сергей</cp:lastModifiedBy>
  <cp:lastPrinted>2008-09-29T14:43:00Z</cp:lastPrinted>
  <dcterms:modified xsi:type="dcterms:W3CDTF">2009-11-16T17:31:00Z</dcterms:modified>
  <cp:revision>2</cp:revision>
  <dc:subject/>
  <dc:title>Положение</dc:title>
</cp:coreProperties>
</file>