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5935" w:leader="none"/>
        </w:tabs>
        <w:outlineLvl w:val="0"/>
        <w:rPr>
          <w:sz w:val="20"/>
        </w:rPr>
      </w:pPr>
      <w:r>
        <w:rPr>
          <w:sz w:val="20"/>
        </w:rPr>
        <w:t>Положение</w:t>
      </w:r>
    </w:p>
    <w:p>
      <w:pPr>
        <w:pStyle w:val="Subtitle"/>
        <w:rPr/>
      </w:pPr>
      <w:bookmarkStart w:id="0" w:name="OLE_LINK1"/>
      <w:bookmarkEnd w:id="0"/>
      <w:r>
        <w:rPr/>
        <w:t>О Всероссийском конкурсе детских рисунков «Вьетнам»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ind w:left="1413" w:hanging="0"/>
        <w:rPr/>
      </w:pPr>
      <w:r>
        <w:rPr/>
        <w:t>Всероссийский конкурс детских рисунков «Вьетнам» посвящается 1000-летию города Хано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рганизаторы конкурса:</w:t>
      </w:r>
    </w:p>
    <w:p>
      <w:pPr>
        <w:pStyle w:val="TextBodyIndent"/>
        <w:numPr>
          <w:ilvl w:val="0"/>
          <w:numId w:val="4"/>
        </w:numPr>
        <w:rPr/>
      </w:pPr>
      <w:r>
        <w:rPr/>
        <w:t>Система добровольной сертификации информационных технологий «ССИТ»;</w:t>
      </w:r>
    </w:p>
    <w:p>
      <w:pPr>
        <w:pStyle w:val="TextBodyIndent"/>
        <w:numPr>
          <w:ilvl w:val="0"/>
          <w:numId w:val="4"/>
        </w:numPr>
        <w:rPr/>
      </w:pPr>
      <w:r>
        <w:rPr/>
        <w:t>Московский областной государственный театр юного зрителя (МОГТЮЗ)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Учреждения региональной поддержки:</w:t>
      </w:r>
    </w:p>
    <w:p>
      <w:pPr>
        <w:pStyle w:val="TextBodyIndent"/>
        <w:ind w:firstLine="360"/>
        <w:rPr>
          <w:szCs w:val="20"/>
        </w:rPr>
      </w:pPr>
      <w:r>
        <w:rPr/>
        <w:t>Региональный общественный фонд содействия патриотическому воспитанию детей и молодежи г. Москва.</w:t>
      </w:r>
    </w:p>
    <w:p>
      <w:pPr>
        <w:pStyle w:val="Normal"/>
        <w:ind w:firstLine="360"/>
        <w:jc w:val="both"/>
        <w:rPr/>
      </w:pPr>
      <w:r>
        <w:rPr>
          <w:sz w:val="20"/>
        </w:rPr>
        <w:t>Управление по образованию и делам молодежи Алтайского края.</w:t>
      </w:r>
    </w:p>
    <w:p>
      <w:pPr>
        <w:pStyle w:val="Normal"/>
        <w:ind w:firstLine="360"/>
        <w:jc w:val="both"/>
        <w:rPr/>
      </w:pPr>
      <w:r>
        <w:rPr>
          <w:sz w:val="20"/>
        </w:rPr>
        <w:t>Центр патриотического воспитания граждан Воронежской области.</w:t>
      </w:r>
    </w:p>
    <w:p>
      <w:pPr>
        <w:pStyle w:val="Normal"/>
        <w:ind w:firstLine="360"/>
        <w:jc w:val="both"/>
        <w:rPr/>
      </w:pPr>
      <w:r>
        <w:rPr>
          <w:sz w:val="20"/>
        </w:rPr>
        <w:t>Центр гражданского патриотического воспитания "Армеец" г. Ступино Московской обла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  <w:t>Научный руководитель конкурса – Заслуженный работник искусств профессор А.А. Емельянцев</w:t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sz w:val="20"/>
        </w:rPr>
      </w:pPr>
      <w:r>
        <w:rPr>
          <w:sz w:val="20"/>
        </w:rPr>
        <w:t>Оглавление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сновные цели и задач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роки проведения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Условия проведения конкурс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оминаци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ритерии оценки и результаты конкур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Оформление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тоимость участия и оплата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Приложения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0"/>
        </w:rPr>
      </w:pPr>
      <w:r>
        <w:rPr>
          <w:b/>
          <w:sz w:val="20"/>
        </w:rPr>
        <w:t>Основные цели и задач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</w:rPr>
        <w:t xml:space="preserve">Отметить 1000-летие столице Социалистической Республики Вьетнам городу Ханой. 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Содействовать укреплению взаимопонимания и дружбе между народами России и Вьетнама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Дать дополнительную возможность педагогам ближе познакомить детей со странами и народами мира. В частности, с культурой, бытом, традициями и географией Вьетнама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Стимулировать развитие у детей фантазии, воображения и художественного творчества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0"/>
        </w:rPr>
        <w:t>Способствовать более тесному объединению регионов России в единое государственное и информационное пространство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Привлечь внимание детских образовательных учреждений к привитию у детей культуры общения в средствах массовых телекоммуникаций</w:t>
      </w:r>
      <w:r>
        <w:rPr>
          <w:sz w:val="20"/>
          <w:szCs w:val="20"/>
        </w:rPr>
        <w:t xml:space="preserve">. Создать в интернет фото-галерею работ призеров конкурс на сайте </w:t>
      </w:r>
      <w:hyperlink r:id="rId2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sertificati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далее по меню «Конкурсы…»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0"/>
        </w:rPr>
        <w:t>Предоставить возможность педагогам сопоставить итоги своего труда с коллегами из других регионов России и Вьетнама. Итоги конкурса отразить в рейтингах образовательных учреждений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Стимулировать детские образовательные учреждения к более качественному воспитанию и обучению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0"/>
        </w:rPr>
      </w:pPr>
      <w:r>
        <w:rPr>
          <w:b/>
          <w:sz w:val="20"/>
        </w:rPr>
        <w:t>Сроки проведен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0"/>
        </w:rPr>
        <w:t>Работы принимаются с 1 января  по 10 апреля 2010 года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0"/>
        </w:rPr>
        <w:t>Подведение итогов – до 1 августа 2010 года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0"/>
        </w:rPr>
      </w:pPr>
      <w:r>
        <w:rPr>
          <w:b/>
          <w:sz w:val="20"/>
        </w:rPr>
        <w:t>Условия проведения конкурс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0"/>
        </w:rPr>
        <w:t>Конкурс проводится среди детей в возрасте  от 7 до 17 лет включительно, школьников – учеников 1-11 класса. Каждый ребенок имеет право на участие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К участию в конкурсе приглашаются частные лица и воспитанники учреждений, подразделяемых на три типа: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Тип – учреждения основного образования - школы, гимназии, лицеи и т.п.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Тип - учреждения дополнительного образования - детские художественные школы, школы искусств, самостоятельные изостудии и кружки, центры детского творчества, общественные объединения, дома культуры, выставочные центры и т.п.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Тип – учреждения социальной сферы –  специализированные детские коррекционные образовательные учреждения, детские  дома, приюты, колонии, центры социальной реабилитации, интернаты и др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Конкурс открытый. Допускаются к участию:</w:t>
      </w:r>
    </w:p>
    <w:p>
      <w:pPr>
        <w:pStyle w:val="Normal"/>
        <w:numPr>
          <w:ilvl w:val="2"/>
          <w:numId w:val="9"/>
        </w:numPr>
        <w:jc w:val="both"/>
        <w:rPr>
          <w:sz w:val="20"/>
        </w:rPr>
      </w:pPr>
      <w:r>
        <w:rPr>
          <w:sz w:val="20"/>
        </w:rPr>
        <w:t>Взрослые в возрасте 18-101 год, педагоги и родители по отдельным номинациям, дети до 7 лет.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z w:val="20"/>
        </w:rPr>
        <w:t>Дети  из Вьетнама и других стран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На конкурс принимается живопись, графика, компьютерная графика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 xml:space="preserve">Работы должны иметь формат  А3 (297х420мм), А4 (210х297мм), оформлены без деревянных и пластмассовых рамок, без стекла и ламинирования. 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конкурс принимаются работы отражающие быт, труд и отдыха вьетнамцев, природу и архитектуру Вьетнам, обычаи и традиции вьетнамского народа, историю и современность, взаимоотношения российского и вьетнамского народов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Работы по завершению конкурса не рецензируются и не возвращаются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За авторство работы ответственность несет лицо, приславшее работу на конкурс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Каждая работа сопровождается паспортом. Формы паспорта приводятся в разделе «6. Оформление». Паспорт исполняется в двух экземплярах. Один экземпляр необходимо прикрепить прочно степлером или приклеить с обратной стороны рисунка. Другой экземпляр прилагается в свободном виде. При передаче рисунков по электронной почте паспорт выполняется в одном экземпляре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0"/>
        </w:rPr>
        <w:t>За право участия в конкурсе платится орг. взнос в размере, указанном в разделе «7. Стоимость участия и оплата». Количество работ от каждого автора и образовательного учреждения не ограничено.</w:t>
        <w:tab/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 xml:space="preserve">Работы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Направляются по почте в головной орган Системы Добровольной Сертификации Информационных Технологий – ООО «Маркетинговый центр «Сентябрь» (115573, Москва, Ореховый пр., дом. 43, корп. 2) с пометкой «на конкурс «Вьетнам». Получатель (поле Кому) – ООО «Маркетинговый центр «Сентябрь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Доставляются нарочным.  Предварительно по тел. (499)-725-70-67 следует уточнить место, дни и время прием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 xml:space="preserve">Пересылаются по интернет по адресу </w:t>
      </w:r>
      <w:hyperlink r:id="rId3">
        <w:r>
          <w:rPr>
            <w:rStyle w:val="InternetLink"/>
            <w:sz w:val="20"/>
          </w:rPr>
          <w:t>sept@sertification.ru</w:t>
        </w:r>
      </w:hyperlink>
      <w:r>
        <w:rPr>
          <w:sz w:val="20"/>
        </w:rPr>
        <w:t xml:space="preserve">. 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Почтовое отправление должно содержать копию квитанции об оплате орг. взноса, рисунки с паспортами, паспорта (вторые экземпляры)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0"/>
        </w:rPr>
        <w:t>Контактный телефон  (499)-725-70-67, Раиса Савельевна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sz w:val="20"/>
        </w:rPr>
        <w:t xml:space="preserve">Номинации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Основная номинация «Я сам, я сама!» подразделяется по возрастам и классам.</w:t>
      </w:r>
    </w:p>
    <w:p>
      <w:pPr>
        <w:pStyle w:val="Style14"/>
        <w:numPr>
          <w:ilvl w:val="0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я основного образования.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Школьники:</w:t>
      </w:r>
    </w:p>
    <w:p>
      <w:pPr>
        <w:pStyle w:val="Style14"/>
        <w:numPr>
          <w:ilvl w:val="2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1-2 класс;</w:t>
      </w:r>
    </w:p>
    <w:p>
      <w:pPr>
        <w:pStyle w:val="Style14"/>
        <w:numPr>
          <w:ilvl w:val="2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3-4 класс;</w:t>
      </w:r>
    </w:p>
    <w:p>
      <w:pPr>
        <w:pStyle w:val="Style14"/>
        <w:numPr>
          <w:ilvl w:val="2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5- 6 класс;</w:t>
      </w:r>
    </w:p>
    <w:p>
      <w:pPr>
        <w:pStyle w:val="Style14"/>
        <w:numPr>
          <w:ilvl w:val="2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7-9 класс;</w:t>
      </w:r>
    </w:p>
    <w:p>
      <w:pPr>
        <w:pStyle w:val="Style14"/>
        <w:numPr>
          <w:ilvl w:val="2"/>
          <w:numId w:val="11"/>
        </w:numPr>
        <w:spacing w:before="0" w:after="0"/>
        <w:jc w:val="both"/>
        <w:rPr/>
      </w:pPr>
      <w:r>
        <w:rPr>
          <w:sz w:val="20"/>
          <w:lang w:val="ru-RU"/>
        </w:rPr>
        <w:t>10-11 класс.</w:t>
      </w:r>
    </w:p>
    <w:p>
      <w:pPr>
        <w:pStyle w:val="Style14"/>
        <w:numPr>
          <w:ilvl w:val="0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я дополнительного образования и социальной сферы: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7-8 лет;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9-10 лет;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11-12 лет;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13-15 лет;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16-17 лет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Дополнительные номинации: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«Я сам, я сама» для взрослых в возрасте 18-101 год.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«Я сам, я сама» для детей до 7лет.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Для педагогов и родителей с детьми есть две номинации: 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«Я и родитель»,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«Я и педагог».  В данные номинации целесообразно присылать работы, исполненные, </w:t>
      </w:r>
      <w:r>
        <w:rPr>
          <w:b/>
          <w:sz w:val="20"/>
          <w:u w:val="single"/>
          <w:lang w:val="ru-RU"/>
        </w:rPr>
        <w:t>в основном</w:t>
      </w:r>
      <w:r>
        <w:rPr>
          <w:sz w:val="20"/>
          <w:lang w:val="ru-RU"/>
        </w:rPr>
        <w:t xml:space="preserve">, педагогами и родителями при участии, даже при пассивном участии, детей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0"/>
          <w:lang w:val="ru-RU"/>
        </w:rPr>
        <w:t xml:space="preserve">4.3. Частные лица, не указавшие учреждение, участвуют в конкурсе по дополнительному образованию. 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бедители и призеры.</w:t>
      </w:r>
    </w:p>
    <w:p>
      <w:pPr>
        <w:pStyle w:val="Style14"/>
        <w:numPr>
          <w:ilvl w:val="2"/>
          <w:numId w:val="3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основной номинации «Я сам, я сама!», с делением по возрастам и классам в соответствии с п.4.1 данного Положения призеры будут определены в четырех уровнях.</w:t>
      </w:r>
    </w:p>
    <w:p>
      <w:pPr>
        <w:pStyle w:val="Style14"/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>1 уровень – призеры по России.</w:t>
      </w:r>
    </w:p>
    <w:p>
      <w:pPr>
        <w:pStyle w:val="Style14"/>
        <w:spacing w:before="0" w:after="0"/>
        <w:ind w:left="1416"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2 уровень:</w:t>
      </w:r>
    </w:p>
    <w:p>
      <w:pPr>
        <w:pStyle w:val="Style14"/>
        <w:numPr>
          <w:ilvl w:val="0"/>
          <w:numId w:val="1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федеральным округам РФ;</w:t>
      </w:r>
    </w:p>
    <w:p>
      <w:pPr>
        <w:pStyle w:val="Style14"/>
        <w:numPr>
          <w:ilvl w:val="0"/>
          <w:numId w:val="1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номинации «Зарубежный участник».</w:t>
      </w:r>
    </w:p>
    <w:p>
      <w:pPr>
        <w:pStyle w:val="Style14"/>
        <w:spacing w:before="0" w:after="0"/>
        <w:ind w:left="1788" w:firstLine="336"/>
        <w:jc w:val="both"/>
        <w:rPr>
          <w:sz w:val="20"/>
          <w:lang w:val="ru-RU"/>
        </w:rPr>
      </w:pPr>
      <w:r>
        <w:rPr>
          <w:sz w:val="20"/>
          <w:lang w:val="ru-RU"/>
        </w:rPr>
        <w:t>3 уровень - по субъектам Российской Федерации.</w:t>
      </w:r>
    </w:p>
    <w:p>
      <w:pPr>
        <w:pStyle w:val="Style14"/>
        <w:spacing w:before="0" w:after="0"/>
        <w:ind w:left="1452" w:firstLine="672"/>
        <w:jc w:val="both"/>
        <w:rPr>
          <w:sz w:val="20"/>
          <w:lang w:val="ru-RU"/>
        </w:rPr>
      </w:pPr>
      <w:r>
        <w:rPr>
          <w:sz w:val="20"/>
          <w:lang w:val="ru-RU"/>
        </w:rPr>
        <w:t>4 уровень: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округам г. Москвы;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муниципальным образованьям самых активных Субъектов РФ.</w:t>
      </w:r>
    </w:p>
    <w:p>
      <w:pPr>
        <w:pStyle w:val="Style14"/>
        <w:spacing w:before="0" w:after="0"/>
        <w:ind w:left="1440" w:hanging="0"/>
        <w:jc w:val="both"/>
        <w:rPr/>
      </w:pPr>
      <w:r>
        <w:rPr>
          <w:sz w:val="20"/>
          <w:lang w:val="ru-RU"/>
        </w:rPr>
        <w:t xml:space="preserve">Итоги будут учтены в рейтингах образовательных учреждений, которые публикуются на сайте </w:t>
      </w:r>
      <w:hyperlink r:id="rId4">
        <w:r>
          <w:rPr>
            <w:rStyle w:val="InternetLink"/>
            <w:sz w:val="20"/>
          </w:rPr>
          <w:t>www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sertification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ru</w:t>
        </w:r>
      </w:hyperlink>
      <w:r>
        <w:rPr>
          <w:sz w:val="20"/>
          <w:lang w:val="ru-RU"/>
        </w:rPr>
        <w:t>,  далее по меню «Конкурсы – Рейтинги ….».</w:t>
      </w:r>
    </w:p>
    <w:p>
      <w:pPr>
        <w:pStyle w:val="Style14"/>
        <w:spacing w:before="0" w:after="0"/>
        <w:ind w:left="144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изеры, дети, будут награждены дипломами. Педагоги, чьи воспитанники станут призерами конкурса в основной номинации </w:t>
      </w:r>
      <w:r>
        <w:rPr>
          <w:b/>
          <w:bCs/>
          <w:sz w:val="20"/>
          <w:lang w:val="ru-RU"/>
        </w:rPr>
        <w:t>по России (1 уровень)</w:t>
      </w:r>
      <w:r>
        <w:rPr>
          <w:sz w:val="20"/>
          <w:lang w:val="ru-RU"/>
        </w:rPr>
        <w:t xml:space="preserve">, получат сертификаты  качества «ССИТ».  </w:t>
      </w:r>
    </w:p>
    <w:p>
      <w:pPr>
        <w:pStyle w:val="Style14"/>
        <w:numPr>
          <w:ilvl w:val="2"/>
          <w:numId w:val="3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дополнительных номинациях «Я сам, я сама!» в возрасте 18 - 101 год, дошкольники и в номинациях  «Я и родитель», «Я и педагог» призеры будут определены только в 1 уровне – по России. Авторы в номинациях  «Я и родитель», «Я и педагог» (только дети) получат дипломы.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Содержание дипломом: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>
          <w:sz w:val="20"/>
          <w:lang w:val="ru-RU"/>
        </w:rPr>
        <w:t>В основной номинации «Я сам, я сама!» в дипломе будут указаны автор (ребенок), педагог, руководитель учреждения, наименование учреждения.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>
          <w:sz w:val="20"/>
          <w:lang w:val="ru-RU"/>
        </w:rPr>
        <w:t>В дополнительной номинации «Я сам, я сама!» в дипломе будут указаны автор. Если работа прислана от учреждения - название учреждения, педагог, руководитель учреждения.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>
          <w:sz w:val="20"/>
          <w:lang w:val="ru-RU"/>
        </w:rPr>
        <w:t xml:space="preserve">В дополнительных номинациях  «Я и родитель», «Я и педагог» в дипломе будут указаны автор, соавтор (соответственно родитель или педагог), учреждение, если работа прислана от учреждения.     </w:t>
      </w:r>
    </w:p>
    <w:p>
      <w:pPr>
        <w:pStyle w:val="Style14"/>
        <w:spacing w:before="0" w:after="0"/>
        <w:ind w:left="708" w:hanging="0"/>
        <w:jc w:val="both"/>
        <w:rPr>
          <w:sz w:val="20"/>
          <w:lang w:val="ru-RU"/>
        </w:rPr>
      </w:pPr>
      <w:r>
        <w:rPr>
          <w:sz w:val="20"/>
          <w:lang w:val="ru-RU"/>
        </w:rPr>
        <w:t>4.6. Оценка производится экспертами Системы добровольной Сертификации Информационных Технологий.</w:t>
      </w:r>
    </w:p>
    <w:p>
      <w:pPr>
        <w:pStyle w:val="Style14"/>
        <w:spacing w:before="0" w:after="0"/>
        <w:ind w:left="144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В случае одинакового итога по результатам компьютерной обработки – конфликтную ситуацию разрешает руководитель Органа по сертификации «ССИТ». 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10"/>
        </w:numPr>
        <w:spacing w:before="0" w:after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ритерии оценки и результаты конкурса.</w:t>
      </w:r>
    </w:p>
    <w:p>
      <w:pPr>
        <w:pStyle w:val="Style14"/>
        <w:spacing w:before="0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Критерии оценки:</w:t>
      </w:r>
    </w:p>
    <w:p>
      <w:pPr>
        <w:pStyle w:val="Style14"/>
        <w:numPr>
          <w:ilvl w:val="1"/>
          <w:numId w:val="2"/>
        </w:numPr>
        <w:spacing w:before="0" w:after="0"/>
        <w:jc w:val="both"/>
        <w:rPr/>
      </w:pPr>
      <w:r>
        <w:rPr>
          <w:sz w:val="20"/>
          <w:lang w:val="ru-RU"/>
        </w:rPr>
        <w:t>соответствие теме конкурса, правильность оформления паспорта работы, соблюдении установленных форматов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rFonts w:ascii="Agency FB;Trebuchet MS" w:hAnsi="Agency FB;Trebuchet MS" w:cs="Agency FB;Trebuchet MS"/>
          <w:sz w:val="20"/>
          <w:lang w:val="ru-RU"/>
        </w:rPr>
      </w:pPr>
      <w:r>
        <w:rPr>
          <w:sz w:val="20"/>
          <w:lang w:val="ru-RU"/>
        </w:rPr>
        <w:t>доброжелательность и интерес к заданной теме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оригинальность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качество исполнения.</w:t>
      </w:r>
    </w:p>
    <w:p>
      <w:pPr>
        <w:pStyle w:val="Style14"/>
        <w:spacing w:before="0" w:after="0"/>
        <w:ind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Определение призеров по 1 уровню (см. п.4.4.1) в основной номинации «Я сам, я сама» проводится раздельно по каждому типу учреждений (см. п.3.2.). Работы частных лиц учитываются в дополнительном образовании (2 тип). По уровням 2, 3 и 4 итоги подводятся объединенно по всем типам учреждений и частным лицам, разделение происходит только по возрастам. Призеры по дополнительным номинациям (см. п. 4.2.) будут определяться только по 1 уровню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>
          <w:sz w:val="20"/>
          <w:lang w:val="ru-RU"/>
        </w:rPr>
        <w:t xml:space="preserve">Результаты конкурса, рейтинги образовательных учреждений и работы призеров 1-3 уровня будут размещены на сайте «ССИТ» по адресу </w:t>
      </w:r>
      <w:r>
        <w:rPr>
          <w:sz w:val="20"/>
        </w:rPr>
        <w:t>www</w:t>
      </w:r>
      <w:r>
        <w:rPr>
          <w:sz w:val="20"/>
          <w:lang w:val="ru-RU"/>
        </w:rPr>
        <w:t>.</w:t>
      </w:r>
      <w:r>
        <w:rPr>
          <w:sz w:val="20"/>
        </w:rPr>
        <w:t>sertification</w:t>
      </w:r>
      <w:r>
        <w:rPr>
          <w:sz w:val="20"/>
          <w:lang w:val="ru-RU"/>
        </w:rPr>
        <w:t>.</w:t>
      </w:r>
      <w:r>
        <w:rPr>
          <w:sz w:val="20"/>
        </w:rPr>
        <w:t>ru</w:t>
      </w:r>
      <w:r>
        <w:rPr>
          <w:sz w:val="20"/>
          <w:lang w:val="ru-RU"/>
        </w:rPr>
        <w:t xml:space="preserve">  далее по меню «Конкурсы- ……» </w:t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Итоги конкурса войдут в рейтинги детских учреждений, которые будут доведены до глав администрации Субъектов РФ.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10"/>
        </w:numPr>
        <w:spacing w:before="0" w:after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Оформление.</w:t>
      </w:r>
    </w:p>
    <w:p>
      <w:pPr>
        <w:pStyle w:val="Style14"/>
        <w:spacing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Рисунки могут представляться на физическом носителе или в электронном виде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Физические носители: бумага, картон, фанера, ткань и пр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электронном виде: на С</w:t>
      </w:r>
      <w:r>
        <w:rPr>
          <w:sz w:val="20"/>
        </w:rPr>
        <w:t>D</w:t>
      </w:r>
      <w:r>
        <w:rPr>
          <w:sz w:val="20"/>
          <w:lang w:val="ru-RU"/>
        </w:rPr>
        <w:t xml:space="preserve">, </w:t>
      </w:r>
      <w:r>
        <w:rPr>
          <w:sz w:val="20"/>
        </w:rPr>
        <w:t>DVD</w:t>
      </w:r>
      <w:r>
        <w:rPr>
          <w:sz w:val="20"/>
          <w:lang w:val="ru-RU"/>
        </w:rPr>
        <w:t>, по Интернет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На каждую работу заполняется паспорт. Паспорт и инструкция по его заполнения приведены в приложении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ример заполнения паспорта показан в приложении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Оформление рисунков представляемых в электронном виде.</w:t>
      </w:r>
    </w:p>
    <w:p>
      <w:pPr>
        <w:pStyle w:val="Style14"/>
        <w:numPr>
          <w:ilvl w:val="2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Рисунки в электронном виде представляются в формате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4"/>
        <w:numPr>
          <w:ilvl w:val="2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Каждый рисунок размещается в отдельном файле, размер которого не должен превышать 1 Мбайта.</w:t>
      </w:r>
    </w:p>
    <w:p>
      <w:pPr>
        <w:pStyle w:val="Style14"/>
        <w:numPr>
          <w:ilvl w:val="2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Название файла должно состоять из порядкового номера и расширения. Например: 1.</w:t>
      </w:r>
      <w:r>
        <w:rPr>
          <w:sz w:val="20"/>
        </w:rPr>
        <w:t>jpg</w:t>
      </w:r>
      <w:r>
        <w:rPr>
          <w:sz w:val="20"/>
          <w:lang w:val="ru-RU"/>
        </w:rPr>
        <w:t>; 2.</w:t>
      </w:r>
      <w:r>
        <w:rPr>
          <w:sz w:val="20"/>
        </w:rPr>
        <w:t>jpg</w:t>
      </w:r>
      <w:r>
        <w:rPr>
          <w:sz w:val="20"/>
          <w:lang w:val="ru-RU"/>
        </w:rPr>
        <w:t>; 3.</w:t>
      </w:r>
      <w:r>
        <w:rPr>
          <w:sz w:val="20"/>
        </w:rPr>
        <w:t>jpg</w:t>
      </w:r>
      <w:r>
        <w:rPr>
          <w:sz w:val="20"/>
          <w:lang w:val="ru-RU"/>
        </w:rPr>
        <w:t xml:space="preserve"> и т.д.  </w:t>
      </w:r>
    </w:p>
    <w:p>
      <w:pPr>
        <w:pStyle w:val="Style14"/>
        <w:numPr>
          <w:ilvl w:val="2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аспорт на каждую работу должны быть в отдельном файле в формате </w:t>
      </w:r>
      <w:r>
        <w:rPr>
          <w:sz w:val="20"/>
        </w:rPr>
        <w:t>Excel</w:t>
      </w:r>
      <w:r>
        <w:rPr>
          <w:sz w:val="20"/>
          <w:lang w:val="ru-RU"/>
        </w:rPr>
        <w:t xml:space="preserve"> с расширением .</w:t>
      </w:r>
      <w:r>
        <w:rPr>
          <w:sz w:val="20"/>
        </w:rPr>
        <w:t>xls</w:t>
      </w:r>
      <w:r>
        <w:rPr>
          <w:sz w:val="20"/>
          <w:lang w:val="ru-RU"/>
        </w:rPr>
        <w:t xml:space="preserve"> и иметь номер, соответствующий номеру рисунка. </w:t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>
          <w:sz w:val="20"/>
          <w:lang w:val="ru-RU"/>
        </w:rPr>
        <w:t xml:space="preserve">В отдельном файле должна быть прислана копия квитанция об оплате. Формат файла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>
          <w:sz w:val="20"/>
          <w:lang w:val="ru-RU"/>
        </w:rPr>
        <w:t>Вложенные файлы желательно отправлять одним письмом. Если по каким либо причинам не удается переслать одним письмом, в теме письма указывать «1 из 3», «2 из 3» и т.д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Если Вы не получите подтверждение о получении вашего письма в разумный период времени, постарайтесь связаться с организаторами конкурса и при необходимости переслать рисунки повторно.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14"/>
        <w:numPr>
          <w:ilvl w:val="0"/>
          <w:numId w:val="10"/>
        </w:numPr>
        <w:spacing w:before="0" w:after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Стоимость участия  и оплата.</w:t>
      </w:r>
    </w:p>
    <w:p>
      <w:pPr>
        <w:pStyle w:val="Style14"/>
        <w:spacing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Участие в конкурсе платное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За участие в конкурсе платится орг. взнос за каждую работу 60 рублей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Работы, предоставленные от организации, желательно оплачивать одним платежом по одной квитанции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Оплата производится любым удобным для участников способом.</w:t>
      </w:r>
    </w:p>
    <w:p>
      <w:pPr>
        <w:pStyle w:val="Style14"/>
        <w:spacing w:before="0" w:after="0"/>
        <w:ind w:left="372"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еречисления по безналичному расчету на счет ООО «Маркетингового центра «Сентябрь». 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Реквизиты: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Получатель: ООО "Маркетинговый центр "Сентябрь"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Банк получателя: АКБ "Тройка"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ИНН 7732009999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КПП 772401001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Расчетный счет:   40702810400000000345 в АКБ "Тройка"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Кор/с   30101810500000000239,</w:t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>БИК 044585239</w:t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>Назначение платежа: орг. взнос на конкурс "Вьетнам", в том числе НДС (наименование образовательного учреждения и фамилия педагога или автора)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Приоритет наиболее надежных способов оплаты:</w:t>
      </w:r>
    </w:p>
    <w:p>
      <w:pPr>
        <w:pStyle w:val="Style14"/>
        <w:spacing w:before="0" w:after="0"/>
        <w:ind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-</w:t>
        <w:tab/>
        <w:t>перечисление от юридического лица на расчетный счет ООО «Маркетингового центра «Сентябрь»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еречисление от частного лица через коммерческий банк на расчетный счет ООО «Маркетингового центра «Сентябрь»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очтовый перевод от частного лица на расчетный счет ООО «Маркетингового центра «Сентябрь»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еречисления от частного лица через банк на расчетный счет ООО «Маркетингового центра «Сентябрь»;</w:t>
      </w:r>
    </w:p>
    <w:p>
      <w:pPr>
        <w:pStyle w:val="Style14"/>
        <w:spacing w:before="0" w:after="0"/>
        <w:ind w:left="360" w:firstLine="348"/>
        <w:jc w:val="both"/>
        <w:rPr/>
      </w:pPr>
      <w:r>
        <w:rPr>
          <w:sz w:val="20"/>
          <w:lang w:val="ru-RU"/>
        </w:rPr>
        <w:t>- наличными, одновременно с работами.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По опыту предыдущих конкурсов приведенная последовательность указывает на надежность работы банковской системы и доставки платежей  адресату.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БЛАГОДАРИМ ЗА УЧАСТИЕ В НАШИХ КОНКУРСАХ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ЛОЖЕНИЯ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АСПОР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760</wp:posOffset>
                </wp:positionV>
                <wp:extent cx="5638800" cy="905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905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ьетнам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ция (Я сам (а), Я и родитель, Я и педагог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заполнять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 автора (для дошкольников, допобразования, социальной сферы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соавтора (родителя, педагога и др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 дошкольном образовательном учреждении в возрасте 3 – 7 л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***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начальных классах (1-4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**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классах средней школы (5-9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**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детей в старших классах (10-11 классы)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**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изостудии (кружка, отделения, мастерской и. т.п.) в составе учрежден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**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изостудии (кружке, отделение, мастерской и т.п.) в возрасте 3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й замысел автора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а исполнения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12.6pt;mso-wrap-distance-left:9pt;mso-wrap-distance-right:9pt;mso-wrap-distance-top:0pt;mso-wrap-distance-bottom:0pt;margin-top:18.8pt;mso-position-vertical-relative:text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ьетнам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инация (Я сам (а), Я и родитель, Я и педагог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заполнять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 автора (для дошкольников, допобразования, социальной сферы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соавтора (родителя, педагога и др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 дошкольном образовательном учреждении в возрасте 3 – 7 л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***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начальных классах (1-4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**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классах средней школы (5-9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**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детей в старших классах (10-11 классы)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**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изостудии (кружка, отделения, мастерской и. т.п.) в составе учреждениях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**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изостудии (кружке, отделение, мастерской и т.п.) в возрасте 3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й замысел автора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а исполнения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* - Заполняется по желанию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0"/>
          <w:lang w:val="ru-RU"/>
        </w:rPr>
        <w:t>** - Заполняется учреждениями основного образования, только строка той группы классов, в которой учится автор.</w:t>
      </w:r>
    </w:p>
    <w:p>
      <w:pPr>
        <w:pStyle w:val="Style14"/>
        <w:spacing w:before="0" w:after="0"/>
        <w:ind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***- Заполняется только дошкольными образовательными учреждениями.</w:t>
      </w:r>
    </w:p>
    <w:p>
      <w:pPr>
        <w:pStyle w:val="Style14"/>
        <w:spacing w:before="0" w:after="0"/>
        <w:ind w:left="2484" w:firstLine="348"/>
        <w:jc w:val="both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струкция по подготовке и заполнению паспорта работы</w:t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900" w:right="180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спорт необходимо подготовить в двух экземплярах в программе Excel с расширением .xls. Один экземпляр прочно крепится с обратной стороны рисунка. Другой остается в письме в свободном виде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Заполняется колонка «Информация»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. Пишется название конкурса без кавычек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Примеры: </w:t>
        <w:tab/>
        <w:t>Вьетнам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Сказки для добрых сердец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. Указывается выбранная номинация. Для номинации «Я сам, я сама» пишется – сам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Для номинации «Я и родитель» пишется – род. Для номинации «Я и педагог» пишется – пед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сам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род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пед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3.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4. Пишется название работы без кавычек. Если у работы нет названия, строка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Планета цветов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Окрестности Ханоя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5. Указывается возраст автора, число полных лет,  на дату выполнения работы. Дату рождения не указывать. Если работа в номинации «Я сам, я сама» выполнена коллективно и авторов несколько, указывать возраст старшего. Не путать с возрастом соавтор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12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6. Заполняется только учреждениями основного школьного образования. Пишется цифра класса, в котором учится автор. Буквенный индекс не указывается. Работа без указания класса, считается как от частного лица и в зачет рейтинга школы не идет. Для лицеев, колледжей, техникумов, училищ и т.п. ставится класс или курс. Если работа коллективная, и авторы учатся в разных классах, указывается класс старшего автор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7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7. Указывается имя и фамилия. Если работа коллективная и авторов не более пяти, авторы перечисляются через запятую. Если авторов больше пяти пишется: </w:t>
      </w:r>
      <w:r>
        <w:rPr>
          <w:i/>
          <w:sz w:val="20"/>
          <w:szCs w:val="20"/>
        </w:rPr>
        <w:t>Коллективная работа</w:t>
      </w:r>
    </w:p>
    <w:p>
      <w:pPr>
        <w:pStyle w:val="Normal"/>
        <w:ind w:left="900" w:firstLine="708"/>
        <w:rPr>
          <w:sz w:val="20"/>
          <w:szCs w:val="20"/>
        </w:rPr>
      </w:pPr>
      <w:r>
        <w:rPr>
          <w:sz w:val="20"/>
          <w:szCs w:val="20"/>
        </w:rPr>
        <w:t>Пример:</w:t>
        <w:tab/>
        <w:t>Елизавета Сидорова</w:t>
      </w:r>
    </w:p>
    <w:p>
      <w:pPr>
        <w:pStyle w:val="Normal"/>
        <w:ind w:left="900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>Хасан Ибрагимов, Вася Петров, Аня Стрелкова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ab/>
        <w:tab/>
        <w:t>Коллективная работ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8. Заполняется только в номинациях «Я и родитель», «Я и педагог». К родителям, также, относятся дедушки, бабушки, старшие братья, сестры, знакомые. Указываются полное имя, отчество, фамилия взрослых или имя и фамилия детей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Владимир Сергеевич Миронов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Александр Кулешов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9. Указывается полностью основная часть учреждения, опуская сокращения собственности и ведомственной принадлежност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Средняя общеобразовательная школа № 37 им. Ю.Гагарин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етский сад № 5 «Василёк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Центр образования «Радуга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Центр развития ребенка № 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Средняя (коррекционная) общеобразовательная школа № 44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етский дом № 13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ом детского творчества «Эверест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и т.д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0. Указать тип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Основное дошкольное образование – 1.1 (не применять)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Основное переходящее образование (прогимназия, начальная школа - детский сад) – 1.2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Основное школьное образование – 1.3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Дополнительное образование – 2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Социальная сфера – 3.</w:t>
        <w:tab/>
        <w:tab/>
        <w:tab/>
        <w:tab/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Частные лица – 4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</w:r>
    </w:p>
    <w:p>
      <w:pPr>
        <w:pStyle w:val="Normal"/>
        <w:ind w:left="3732" w:hanging="0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ind w:left="3732" w:hanging="0"/>
        <w:rPr>
          <w:sz w:val="20"/>
          <w:szCs w:val="20"/>
        </w:rPr>
      </w:pPr>
      <w:r>
        <w:rPr>
          <w:sz w:val="20"/>
          <w:szCs w:val="20"/>
        </w:rPr>
        <w:t>1.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1.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2. Пишется шестизначный индекс отделения связ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1557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13. Указывается Субъект РФ или стран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Москв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Республика Башкортоста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Чувашская Республик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ркутская област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Забайкальский край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ab/>
        <w:tab/>
        <w:tab/>
        <w:tab/>
        <w:t>Вьетнам</w:t>
      </w:r>
    </w:p>
    <w:p>
      <w:pPr>
        <w:pStyle w:val="Normal"/>
        <w:ind w:left="3732" w:firstLine="516"/>
        <w:rPr>
          <w:sz w:val="20"/>
          <w:szCs w:val="20"/>
        </w:rPr>
      </w:pPr>
      <w:r>
        <w:rPr>
          <w:sz w:val="20"/>
          <w:szCs w:val="20"/>
        </w:rPr>
        <w:t>и т.п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4. Указывается тип муниципального образования: город (г.), район (р-н), улус, и др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р-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ус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ожуу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15. Указывается название района, находящегося вне городской черты. Для Санкт-Петербурга внутригородское муниципальное образование. Для Москвы указывается краткое наименование административного округ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Серпуховско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Балаших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а-Хемски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А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6. Указывается тип населенного пункта город: (г.); район (р-н); аул; хутор (х.); станция (ст.); станица; посёлок, посёлок городского типа, рабочий поселок (п.); деревня и село (с.), совхоз (с/х). Для Москвы и Санкт-Петербурга строка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г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ау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/х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17. Указывается название населенного пункта. Для Москвы и Санкт-Петербурга строка не заполняетс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Ярославл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зан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Таманска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ушкино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ab/>
        <w:tab/>
        <w:tab/>
        <w:tab/>
        <w:t>Ханой</w:t>
      </w:r>
    </w:p>
    <w:p>
      <w:pPr>
        <w:pStyle w:val="Normal"/>
        <w:ind w:left="3732" w:firstLine="516"/>
        <w:rPr>
          <w:sz w:val="20"/>
          <w:szCs w:val="20"/>
        </w:rPr>
      </w:pPr>
      <w:r>
        <w:rPr>
          <w:sz w:val="20"/>
          <w:szCs w:val="20"/>
        </w:rPr>
        <w:t>и т.д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18. Пишется продолжение почтового адреса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Зеленый просп., д.136, корп. 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. Гагарина, д.44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г. Кайеркан, ул. Юбилейная, стр.7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мкр. Черёмушки, д.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. Слобода, ул. Советская, д.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9. Указывается полный номер телефон с междугорным или международным кодом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8-(496) – 7- 53-84-9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20. Указывается адрес без слов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</w:r>
      <w:hyperlink r:id="rId5">
        <w:r>
          <w:rPr>
            <w:rStyle w:val="InternetLink"/>
            <w:sz w:val="20"/>
            <w:szCs w:val="20"/>
          </w:rPr>
          <w:t>1</w:t>
        </w:r>
        <w:r>
          <w:rPr>
            <w:rStyle w:val="InternetLink"/>
            <w:sz w:val="20"/>
            <w:szCs w:val="20"/>
            <w:lang w:val="en-US"/>
          </w:rPr>
          <w:t>aprely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1. Заполняется только дошкольными учреждениями. Указывается количество воспитанников в дошкольных группах в возрасте 3-7 лет, на момент отправки работы (заявки)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3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2. Заполняется, если авторы – ученики 1-4 классов. Указывается количество учащихся в 1-4 классах образовательного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9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3. Заполняется, если авторы – ученики 5-9 классов. Указывается количество учащихся в 5-9 классах образовательного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Стр. 24. Заполняется, если авторы – ученики 10-11 классов. Указывается количество учащихся в 10-11 классах образовательного учреждения. Колледжи и училища указывают количество учащихся на курсах, соответствующих 10-11 класса школа.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42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Стр. 25 и стр. 26. Заполняется учреждениями дополнительного образования Школы искусств и подобные им указывают соответственно название и численность отделения, мастерской и т.п. соответствующего конкурсу профилю.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27. Указываются полностью фамилия, имя, отчество педагога. Если педагогов несколько, перечисление их имен идет через запятую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8. Указываются полностью фамилия, имя, отчество руководителя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9. В свободной форме описывается творческий замысел. Особенно это полезно для малышей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30.Техника исполнения дается в свободной форме. Для рисунков, выполняемых с использованием компьютерной графики, кратко дается последовательность создания рисунков и используемые графические редакторы.</w:t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  <w:t>Допускается подготовка паспорта в рукописном варианте</w:t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highlight w:val="yellow"/>
          <w:lang w:val="ru-RU"/>
        </w:rPr>
        <w:t>ПРИМЕР ЗАПОЛНЕНИЯ ПАСПОРТА</w:t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1428" w:hanging="0"/>
        <w:jc w:val="both"/>
        <w:rPr>
          <w:sz w:val="20"/>
          <w:lang w:val="ru-RU"/>
        </w:rPr>
      </w:pPr>
      <w:r>
        <w:rPr>
          <w:sz w:val="20"/>
          <w:lang w:val="ru-RU"/>
        </w:rPr>
        <w:t>* - Заполняется по желани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5638800" cy="9187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918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ьетн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ция (Я сам (а), Я и родитель, Я и педагог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чер встре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 автора (для дошкольников, допобразования, социальной сферы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доров Серг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соавтора (родителя, педагога и др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ктор Сергеевич Мир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яя общеобразовательная школа №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енбург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-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гварде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еша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еховый проезд, д.43, корп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(499)-393-87-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lang w:val="en-US"/>
                                      </w:rPr>
                                      <w:t>1aprely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 дошкольном образовательном учреждении в возрасте 3 – 7 л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начальных классах (1-4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классах средней школы (5-9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детей в старших классах (10-11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изостудии (кружка, отделения, мастерской и. т.п.) в составе учрежден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варель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изостудии (кружке, отделение, мастерской и т.п.) в возрасте 3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ворцов Петр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рсук Ан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й замысел автора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а исполнения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23.45pt;mso-wrap-distance-left:9pt;mso-wrap-distance-right:9pt;mso-wrap-distance-top:0pt;mso-wrap-distance-bottom:0pt;margin-top:54.05pt;mso-position-vertical-relative:page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ьетнам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инация (Я сам (а), Я и родитель, Я и педагог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чер встреч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 автора (для дошкольников, допобразования, социальной сферы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доров Серге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соавтора (родителя, педагога и др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ктор Сергеевич Мирон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 общеобразовательная школа №15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5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нбургская область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-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гвардейский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ешанов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ховый проезд, д.43, корп.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(499)-393-87-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lang w:val="en-US"/>
                                </w:rPr>
                                <w:t>1aprely@mai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 дошкольном образовательном учреждении в возрасте 3 – 7 л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начальных классах (1-4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классах средней школы (5-9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детей в старших классах (10-11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изостудии (кружка, отделения, мастерской и. т.п.) в составе учреждениях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варелька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изостудии (кружке, отделение, мастерской и т.п.) в возрасте 3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ворцов Петр Иван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рсук Анна Анатольев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й замысел автора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а исполнения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ency FB">
    <w:altName w:val="Trebuchet MS"/>
    <w:charset w:val="00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32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52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2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2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2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2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2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2"/>
        </w:tabs>
        <w:ind w:left="727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80" w:firstLine="90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ind w:firstLine="708"/>
      <w:jc w:val="center"/>
      <w:outlineLvl w:val="0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tification.ru/" TargetMode="External"/><Relationship Id="rId3" Type="http://schemas.openxmlformats.org/officeDocument/2006/relationships/hyperlink" Target="mailto:sept@sertification.ru" TargetMode="External"/><Relationship Id="rId4" Type="http://schemas.openxmlformats.org/officeDocument/2006/relationships/hyperlink" Target="http://www.sertification.ru/" TargetMode="External"/><Relationship Id="rId5" Type="http://schemas.openxmlformats.org/officeDocument/2006/relationships/hyperlink" Target="mailto:1aprely@mail.ru" TargetMode="External"/><Relationship Id="rId6" Type="http://schemas.openxmlformats.org/officeDocument/2006/relationships/hyperlink" Target="mailto:1aprely@mail.ru" TargetMode="External"/><Relationship Id="rId7" Type="http://schemas.openxmlformats.org/officeDocument/2006/relationships/hyperlink" Target="mailto:1aprely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18:00Z</dcterms:created>
  <dc:creator>September</dc:creator>
  <dc:description/>
  <cp:keywords/>
  <dc:language>en-US</dc:language>
  <cp:lastModifiedBy>Сергей</cp:lastModifiedBy>
  <cp:lastPrinted>2008-01-28T14:26:00Z</cp:lastPrinted>
  <dcterms:modified xsi:type="dcterms:W3CDTF">2009-11-16T18:18:00Z</dcterms:modified>
  <cp:revision>2</cp:revision>
  <dc:subject/>
  <dc:title>Положение</dc:title>
</cp:coreProperties>
</file>