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Subtitle"/>
        <w:rPr>
          <w:szCs w:val="20"/>
        </w:rPr>
      </w:pPr>
      <w:r>
        <w:rPr>
          <w:szCs w:val="20"/>
        </w:rPr>
        <w:t>О Всероссийском детском литературном конкурсе «Истории победы»</w:t>
      </w:r>
    </w:p>
    <w:p>
      <w:pPr>
        <w:pStyle w:val="TextBodyIndent"/>
        <w:ind w:firstLine="540"/>
        <w:rPr>
          <w:szCs w:val="20"/>
        </w:rPr>
      </w:pPr>
      <w:r>
        <w:rPr>
          <w:szCs w:val="20"/>
        </w:rPr>
      </w:r>
    </w:p>
    <w:p>
      <w:pPr>
        <w:pStyle w:val="TextBodyIndent"/>
        <w:ind w:firstLine="540"/>
        <w:rPr>
          <w:szCs w:val="20"/>
        </w:rPr>
      </w:pPr>
      <w:r>
        <w:rPr>
          <w:szCs w:val="20"/>
        </w:rPr>
        <w:t>Посвящается 65-летию победы в Великой Отечественной войне 1941-45 г.г.</w:t>
      </w:r>
    </w:p>
    <w:p>
      <w:pPr>
        <w:pStyle w:val="TextBodyIndent"/>
        <w:ind w:firstLine="540"/>
        <w:rPr>
          <w:szCs w:val="20"/>
        </w:rPr>
      </w:pPr>
      <w:r>
        <w:rPr>
          <w:szCs w:val="20"/>
        </w:rPr>
        <w:t>Организаторы конкурса: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>
          <w:szCs w:val="20"/>
        </w:rPr>
        <w:t>Система Добровольной Сертификации Информационных Технологий «ССИТ»;</w:t>
      </w:r>
    </w:p>
    <w:p>
      <w:pPr>
        <w:pStyle w:val="TextBodyIndent"/>
        <w:numPr>
          <w:ilvl w:val="0"/>
          <w:numId w:val="3"/>
        </w:numPr>
        <w:rPr>
          <w:szCs w:val="20"/>
        </w:rPr>
      </w:pPr>
      <w:r>
        <w:rPr>
          <w:szCs w:val="20"/>
        </w:rPr>
        <w:t>Центральный музей Великой Отечественной войны 1941-45 г.г.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0"/>
        </w:rPr>
        <w:t>Московский областной государственный театр юного зрителя (МОГТЮЗ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лавление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и прове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минации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Оформление работ, пересылаемых по интерне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имость участия и оплат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цели и задач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метить памятную дату: 65 лет победы в Великой Отечественной войне 1941-45 г.г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В целях развития патриотизма и любви к родине обратить внимание детей на исторические события нашей страны. На ее трудное героическое прошлое, на великие победы российского народа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илить связь поколений. Дать импульс для беседы детей с родителями, дедушками и бабушками на заданную тему. 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имулировать развитие у детей фантазии, воображения и творчества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влечь внимание детских учреждений к привитию у детей культуры общения в средствах массовых телекоммуникаций. Создать в интернет библиотеку лучших детских произведений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ить возможность педагогам сопоставить итоги своего труда с коллегами из других регионов России. Итоги конкурса отразить в рейтингах образовательных учреждений. Стимулировать детские учреждения и педагогов к более качественному воспитанию и обучению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и провед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ты принимаются с 1 ноября 2009 года по 1 февраля 2010 год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ведение итогов – до 1 июня 2010 года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даты опубликования итогов в Интернет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ertificat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далее по меню «Конкурсы-…» организаторы конкурса три недели ожидают от призеров замечаний и уточнений в именах авторов, названиях  и адресах детских учреждений. Затем подготавливаются и рассылаются дипломы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проведения конкурс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Конкурс проводится среди детей в возрасте  7 - 17 лет. Каждый ребенок имеет право на участи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К участию в конкурсе приглашаются частные лица и воспитанники детских учрежден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Конкурс открытый. Допускаются к участию дети из других стран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конкурс принимается сочинения в любом литературном жанре. Работы должны иметь объем не более 3 страниц формата А4, напечатанные шрифтом №12, через 1,5 интервала. Принимаются и рукописные работы объемом не более 6 страниц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ексты, пересылаемые по Интернет, оформляются в соответствии с разделом 6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</w:rPr>
        <w:t>В работах авторы могут отобразить рассказы старших родственников знакомых о Великой Отечественной войне. О событиях на фронте и тяготах быта в тылу. Свои впечатления о прочитанных книгах или просмотренных фильмах на указанную тему. Рассказы о работе, которую проводят в школе или в районе по сохранению памяти участникам и погибшим во время войны. Впечатления от экскурсий, экспедиций, походов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ы по завершению конкурса не рецензируются. Организаторы конкурса оставляют за собой право публиковать работ по своему усмотрению,  сохраняя  авторство за создателем.</w:t>
      </w:r>
    </w:p>
    <w:p>
      <w:pPr>
        <w:pStyle w:val="TextBodyIndent"/>
        <w:numPr>
          <w:ilvl w:val="1"/>
          <w:numId w:val="5"/>
        </w:numPr>
        <w:rPr>
          <w:szCs w:val="20"/>
        </w:rPr>
      </w:pPr>
      <w:r>
        <w:rPr>
          <w:szCs w:val="20"/>
        </w:rPr>
        <w:t>За достоверность авторства работы ответственность несет лицо, приславшее работу на конкурс.</w:t>
      </w:r>
    </w:p>
    <w:p>
      <w:pPr>
        <w:pStyle w:val="TextBodyIndent"/>
        <w:numPr>
          <w:ilvl w:val="1"/>
          <w:numId w:val="5"/>
        </w:numPr>
        <w:rPr>
          <w:szCs w:val="20"/>
        </w:rPr>
      </w:pPr>
      <w:r>
        <w:rPr/>
        <w:t>Каждая работа сопровождается паспортом. Формы паспорта приводятся в разделе «6. Оформление». Паспорт исполняется в двух экземплярах. Один экземпляр необходимо прикрепить прочно степлером к последней странице работы. Другой экземпляр прилагается в свободном виде. При передаче работ по электронной почте паспорт выполняется в одном экземпляр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За право участия в конкурсе платится орг. взнос в размере, указанном в разделе «7. Стоимость участия и оплата». Количество работ от каждого автора и учреждения не ограничено.</w:t>
        <w:tab/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д.43, корп.2) с пометкой «на конкурс «Истории победы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ставляются нарочным.  Предварительно по тел. (495)-393-87-49 следует уточнить место, дни и время при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Пересылаются по интернет по адресу </w:t>
      </w:r>
      <w:hyperlink r:id="rId3">
        <w:r>
          <w:rPr>
            <w:rStyle w:val="InternetLink"/>
            <w:sz w:val="20"/>
            <w:szCs w:val="20"/>
          </w:rPr>
          <w:t>sept@sertification.ru</w:t>
        </w:r>
      </w:hyperlink>
      <w:r>
        <w:rPr>
          <w:sz w:val="20"/>
          <w:szCs w:val="20"/>
        </w:rPr>
        <w:t xml:space="preserve">  (см. п. 6 «Оформление работ, пересылаемых по интернет»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Почтовое отправление должно содержать копию квитанции об оплате орг. взноса, тексты произведений с паспортами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  (495) 393-87-49, Архипкина Наталья Борисовна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ин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numPr>
          <w:ilvl w:val="1"/>
          <w:numId w:val="5"/>
        </w:numPr>
        <w:tabs>
          <w:tab w:val="clear" w:pos="708"/>
        </w:tabs>
        <w:spacing w:before="0" w:after="0"/>
        <w:jc w:val="both"/>
        <w:rPr/>
      </w:pPr>
      <w:r>
        <w:rPr>
          <w:sz w:val="20"/>
          <w:lang w:val="ru-RU"/>
        </w:rPr>
        <w:t>Номинации подразделяется по классам и возрастам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основного образования.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Школьники: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-2 класс;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-4 класс;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5- 6 класс;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9 класс;</w:t>
      </w:r>
    </w:p>
    <w:p>
      <w:pPr>
        <w:pStyle w:val="Style14"/>
        <w:numPr>
          <w:ilvl w:val="2"/>
          <w:numId w:val="7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/>
      </w:pPr>
      <w:r>
        <w:rPr>
          <w:sz w:val="20"/>
          <w:lang w:val="ru-RU"/>
        </w:rPr>
        <w:t>10-11 класс.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дополнительного образования и социальной сферы: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8 лет;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9-10 лет;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1-12 лет;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3-15 лет;</w:t>
      </w:r>
    </w:p>
    <w:p>
      <w:pPr>
        <w:pStyle w:val="Style14"/>
        <w:numPr>
          <w:ilvl w:val="1"/>
          <w:numId w:val="7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6-17 лет.</w:t>
      </w:r>
    </w:p>
    <w:p>
      <w:pPr>
        <w:pStyle w:val="Style14"/>
        <w:spacing w:before="0" w:after="0"/>
        <w:ind w:left="1872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Частные лица, не указавшие учреждение, участвуют в конкурсе по дополнительному образованию. </w:t>
      </w:r>
    </w:p>
    <w:p>
      <w:pPr>
        <w:pStyle w:val="Style14"/>
        <w:numPr>
          <w:ilvl w:val="1"/>
          <w:numId w:val="5"/>
        </w:numPr>
        <w:spacing w:before="0" w:after="0"/>
        <w:jc w:val="both"/>
        <w:rPr/>
      </w:pPr>
      <w:r>
        <w:rPr>
          <w:sz w:val="20"/>
          <w:lang w:val="ru-RU"/>
        </w:rPr>
        <w:t>Победители и призеры будут определены в каждой возрастной номинации в четырех уровнях.</w:t>
      </w:r>
    </w:p>
    <w:p>
      <w:pPr>
        <w:pStyle w:val="Style14"/>
        <w:spacing w:before="0" w:after="0"/>
        <w:jc w:val="both"/>
        <w:rPr/>
      </w:pPr>
      <w:r>
        <w:rPr>
          <w:sz w:val="20"/>
          <w:lang w:val="ru-RU"/>
        </w:rPr>
        <w:tab/>
        <w:tab/>
        <w:tab/>
        <w:t>1 уровень – призеры по России.</w:t>
      </w:r>
    </w:p>
    <w:p>
      <w:pPr>
        <w:pStyle w:val="Style14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>2 уровень: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федеральным округам РФ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и «Зарубежный участник».</w:t>
      </w:r>
    </w:p>
    <w:p>
      <w:pPr>
        <w:pStyle w:val="Style14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3 уровень - по субъектам Российской Федерации.</w:t>
      </w:r>
    </w:p>
    <w:p>
      <w:pPr>
        <w:pStyle w:val="Style14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4 уровень – по муниципальным образованиям самых активных регионов.</w:t>
      </w:r>
    </w:p>
    <w:p>
      <w:pPr>
        <w:pStyle w:val="Style14"/>
        <w:spacing w:before="0" w:after="0"/>
        <w:ind w:left="540" w:firstLine="708"/>
        <w:jc w:val="both"/>
        <w:rPr/>
      </w:pPr>
      <w:r>
        <w:rPr>
          <w:sz w:val="20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hyperlink r:id="rId4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 далее по меню «Конкурсы – Рейтинги ….».</w:t>
      </w:r>
    </w:p>
    <w:p>
      <w:pPr>
        <w:pStyle w:val="Style14"/>
        <w:spacing w:before="0" w:after="0"/>
        <w:ind w:left="540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зеры, дети, будут награждены дипломами. Педагоги, чьи воспитанники станут призерами конкурса </w:t>
      </w:r>
      <w:r>
        <w:rPr>
          <w:b/>
          <w:bCs/>
          <w:sz w:val="20"/>
          <w:lang w:val="ru-RU"/>
        </w:rPr>
        <w:t>по России (1 уровень)</w:t>
      </w:r>
      <w:r>
        <w:rPr>
          <w:sz w:val="20"/>
          <w:lang w:val="ru-RU"/>
        </w:rPr>
        <w:t xml:space="preserve">, получат сертификаты  качества «ССИТ».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Оценка производится экспертами Системы добровольной Сертификации Информационных Технологий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В случае одинакового итога по результатам компьютерной обработки – конфликтную ситуацию разрешает руководитель Органа по сертификации «ССИТ»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4"/>
        </w:numPr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итерии оценки и результаты конкурса.</w:t>
      </w:r>
    </w:p>
    <w:p>
      <w:pPr>
        <w:pStyle w:val="Style14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ритерии оценки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ответствие теме конкурса и правильность оформления паспорта работы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вязанность произведения с заданной темой;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sz w:val="20"/>
          <w:lang w:val="ru-RU"/>
        </w:rPr>
        <w:t>патриотизм, героизм, скорбь о потерянном, ожидание возвращении и окончания войны, ожидание мира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оригинальность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амые интересные работы, присланные по электронной почте, будут опубликованы в Итнернет в библиотеке конкурса. </w:t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 xml:space="preserve">Результаты конкурса, рейтинги образовательных учреждений и библиотека работ будут размещены на сайте «ССИТ» по адресу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sertification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  далее по меню «Конкурсы- ……» 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14"/>
        <w:numPr>
          <w:ilvl w:val="0"/>
          <w:numId w:val="6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формление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Работы могут быть представлены на физическом носителе или в электронном виде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Физические носители: бумага, ткань и пр.</w:t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В электронном виде: на С</w:t>
      </w:r>
      <w:r>
        <w:rPr>
          <w:sz w:val="20"/>
        </w:rPr>
        <w:t>D</w:t>
      </w:r>
      <w:r>
        <w:rPr>
          <w:sz w:val="20"/>
          <w:lang w:val="ru-RU"/>
        </w:rPr>
        <w:t xml:space="preserve">, </w:t>
      </w:r>
      <w:r>
        <w:rPr>
          <w:sz w:val="20"/>
        </w:rPr>
        <w:t>DVD</w:t>
      </w:r>
      <w:r>
        <w:rPr>
          <w:sz w:val="20"/>
          <w:lang w:val="ru-RU"/>
        </w:rPr>
        <w:t>, по Интернет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 каждую работу заполняется паспорт. Паспорт и инструкция по его заполнения приведены в приложении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ример заполнения паспорта показан в приложении.</w:t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Оформление работ представляемых в электронном виде.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ое произведение размещается в отдельном файле.</w:t>
      </w:r>
    </w:p>
    <w:p>
      <w:pPr>
        <w:pStyle w:val="Style14"/>
        <w:numPr>
          <w:ilvl w:val="2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Тексты пересылаются в формате с расширением .</w:t>
      </w:r>
      <w:r>
        <w:rPr>
          <w:sz w:val="20"/>
        </w:rPr>
        <w:t>rtf</w:t>
      </w:r>
      <w:r>
        <w:rPr>
          <w:sz w:val="20"/>
          <w:lang w:val="ru-RU"/>
        </w:rPr>
        <w:t xml:space="preserve">. Иллюстрации -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исунки располагаются по тексту или в конце его. </w:t>
      </w:r>
    </w:p>
    <w:p>
      <w:pPr>
        <w:pStyle w:val="Style14"/>
        <w:numPr>
          <w:ilvl w:val="2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Размер каждой иллюстрации не должен превышать 1 Мбайта.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звание файла должно состоять из порядкового номера и расширения. Например: 1.</w:t>
      </w:r>
      <w:r>
        <w:rPr>
          <w:sz w:val="20"/>
        </w:rPr>
        <w:t>rtf</w:t>
      </w:r>
      <w:r>
        <w:rPr>
          <w:sz w:val="20"/>
          <w:lang w:val="ru-RU"/>
        </w:rPr>
        <w:t>; 2.</w:t>
      </w:r>
      <w:r>
        <w:rPr>
          <w:sz w:val="20"/>
        </w:rPr>
        <w:t>rtf</w:t>
      </w:r>
      <w:r>
        <w:rPr>
          <w:sz w:val="20"/>
          <w:lang w:val="ru-RU"/>
        </w:rPr>
        <w:t>; 3.</w:t>
      </w:r>
      <w:r>
        <w:rPr>
          <w:sz w:val="20"/>
        </w:rPr>
        <w:t>rtf</w:t>
      </w:r>
      <w:r>
        <w:rPr>
          <w:sz w:val="20"/>
          <w:lang w:val="ru-RU"/>
        </w:rPr>
        <w:t xml:space="preserve"> и т.д 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аспорт на каждую работу должны быть в отдельном файле в формате </w:t>
      </w:r>
      <w:r>
        <w:rPr>
          <w:sz w:val="20"/>
        </w:rPr>
        <w:t>Excel</w:t>
      </w:r>
      <w:r>
        <w:rPr>
          <w:sz w:val="20"/>
          <w:lang w:val="ru-RU"/>
        </w:rPr>
        <w:t xml:space="preserve"> с расширением .</w:t>
      </w:r>
      <w:r>
        <w:rPr>
          <w:sz w:val="20"/>
        </w:rPr>
        <w:t>xls</w:t>
      </w:r>
      <w:r>
        <w:rPr>
          <w:sz w:val="20"/>
          <w:lang w:val="ru-RU"/>
        </w:rPr>
        <w:t xml:space="preserve"> и иметь номер, соответствующий номеру работы. </w:t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 xml:space="preserve">В отдельном файле должна быть прислана копия квитанция об оплате. Формат файла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 xml:space="preserve">Произведения, паспорта и копии квитанций пересылаются одним (по возможности) письмом на электронный ящик </w:t>
      </w:r>
      <w:hyperlink r:id="rId5">
        <w:r>
          <w:rPr>
            <w:rStyle w:val="InternetLink"/>
            <w:color w:val="000000"/>
            <w:sz w:val="20"/>
          </w:rPr>
          <w:t>sept</w:t>
        </w:r>
        <w:r>
          <w:rPr>
            <w:rStyle w:val="InternetLink"/>
            <w:color w:val="000000"/>
            <w:sz w:val="20"/>
            <w:lang w:val="ru-RU"/>
          </w:rPr>
          <w:t>@</w:t>
        </w:r>
        <w:r>
          <w:rPr>
            <w:rStyle w:val="InternetLink"/>
            <w:color w:val="000000"/>
            <w:sz w:val="20"/>
          </w:rPr>
          <w:t>sertification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ru</w:t>
        </w:r>
      </w:hyperlink>
      <w:r>
        <w:rPr>
          <w:sz w:val="20"/>
          <w:lang w:val="ru-RU"/>
        </w:rPr>
        <w:t>. Если по каким либо причинам не удается переслать одним письмом, в теме письма указывать «1 из 3», «2 из 3» и т.д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Если Вы не получите подтверждение о получении вашего письма в разумный период времени, постарайтесь связаться с организаторами конкурса и при необходимости переслать рисунки повторно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0"/>
          <w:numId w:val="6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тоимость участия  и оплата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частие в конкурсе платное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За участие в конкурсе платится орг. взнос за каждую работу 60 рублей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плата производится любым удобным для участников способом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аботы, предоставленные от организации, могут быть оплачены одной квитанцией.</w:t>
      </w:r>
    </w:p>
    <w:p>
      <w:pPr>
        <w:pStyle w:val="Style14"/>
        <w:spacing w:before="0" w:after="0"/>
        <w:ind w:left="372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числения по безналичному расчету на счет ООО «Маркетингового центра «Сентябрь». 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еквизиты: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олучатель: ООО "Маркетинговый центр "Сентябрь"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Банк получателя: АКБ "Тройка"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НН 7732009999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ПП 772401001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асчетный счет:   40702810400000000345 в АКБ "Тройка"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ор/с   30101810500000000239,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БИК 044585239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Назначение платежа: орг. взнос на конкурс "Истории победы", в том числе НДС (наименование образовательного учреждения и фамилия педагога или автора)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оритет наиболее надежных способов оплаты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еречисление от юридического лица на расчетный счет ООО «Маркетингового центра «Сентябрь»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числение от частного лица через коммерческий банк на расчетный счет ООО «Маркетингового центра «Сентябрь»;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очтовый перевод от частного лица на расчетный счет или по адресу ООО «Маркетингового центра «Сентябрь»;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личными, одновременно с работами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еречисления через Сбербанк на расчетный счет ООО «Маркетингового центра «Сентябрь»;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БЛАГОДАРИМ ЗА УЧАСТИЕ В НАШИХ КОНКУРСАХ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Я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900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00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и поб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минация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 (для допобразования и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О соавтора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 -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студии (кружка, отделения, литературной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студии (кружке, отделение, литературной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09.05pt;mso-wrap-distance-left:9pt;mso-wrap-distance-right:9pt;mso-wrap-distance-top:0pt;mso-wrap-distance-bottom:0pt;margin-top:18.8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и победы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оминация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 (для допобразования и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соавтора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 -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студии (кружка, отделения, литературной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студии (кружке, отделение, литературной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428" w:hanging="0"/>
        <w:jc w:val="both"/>
        <w:rPr>
          <w:sz w:val="20"/>
          <w:highlight w:val="yellow"/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14"/>
        <w:spacing w:before="0" w:after="0"/>
        <w:ind w:firstLine="708"/>
        <w:jc w:val="center"/>
        <w:rPr>
          <w:sz w:val="20"/>
          <w:highlight w:val="yellow"/>
          <w:lang w:val="ru-RU"/>
        </w:rPr>
      </w:pPr>
      <w:r>
        <w:rPr>
          <w:sz w:val="20"/>
          <w:highlight w:val="yellow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/>
      </w:pPr>
      <w:r>
        <w:rPr>
          <w:bCs/>
          <w:sz w:val="20"/>
          <w:szCs w:val="20"/>
        </w:rPr>
        <w:t>Паспорт необходимо подготовить в двух экземплярах в программе Excel с расширением .xls. Один экземпляр прочно крепится к последней странице работы. Другой остается в письме в свободном виде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меры: </w:t>
        <w:tab/>
        <w:t>Истории победы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Читая Чехо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4. Пишется название работы без кавычек. Если у работы нет названия,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Первый день войны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исьмо деду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5. Указывается возраст автора, число полных лет,  на дату выполнения работы. Дату рождения не указывать. Если работа выполнена коллективно и авторов несколько, указывать возраст старшего. Не путать с возрастом со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1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6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7. Указывается имя и фамилия. Если работа коллективная и авторов не более пяти, авторы перечисляются через запятую. Если авторов больше пяти пишется: </w:t>
      </w:r>
      <w:r>
        <w:rPr>
          <w:i/>
          <w:sz w:val="20"/>
          <w:szCs w:val="20"/>
        </w:rPr>
        <w:t>Коллективная работ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>Пример:</w:t>
        <w:tab/>
        <w:t>Елизавета Сидоров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Хасан Ибрагимов, Вася Петров, Аня Стрелко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Коллективная работ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8. Не заполняется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9. Указывается полностью основная часть учреждения, опуская сокращения формы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редняя общеобразовательная школа № 37 им. Ю.Гагар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образования «Радуга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редняя (коррекционная) общеобразовательная школа № 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дом № 13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0. Указать тип учреждения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Основное школьное образование – 1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Частные лица – 4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1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2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3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4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5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Балаших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6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7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8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9. Указывается полный номер телефон с междугорны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0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6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1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2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9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3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4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4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5 и стр. 26. Заполняется учреждениями дополнительного образования Школы искусств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7. Указываются полностью фамилия, имя, отчество педагога. Если педагогов несколько, перечисление их имен идет через запятую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8. Указываются полностью фамилия, имя, отчество руководителя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9. В свободной форме описывается творческий замысел. Что хотел автор передать в работе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0.Техника исполнения дается в свободной форме. Для рисунков, выполняемых с использованием компьютерной графики, кратко дается последовательность создания рисунков и используемые графические редакторы.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Допускается подготовка паспорта в рукописном варианте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ПАСПОРТА</w: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42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* - Заполняется по желани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638800" cy="9135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13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стории поб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чер встре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 (для дошкольников, допобразования,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ИО соавтора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5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, для учреждений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студии (кружка, отделения, литературной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студии (кружке, отделение, литературной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19.35pt;mso-wrap-distance-left:9pt;mso-wrap-distance-right:9pt;mso-wrap-distance-top:0pt;mso-wrap-distance-bottom:0pt;margin-top:54.05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стории побед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чер встре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 (для дошкольников, допобразования,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соавтора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5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, для учреждений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студии (кружка, отделения, литературной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студии (кружке, отделение, литературной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tification.ru/" TargetMode="External"/><Relationship Id="rId3" Type="http://schemas.openxmlformats.org/officeDocument/2006/relationships/hyperlink" Target="mailto:sept@sertification.ru" TargetMode="External"/><Relationship Id="rId4" Type="http://schemas.openxmlformats.org/officeDocument/2006/relationships/hyperlink" Target="http://www.sertification.ru/" TargetMode="External"/><Relationship Id="rId5" Type="http://schemas.openxmlformats.org/officeDocument/2006/relationships/hyperlink" Target="mailto:sept@sertification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hyperlink" Target="mailto:1aprely@mail.ru" TargetMode="External"/><Relationship Id="rId8" Type="http://schemas.openxmlformats.org/officeDocument/2006/relationships/hyperlink" Target="mailto:1aprely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53:00Z</dcterms:created>
  <dc:creator>September</dc:creator>
  <dc:description/>
  <cp:keywords/>
  <dc:language>en-US</dc:language>
  <cp:lastModifiedBy>Сергей</cp:lastModifiedBy>
  <cp:lastPrinted>2008-09-29T14:43:00Z</cp:lastPrinted>
  <dcterms:modified xsi:type="dcterms:W3CDTF">2010-01-15T19:10:00Z</dcterms:modified>
  <cp:revision>17</cp:revision>
  <dc:subject/>
  <dc:title>Положение</dc:title>
</cp:coreProperties>
</file>