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ошкольных образовательных учреждений «ИЗЮМИНКА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освящается году учителя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3"/>
        </w:numPr>
        <w:rPr/>
      </w:pPr>
      <w:r>
        <w:rPr/>
        <w:t>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firstLine="36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Цель всех конкурсов, которые проводит Система добровольной сертификации информационных технологий России, оценка качества работы образовательных учреждений и педагогов. Конкурс «Изюминка» завершает серию конкурсов: конкурсы рисунков, прикладного искусства (поделки), театральные (Юные звезды сцены), спортивные (Цирк и спорт). По результатам участия учреждений в конкурсах, определяется качество учебно-воспитательной работы и формируется рейтинг детских садов России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В отличие от других конкурсов, конкурс «Изюминка» будет проводиться 1 раз в три год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Цели конкурса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</w:rPr>
        <w:t>Стимулировать в дошкольных образовательных учреждениях:</w:t>
      </w:r>
    </w:p>
    <w:p>
      <w:pPr>
        <w:pStyle w:val="Normal"/>
        <w:ind w:left="720" w:firstLine="504"/>
        <w:jc w:val="both"/>
        <w:rPr/>
      </w:pPr>
      <w:r>
        <w:rPr>
          <w:sz w:val="20"/>
        </w:rPr>
        <w:t>- творческих подходов в воспитании детей,</w:t>
      </w:r>
    </w:p>
    <w:p>
      <w:pPr>
        <w:pStyle w:val="Normal"/>
        <w:ind w:left="720" w:firstLine="504"/>
        <w:jc w:val="both"/>
        <w:rPr/>
      </w:pPr>
      <w:r>
        <w:rPr>
          <w:sz w:val="20"/>
        </w:rPr>
        <w:t xml:space="preserve">- оригинальных и нестандартных методов обучения, </w:t>
      </w:r>
    </w:p>
    <w:p>
      <w:pPr>
        <w:pStyle w:val="Normal"/>
        <w:ind w:left="720" w:firstLine="504"/>
        <w:jc w:val="both"/>
        <w:rPr>
          <w:sz w:val="20"/>
        </w:rPr>
      </w:pPr>
      <w:r>
        <w:rPr>
          <w:sz w:val="20"/>
        </w:rPr>
        <w:t>- обучения детей навыкам и знаниям с учетом местных особенностей и возможностей, различных интересов и разнообразных точек зрению педагог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</w:rPr>
        <w:t>Привлечь внимание детских образовательных учреждений, педагогов к общению в средствах массовых телекоммуникаций. Опубликовать в интернет итоги конкурса и лучшие работы, присланные по интернет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</w:rPr>
        <w:t>Предоставить возможность образовательным учреждениям сопоставить свою работу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</w:rPr>
        <w:t xml:space="preserve">Способствовать укрепление информационного и территориального пространства нашей страны. Развитие взаимопонимания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Работы принимаются с 1 августа по 30 ноября 2010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Подведение итогов – до 1 марта 2011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Конкурс проводится среди дошкольных образовательных учреждений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ошкольные образовательные учреждения из других стран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На конкурс принимаются презентации особенностей учреждений, которые присущи только Вам. Деятельность по воспитанию и обучению, которая не может быть отражена в конкурсах рисунках, поделок, в театральном и спортивном конкурсах. «Изюминку» учрежд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Объем работ не должен превышать </w:t>
      </w:r>
      <w:r>
        <w:rPr>
          <w:sz w:val="20"/>
          <w:highlight w:val="cyan"/>
        </w:rPr>
        <w:t>12 страниц 11 формата, включая иллюстрации</w:t>
      </w:r>
      <w:r>
        <w:rPr>
          <w:sz w:val="20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аботы. Другой экземпляр прилагается в свободном виде. При подготовке работ в электронном виде паспорт выполняется в одном экземпля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За право участия в конкурсе платится орг. взнос в размере, указанном в разделе «7. Стоимость участия и оплата». 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Изюминк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8-962-907-73-20, (499)-725-79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. взноса, работу с двумя экземплярами паспорта (вторые экземпляры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Контактный телефон   8-962-907-73-20, 8-(499)-725-79-67 Раиса Савельевн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4.1. При подведении итогов работы на номинации не подразделяются.</w:t>
      </w:r>
    </w:p>
    <w:p>
      <w:pPr>
        <w:pStyle w:val="Style14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2. Победители и призеры.</w:t>
      </w:r>
    </w:p>
    <w:p>
      <w:pPr>
        <w:pStyle w:val="Style14"/>
        <w:spacing w:before="0" w:after="0"/>
        <w:ind w:left="720" w:firstLine="696"/>
        <w:jc w:val="both"/>
        <w:rPr/>
      </w:pPr>
      <w:r>
        <w:rPr>
          <w:sz w:val="20"/>
          <w:lang w:val="ru-RU"/>
        </w:rPr>
        <w:t>4.2.1.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 всех уровней, учреждения, будут награждены дипломами.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3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заданию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отношение к детям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 «Изюминки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представленных материалов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На каждую работу заполняется паспорт. Паспорт, инструкция по его заполнению и пример заполнения паспорта приведены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Оформление работ представляемых в электронном вид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 в электронном виде представляются в формате .</w:t>
      </w:r>
      <w:r>
        <w:rPr>
          <w:sz w:val="20"/>
        </w:rPr>
        <w:t>DOC</w:t>
      </w:r>
      <w:r>
        <w:rPr>
          <w:sz w:val="20"/>
          <w:lang w:val="ru-RU"/>
        </w:rPr>
        <w:t xml:space="preserve"> в текстовом редакторе </w:t>
      </w:r>
      <w:r>
        <w:rPr>
          <w:sz w:val="20"/>
        </w:rPr>
        <w:t>Word</w:t>
      </w:r>
      <w:r>
        <w:rPr>
          <w:sz w:val="20"/>
          <w:lang w:val="ru-RU"/>
        </w:rPr>
        <w:t xml:space="preserve"> 97-2003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Иллюстрации должны располагаться по тексту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Каждый работа размещается в отдельном файле, размер которого не должен превышать 2 Мбайта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. 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тдельном файле должна быть прислана копия квитанции об оплате. Формат файла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аботы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550 рублей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contextualSpacing/>
        <w:rPr>
          <w:sz w:val="20"/>
          <w:lang w:val="ru-RU"/>
        </w:rPr>
      </w:pPr>
      <w:r>
        <w:rPr>
          <w:sz w:val="20"/>
          <w:lang w:val="ru-RU"/>
        </w:rPr>
        <w:t xml:space="preserve">               </w:t>
      </w:r>
      <w:r>
        <w:rPr>
          <w:sz w:val="20"/>
          <w:lang w:val="ru-RU"/>
        </w:rPr>
        <w:t>Общество с ограниченной ответственностью "Маркетинговый Центр "Сентябрь" (ООО "МЦС")</w:t>
      </w:r>
    </w:p>
    <w:p>
      <w:pPr>
        <w:pStyle w:val="Style14"/>
        <w:spacing w:before="0" w:after="0"/>
        <w:ind w:left="1080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10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rPr/>
      </w:pPr>
      <w:r>
        <w:rPr>
          <w:sz w:val="20"/>
          <w:lang w:val="ru-RU"/>
        </w:rPr>
        <w:t>Назначение платежа: орг. взнос на конкурс "Изюминка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юм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5.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юмин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 необходимо подготовить в двух экземплярах в программе Excel с расширением .xls. Один экземпляр прочно крепится с обратной стороны работы. Другой остается в письме в свободном виде. В электронном виде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Изюмин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оя Родин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Наш ого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ланета цветов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3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Прогимназия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6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8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0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1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2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3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58435</wp:posOffset>
                </wp:positionV>
                <wp:extent cx="5638800" cy="328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юм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 о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8.9pt;mso-wrap-distance-left:9pt;mso-wrap-distance-right:9pt;mso-wrap-distance-top:0pt;mso-wrap-distance-bottom:0pt;margin-top:41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юмин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 огород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2:00Z</dcterms:created>
  <dc:creator>September</dc:creator>
  <dc:description/>
  <cp:keywords/>
  <dc:language>en-US</dc:language>
  <cp:lastModifiedBy>SPA</cp:lastModifiedBy>
  <cp:lastPrinted>2010-03-26T16:44:00Z</cp:lastPrinted>
  <dcterms:modified xsi:type="dcterms:W3CDTF">2010-10-27T07:26:00Z</dcterms:modified>
  <cp:revision>9</cp:revision>
  <dc:subject/>
  <dc:title>Положение</dc:title>
</cp:coreProperties>
</file>