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конкурсе детских рисунков «Корабли будущего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ind w:left="1413" w:hanging="0"/>
        <w:rPr/>
      </w:pPr>
      <w:r>
        <w:rPr/>
        <w:t>Всероссийский конкурс детских рисунков «Корабли будущего» посвящается 50-летию первого полета человека в космо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numPr>
          <w:ilvl w:val="0"/>
          <w:numId w:val="4"/>
        </w:numPr>
        <w:rPr/>
      </w:pPr>
      <w:r>
        <w:rPr/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4"/>
        </w:numPr>
        <w:rPr/>
      </w:pPr>
      <w:r>
        <w:rPr/>
        <w:t>Федеральное космическое агентство (Роскосмос);</w:t>
      </w:r>
    </w:p>
    <w:p>
      <w:pPr>
        <w:pStyle w:val="TextBodyIndent"/>
        <w:numPr>
          <w:ilvl w:val="0"/>
          <w:numId w:val="4"/>
        </w:numPr>
        <w:rPr/>
      </w:pPr>
      <w:r>
        <w:rPr/>
        <w:t>Московский областной государственный театр юного зрителя (МОГТЮЗ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В преддверии 50-летия первого полета человека в космос, который совершил наш соотечественник Ю.А. Гагарин, привлечь внимание детей к космическим достижениям нашей Родин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Дать возможность детям пофантазировать на тему развития космической техники и космических путешествий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</w:t>
      </w:r>
      <w:r>
        <w:rPr>
          <w:sz w:val="20"/>
          <w:szCs w:val="20"/>
        </w:rPr>
        <w:t xml:space="preserve">. Создать в интернет фото-галерею работ призеров конкурс на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sertifica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далее по меню «Конкурсы…»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Работы принимаются с 1 октября 2009 года по 15 января 2010 го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Подведение итогов – до 30 апреля 2010 год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Конкурс проводится среди детей в возрасте до 17 лет включительно, школьников – учеников 1-11 класса. Каждый ребенок имеет право на участие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основного образования – детский сады,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</w:rPr>
        <w:t>Тип – учреждения социальной сферы - детские дома, приюты, колонии, центры социальной реабилитации, интернаты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9"/>
        </w:numPr>
        <w:jc w:val="both"/>
        <w:rPr>
          <w:sz w:val="20"/>
        </w:rPr>
      </w:pPr>
      <w:r>
        <w:rPr>
          <w:sz w:val="20"/>
        </w:rPr>
        <w:t>Взрослые в возрасте 18-101 год, педагоги и родители по отдельным номинациям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0"/>
        </w:rPr>
        <w:t>Дети  из других стран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На конкурс принимается живопись, графика, компьютерная графика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Работы должны иметь формат 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онкурс принимаются работы с всевозможными фантазиями на тему внешней и внутренней конструкции космических кораблей будущего. Условий быта, труда и отдыха космонавтов в период долгосрочных полетов. Конструкции скафандров и навигационного оборудования. Допускается и сказочная конструкция кораблей. При этом следует помнить, что космос должен быть мирным, что космос говорит по-русски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Работы по завершению конкурса не рецензируются и не возвращаются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дом. 43, корп. 2) с пометкой «на конкурс «Корабли будущего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Доставляются нарочным.  Предварительно по тел. (495)-393-87-49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3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 xml:space="preserve">. </w:t>
      </w:r>
    </w:p>
    <w:p>
      <w:pPr>
        <w:pStyle w:val="Normal"/>
        <w:numPr>
          <w:ilvl w:val="1"/>
          <w:numId w:val="9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0"/>
        </w:rPr>
        <w:t>Контактный телефон  8-(962) 907-73-20, Раиса Савельевн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</w:rPr>
      </w:pPr>
      <w:r>
        <w:rPr>
          <w:b/>
          <w:sz w:val="20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numPr>
          <w:ilvl w:val="1"/>
          <w:numId w:val="9"/>
        </w:numPr>
        <w:spacing w:before="0" w:after="0"/>
        <w:jc w:val="both"/>
        <w:rPr/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-3 года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-3 года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Я сам, я сама!» для взрослых в возрасте 18-101 год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есть две номинации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 родителями при участии, даже при пассивном участии, детей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4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(см. п.4.2.) «Я сам, я сама!» в возрасте 18 - 101 год и в номинациях  «Я и родитель», «Я и педагог» призеры будут определены только в 1 уровне – по России. Авторы (в номинациях  «Я и родитель», «Я и педагог» только дети)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держание дипломов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>В дополнительной номинации «Я сам, я сама!» в дипломе будут указаны автор и название учреждения, если работа прислана от учреждения.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sz w:val="20"/>
          <w:lang w:val="ru-RU"/>
        </w:rPr>
        <w:t>соответствие теме конкурса, правильность оформления паспорта работы, соблюдении установленных форматов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Agency FB" w:hAnsi="Agency FB" w:cs="Agency FB"/>
          <w:sz w:val="20"/>
          <w:lang w:val="ru-RU"/>
        </w:rPr>
      </w:pPr>
      <w:r>
        <w:rPr>
          <w:sz w:val="20"/>
          <w:lang w:val="ru-RU"/>
        </w:rPr>
        <w:t>фантазия и юмор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уровню (см. п.4.4.1) в основной номинации «Я сам, я сама» проводится раздельно по каждому типу учреждений (см. п.3.2.). Работы частных лиц учитываются в дополнительном образовании (2 тип). По уровням 2, 3 и 4 итоги подводятся объединенно по всем типам учреждений и частным лицам, разделение происходит только по возрастам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работы призеров 1-3 уровня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ю по его заполнения приведены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0"/>
          <w:numId w:val="10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60 рублей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Работы, предоставленные от организации, желательно оплачивать одним платежом по одной квитанции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ор/с   30101810500000000239,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85239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Назначение платежа: орг. взнос на конкурс "Корабли будущего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sz w:val="20"/>
          <w:lang w:val="ru-RU"/>
        </w:rPr>
        <w:t>- наличными, одновременно с работами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5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рабли будущего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2.6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рабли будущего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Моя Род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казки для добрых сердец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ланета цвет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арлсон у нас в садик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5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* - Заполняется по желани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8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орабли буду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чер встре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3.45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орабли будущег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чер встре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ency FB">
    <w:charset w:val="00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32"/>
        </w:tabs>
        <w:ind w:left="22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52"/>
        </w:tabs>
        <w:ind w:left="29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2"/>
        </w:tabs>
        <w:ind w:left="36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2"/>
        </w:tabs>
        <w:ind w:left="43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2"/>
        </w:tabs>
        <w:ind w:left="51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2"/>
        </w:tabs>
        <w:ind w:left="58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2"/>
        </w:tabs>
        <w:ind w:left="65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2"/>
        </w:tabs>
        <w:ind w:left="727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tification.ru/" TargetMode="External"/><Relationship Id="rId3" Type="http://schemas.openxmlformats.org/officeDocument/2006/relationships/hyperlink" Target="mailto:sept@sertification.ru" TargetMode="External"/><Relationship Id="rId4" Type="http://schemas.openxmlformats.org/officeDocument/2006/relationships/hyperlink" Target="http://www.sertification.ru/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hyperlink" Target="mailto:1aprely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57:00Z</dcterms:created>
  <dc:creator>September</dc:creator>
  <dc:description/>
  <cp:keywords/>
  <dc:language>en-US</dc:language>
  <cp:lastModifiedBy>nataly</cp:lastModifiedBy>
  <cp:lastPrinted>2008-01-28T14:26:00Z</cp:lastPrinted>
  <dcterms:modified xsi:type="dcterms:W3CDTF">2009-09-16T06:43:00Z</dcterms:modified>
  <cp:revision>15</cp:revision>
  <dc:subject/>
  <dc:title>Положение</dc:title>
</cp:coreProperties>
</file>