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конкурсе детских рисунков «О далёких мирах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0"/>
        </w:rPr>
      </w:pPr>
      <w:r>
        <w:rPr>
          <w:sz w:val="20"/>
        </w:rPr>
        <w:t>Конкурс посвящается Году Российской космонавтики, объявленному в честь 50-летия первого полёту человека в космос.</w:t>
      </w:r>
    </w:p>
    <w:p>
      <w:pPr>
        <w:pStyle w:val="TextBodyIndent"/>
        <w:rPr/>
      </w:pPr>
      <w:r>
        <w:rPr/>
        <w:t>Конкурс входит в проект «Год Российской космонавтики».</w:t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rPr/>
      </w:pPr>
      <w:r>
        <w:rPr/>
        <w:t>- Система добровольной Сертификации Информационных Технологий «ССИТ»;</w:t>
      </w:r>
    </w:p>
    <w:p>
      <w:pPr>
        <w:pStyle w:val="TextBodyIndent"/>
        <w:rPr/>
      </w:pPr>
      <w:r>
        <w:rPr/>
        <w:t>- Федеральное космическое агентство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Центр внешкольной работы Бузулукского района Оренбургской области.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Научный руководитель конкурса – Заслуженный работник искусств профессор А.А. Емельян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 сертификате и о сертификации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В год 50-летия первого полета человека в космос, который совершил наш соотечественник Ю.А. Гагарин, привлечь внимание детей к космическим достижениям нашей Родин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Дать возможность детям пофантазировать на тему космических путешествий, о возможной жизни на других планетах, в других галактиках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тимулировать развитие у детей воображения и художественного творчеств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лучшие работы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Подтвердить высокий уровень услуг педагогов сертификатом «ССИТ»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ind w:left="360" w:hanging="0"/>
        <w:rPr/>
      </w:pPr>
      <w:r>
        <w:rPr>
          <w:color w:val="FF0000"/>
          <w:sz w:val="20"/>
        </w:rPr>
        <w:t xml:space="preserve">                </w:t>
      </w:r>
      <w:r>
        <w:rPr>
          <w:color w:val="FF0000"/>
          <w:sz w:val="20"/>
        </w:rPr>
        <w:t>Сроки продлены на 2 недели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Работы принимаются с 1 августа по 30 ноября 2010 год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  <w:szCs w:val="20"/>
        </w:rPr>
        <w:t>Подведение итогов – до 15 марта 2011 год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курс проводится среди детей в возрасте  от 3 до 17 лет включительно. Каждый ребенок имеет право на участие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школы, гимназии, лицеи, детские сады,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социальной сферы –  специализированные детские коррекционные образовательные учреждения, детские  дома, приюты, колонии, центры социальной реабилитации, интернаты и др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:</w:t>
      </w:r>
    </w:p>
    <w:p>
      <w:pPr>
        <w:pStyle w:val="Normal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Взрослые в возрасте 18-101 год.</w:t>
      </w:r>
    </w:p>
    <w:p>
      <w:pPr>
        <w:pStyle w:val="Normal"/>
        <w:numPr>
          <w:ilvl w:val="2"/>
          <w:numId w:val="8"/>
        </w:numPr>
        <w:jc w:val="both"/>
        <w:rPr>
          <w:sz w:val="20"/>
        </w:rPr>
      </w:pPr>
      <w:r>
        <w:rPr>
          <w:sz w:val="20"/>
        </w:rPr>
        <w:t>Дети  из других стран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На конкурс принимаются: живопись, графика, компьютерная графика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Работы должны иметь формат А2 (420х594мм),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В работах авторы могут отразить фантазии о дальних планетах, о неизведанных мирах: их растительном и животном мире; о жителях: их быте, архитектуре, культуре, технике.   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ой по своему усмотрению. В т.ч. размещать и представлять работы в различных изданиях, на выставках, в СМИ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0"/>
        </w:rPr>
        <w:t>За право участия в конкурсе платится орг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О далёких мирах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9-67, 8-962-907-73-20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Почтовое отправление должно содержать копию квитанции об оплате оргвзноса, рисунки с паспортами, паспорта (вторые экземпляры).</w:t>
      </w:r>
    </w:p>
    <w:p>
      <w:pPr>
        <w:pStyle w:val="Normal"/>
        <w:numPr>
          <w:ilvl w:val="1"/>
          <w:numId w:val="8"/>
        </w:numPr>
        <w:jc w:val="both"/>
        <w:rPr>
          <w:sz w:val="20"/>
        </w:rPr>
      </w:pPr>
      <w:r>
        <w:rPr>
          <w:sz w:val="20"/>
        </w:rPr>
        <w:t>Контактные телефоны дежурного администратора конкурса (499)-725-79-67, 8-962-907-73-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8"/>
        </w:numPr>
        <w:spacing w:before="0" w:after="0"/>
        <w:jc w:val="both"/>
        <w:rPr/>
      </w:pPr>
      <w:r>
        <w:rPr>
          <w:sz w:val="20"/>
          <w:lang w:val="ru-RU"/>
        </w:rPr>
        <w:t>Основная номинация «Я сам, я сама!» подразделяется по возрастам и классам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Дошкольники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 года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7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10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 года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10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numPr>
          <w:ilvl w:val="1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номинации: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«Я сам, я сама!» для взрослых в возрасте 18-101 год, в этой номинации могут участвовать педагоги и родители, которым интересно поразмяться или «встряхнуть стариной». 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едагогов и родителей с детьми до 8 лет есть две номинации: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и родитель»,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0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 w:val="20"/>
          <w:u w:val="single"/>
          <w:lang w:val="ru-RU"/>
        </w:rPr>
        <w:t>в основном</w:t>
      </w:r>
      <w:r>
        <w:rPr>
          <w:sz w:val="20"/>
          <w:lang w:val="ru-RU"/>
        </w:rPr>
        <w:t xml:space="preserve">, педагогами или родителями при участии, даже при пассивном участии, детей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3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.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Золотые сертификаты  качества «ССИТ».  Педагоги, чьи воспитанники займут первое место (не второе и третье, а только первое место) </w:t>
      </w:r>
      <w:r>
        <w:rPr>
          <w:b/>
          <w:sz w:val="20"/>
          <w:lang w:val="ru-RU"/>
        </w:rPr>
        <w:t>по второму уровню</w:t>
      </w:r>
      <w:r>
        <w:rPr>
          <w:sz w:val="20"/>
          <w:lang w:val="ru-RU"/>
        </w:rPr>
        <w:t xml:space="preserve">  конкурса в основной номинации, получат Серебряные сертификаты  качества «ССИТ». 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ополнительных номинациях (см. п.4.2.) «Я сам, я сама!» в возрасте 18 – 101 год и в номинациях  «Я и родитель», «Я и педагог» призеры будут определены только в 1 уровне – по России. Авторы (только дети) в номинациях  «Я и родитель», «Я и педагог» получат дипломы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в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 в дипломе будут указаны автор, педагог, руководитель учреждения, наименование учреждения, если работа прислана от учрежде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руководитель учреждения, если работа прислана от учреждения.     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Работы призеров 1-3 уровня будут опубликованы на сайте «ССИТ».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7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антазии о жизни на далеких планетах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юмор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мним: космос должен быть мирным и космос говорит по-русски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исполнения.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4.1) в основной номинации «Я сам, я сама» проводится раздельно по каждому типу учреждений (см. п.3.2.) Аналогично  и  по 2 уровню, но в случае достаточного количества участников от федерального округа, страны.  Работы частных лиц учитываются в дополнительном образовании (2 тип). По уровням 3 и 4 итоги подводятся объединённо по всем типам учреждений и частным лицам, разделение происходит только по возрастам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фотографии лучших работ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Благодарственное письмо для учреждений за участие в конкурсе  может быть выдано при поступлении не менее десяти оплаченных рабо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 порядке оказания дополнительных платных услуг (для тех, кто не занял призового места) могут быть выданы: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Свидетельство об участии для конкретного автора без рисунк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идетельство об участии для конкретного автора с одним из рисунков автор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без рисунк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с одним из рисунков.</w:t>
      </w:r>
    </w:p>
    <w:p>
      <w:pPr>
        <w:pStyle w:val="Style14"/>
        <w:numPr>
          <w:ilvl w:val="1"/>
          <w:numId w:val="9"/>
        </w:numPr>
        <w:spacing w:before="0" w:after="0"/>
        <w:rPr/>
      </w:pPr>
      <w:r>
        <w:rPr>
          <w:sz w:val="20"/>
          <w:lang w:val="ru-RU"/>
        </w:rPr>
        <w:t xml:space="preserve">Стоимость дополнительных услуг указана в разделе 7. </w:t>
      </w:r>
      <w:r>
        <w:rPr>
          <w:bCs/>
          <w:sz w:val="20"/>
          <w:lang w:val="ru-RU"/>
        </w:rPr>
        <w:t>Стоимость участия  и оплата.</w:t>
      </w:r>
    </w:p>
    <w:p>
      <w:pPr>
        <w:pStyle w:val="Style14"/>
        <w:numPr>
          <w:ilvl w:val="1"/>
          <w:numId w:val="9"/>
        </w:numPr>
        <w:spacing w:before="0" w:after="0"/>
        <w:rPr/>
      </w:pPr>
      <w:r>
        <w:rPr>
          <w:bCs/>
          <w:sz w:val="20"/>
          <w:lang w:val="ru-RU"/>
        </w:rPr>
        <w:t>Для выполнения дополнительных услуг предусмотренных п.5.5. необходимо традиционной почтой, электронной почтой или по факсу переслать заявку, паспорта на указанные в заявке работы и копии квитанций об оплате в адрес организаторов конкурса. Форма заявки на дополнительные услуги прилагается.</w:t>
      </w:r>
    </w:p>
    <w:p>
      <w:pPr>
        <w:pStyle w:val="Style14"/>
        <w:numPr>
          <w:ilvl w:val="1"/>
          <w:numId w:val="9"/>
        </w:numPr>
        <w:spacing w:before="0" w:after="0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Заявка и оплата дополнительных услуг принимается не позднее двух месяцев со дня размещения итогов на сайте «ССИТ».</w:t>
      </w:r>
    </w:p>
    <w:p>
      <w:pPr>
        <w:pStyle w:val="Style14"/>
        <w:numPr>
          <w:ilvl w:val="1"/>
          <w:numId w:val="9"/>
        </w:numPr>
        <w:spacing w:before="0" w:after="0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Заявка и копии платежных документов могут быть высланы письмом по электронной почте или через почтовое отделение. </w:t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картон, фанера, ткань и пр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ю по его заполнения приведены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формление рисунков представляемых в электронном виде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Если Вы не получите подтверждение о получении вашего письма в течении 5 рабочих дней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9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За участие в конкурсе платится оргвзнос за каждую работу 100 рублей. В оплату оргвзноса входит все вышеперечисленные работы, кроме указанных в п.5.5. </w:t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Работы, предоставленные от организации, желательно оплачивать одной квитанцией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платные услуги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 xml:space="preserve">Свидетельство об участии для конкретного автора без рисунка – 300 рублей. </w:t>
      </w:r>
    </w:p>
    <w:p>
      <w:pPr>
        <w:pStyle w:val="Style14"/>
        <w:numPr>
          <w:ilvl w:val="2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Свидетельство об участии для конкретного автора с одним из рисунков автора – 450 рублей.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азмещение в Интернет, в галерее участников конкурса информации об участии в конкурсе без рисунка – 300 рублей. </w:t>
      </w:r>
    </w:p>
    <w:p>
      <w:pPr>
        <w:pStyle w:val="Style14"/>
        <w:numPr>
          <w:ilvl w:val="2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змещение в Интернет, в галерее участников конкурса информации об участии в конкурсе с одним из рисунков – 450 рублей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: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Общество с ограниченной ответственностью "Маркетинговый Центр "Сентябрь" (ООО "МЦС")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       </w:t>
      </w: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Получатель: ИНН 7732009999 КПП 772401001 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ООО "МЦС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анк получателя: ОАО "Сбербанк России", г. Москва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БИК 044525225</w:t>
      </w:r>
    </w:p>
    <w:p>
      <w:pPr>
        <w:pStyle w:val="Style14"/>
        <w:spacing w:before="0" w:after="0"/>
        <w:ind w:left="360" w:hanging="0"/>
        <w:jc w:val="both"/>
        <w:rPr/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 xml:space="preserve">к/сч 30101810400000000225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р/сч 40702810938060011933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«О далёких мирах»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"МЦС"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"МЦС"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8. О сертификате и о сертификации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- защита населения в возрасте от 3 до 17 лет включительно (т.е. детей) от недоброкачественного представления им услуг образовательными учреждениями и специалистами (педагогами);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- выявление педагогов и учреждений, которые оказывают услуги наиболее качественно. Эти педагоги и учреждения получают сертификаты в соответствии с положением о конкурс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До настоящего времени выдавались сертификаты учреждениям, которые входили в 1% лучших от числа зарегистрированных в рейтинге дошкольных образовательных учреждений. Сертификация находится в стадии становления и постоянно развивается. В ближайшие годы сертификация будет распространяться и на другие типы образовательных учреждений. Будет расширяться и количество выдаваемых сертификатов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0"/>
        </w:rPr>
        <w:t>RU</w:t>
      </w:r>
      <w:r>
        <w:rPr>
          <w:sz w:val="20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/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6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6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 далёких ми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 (до 8 лет), Я и педагог (до 8 лет)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4.1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 далёких мира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 (до 8 лет), Я и педагог (до 8 лет)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–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776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О далёких мира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Вспомним лет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а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ро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е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Животные планеты Фри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арлсон у нас в садик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5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8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3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8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7. Указываются полностью фамилия, имя, отчество педагога. Если педагогов несколько, указывается не более двух имен. Перечисление имен идет через запятую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9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left="708" w:firstLine="372"/>
        <w:jc w:val="center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9199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9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 далёких ми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 (до 8 лет), Я и педагог (до 8 лет)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------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ун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 в номинациях «Я и родитель», «Я и педагог»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24.4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 далёких мира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 (до 8 лет), Я и педагог (до 8 лет)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------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унтик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 в номинациях «Я и родитель», «Я и педагог»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и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на дополнительные услуги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rPr>
          <w:sz w:val="20"/>
          <w:lang w:val="ru-RU"/>
        </w:rPr>
      </w:pPr>
      <w:r>
        <w:rPr>
          <w:sz w:val="20"/>
          <w:lang w:val="ru-RU"/>
        </w:rPr>
        <w:t>Конкурс: Вспомним лето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е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Адрес: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Телефон:</w:t>
      </w:r>
    </w:p>
    <w:p>
      <w:pPr>
        <w:pStyle w:val="Style14"/>
        <w:spacing w:before="0" w:after="0"/>
        <w:ind w:left="708" w:firstLine="372"/>
        <w:jc w:val="both"/>
        <w:rPr/>
      </w:pPr>
      <w:r>
        <w:rPr>
          <w:sz w:val="20"/>
        </w:rPr>
        <w:t>E-mail</w:t>
      </w:r>
      <w:r>
        <w:rPr>
          <w:sz w:val="20"/>
          <w:lang w:val="ru-RU"/>
        </w:rPr>
        <w:t>: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 (300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рисунком (450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 рисунком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5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  <w:t>Пример заполнения</w:t>
      </w:r>
    </w:p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3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569"/>
        <w:gridCol w:w="1851"/>
        <w:gridCol w:w="19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, им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видетельство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мещение на сайт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 (300 руб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рисунком (450 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з рисунка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(300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 рисунком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50 руб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ров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решкина 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ов Ви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тугальцев 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ворцова Г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00</w:t>
            </w:r>
          </w:p>
        </w:tc>
      </w:tr>
    </w:tbl>
    <w:p>
      <w:pPr>
        <w:pStyle w:val="Style14"/>
        <w:spacing w:before="0" w:after="0"/>
        <w:ind w:left="708" w:firstLine="372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17:00Z</dcterms:created>
  <dc:creator>September</dc:creator>
  <dc:description/>
  <cp:keywords/>
  <dc:language>en-US</dc:language>
  <cp:lastModifiedBy>SPA</cp:lastModifiedBy>
  <cp:lastPrinted>2010-06-09T15:56:00Z</cp:lastPrinted>
  <dcterms:modified xsi:type="dcterms:W3CDTF">2010-10-28T09:10:00Z</dcterms:modified>
  <cp:revision>18</cp:revision>
  <dc:subject/>
  <dc:title>Положение</dc:title>
</cp:coreProperties>
</file>