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>
          <w:sz w:val="20"/>
        </w:rPr>
      </w:pPr>
      <w:r>
        <w:rPr>
          <w:sz w:val="20"/>
        </w:rPr>
        <w:t>Положение</w:t>
      </w:r>
    </w:p>
    <w:p>
      <w:pPr>
        <w:pStyle w:val="Subtitle"/>
        <w:rPr/>
      </w:pPr>
      <w:r>
        <w:rPr/>
        <w:t>О Всероссийском конкурсе детских рисунков «Паучок и червячок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Конкурс на тему познания мира природы.</w:t>
      </w:r>
    </w:p>
    <w:p>
      <w:pPr>
        <w:pStyle w:val="TextBodyIndent"/>
        <w:rPr/>
      </w:pPr>
      <w:r>
        <w:rPr/>
        <w:t>Организаторы конкурса:</w:t>
      </w:r>
    </w:p>
    <w:p>
      <w:pPr>
        <w:pStyle w:val="TextBodyIndent"/>
        <w:rPr/>
      </w:pPr>
      <w:r>
        <w:rPr/>
        <w:t>- Система добровольной Сертификации Информационных Технологий «ССИТ»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Учреждения региональной поддержки:</w:t>
      </w:r>
    </w:p>
    <w:p>
      <w:pPr>
        <w:pStyle w:val="TextBodyIndent"/>
        <w:ind w:firstLine="360"/>
        <w:rPr>
          <w:szCs w:val="20"/>
        </w:rPr>
      </w:pPr>
      <w:r>
        <w:rPr/>
        <w:t>Региональный общественный фонд содействия патриотическому воспитанию детей и молодежи г. Москва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Управление образования Алтайского края.</w:t>
      </w:r>
    </w:p>
    <w:p>
      <w:pPr>
        <w:pStyle w:val="Normal"/>
        <w:ind w:firstLine="360"/>
        <w:jc w:val="both"/>
        <w:rPr/>
      </w:pPr>
      <w:r>
        <w:rPr>
          <w:sz w:val="20"/>
        </w:rPr>
        <w:t>Центр патриотического воспитания граждан Воронежской области.</w:t>
      </w:r>
    </w:p>
    <w:p>
      <w:pPr>
        <w:pStyle w:val="Normal"/>
        <w:ind w:firstLine="360"/>
        <w:jc w:val="both"/>
        <w:rPr/>
      </w:pPr>
      <w:r>
        <w:rPr>
          <w:sz w:val="20"/>
        </w:rPr>
        <w:t>Центр гражданского патриотического воспитания "Армеец" г. Ступино Московской области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Центр внешкольной работы Бузулукского района Оренбургской области.</w:t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  <w:t>Научный руководитель конкурса – Заслуженный работник искусств профессор А.А. Емельянц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главл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Термины и определен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сновные цели и задач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роки проведен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словия проведения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оминаци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ритерии оценки и результаты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формление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тоимость участия и оплат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Дополнительные услуг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 сертификате и о сертификации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Приложения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ермины и определения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Диплом – документ, в котором удостоверяется занятое призёром место в конкурсе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>Призёр – участник конкурса, занявший 1-3 место по какому-либо уровню конкурса.</w:t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  <w:t>Свидетельство об участии – документ, подтверждающий участие в конкурсе.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ab/>
        <w:t>Сертификат – документ «ССИТ», подтверждающий качество услуг педагога, образовательного учреждения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0"/>
        </w:rPr>
      </w:pPr>
      <w:r>
        <w:rPr>
          <w:b/>
          <w:sz w:val="20"/>
        </w:rPr>
        <w:t>Основные цели и задач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ая задача Системы добровольной сертификации информационных технологий защита населения нашей страны в возрасте от 3 до 17 лет от недоброкачественных образовательных услуг путём выявления работы лучших педагогов и лучших детских образовательных учреждений на основе проводимых конкурсов. Конкурс – результат работы педагога, образовательных учреждений.   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курс преследует следующие цели.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0"/>
          <w:szCs w:val="20"/>
        </w:rPr>
        <w:t xml:space="preserve">Дополнительно обратить внимание наших детей на живую природу, которая окружает нас. Познать большой и интересный мир мелких живых существ. </w:t>
      </w:r>
    </w:p>
    <w:p>
      <w:pPr>
        <w:pStyle w:val="Normal"/>
        <w:numPr>
          <w:ilvl w:val="2"/>
          <w:numId w:val="9"/>
        </w:numPr>
        <w:jc w:val="both"/>
        <w:rPr>
          <w:sz w:val="20"/>
        </w:rPr>
      </w:pPr>
      <w:r>
        <w:rPr>
          <w:sz w:val="20"/>
        </w:rPr>
        <w:t>Стимулировать развитие у детей воображения и художественного творчества, умение передать свои наблюдения в рисунке.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0"/>
        </w:rPr>
        <w:t>Привлечь внимание детских образовательных учреждений к привитию у детей культуры общения в средствах массовых телекоммуникаций. Опубликовать в интернет лучшие работы.</w:t>
      </w:r>
    </w:p>
    <w:p>
      <w:pPr>
        <w:pStyle w:val="Normal"/>
        <w:numPr>
          <w:ilvl w:val="2"/>
          <w:numId w:val="9"/>
        </w:numPr>
        <w:jc w:val="both"/>
        <w:rPr>
          <w:sz w:val="20"/>
        </w:rPr>
      </w:pPr>
      <w:r>
        <w:rPr>
          <w:sz w:val="20"/>
        </w:rPr>
        <w:t>Предоставить возможность педагогам сопоставить итоги своего труда с коллегами из других регионов России. Подтвердить высокий уровень услуг педагогов сертификатом «ССИТ».</w:t>
      </w:r>
    </w:p>
    <w:p>
      <w:pPr>
        <w:pStyle w:val="Normal"/>
        <w:numPr>
          <w:ilvl w:val="2"/>
          <w:numId w:val="9"/>
        </w:numPr>
        <w:jc w:val="both"/>
        <w:rPr>
          <w:sz w:val="20"/>
        </w:rPr>
      </w:pPr>
      <w:r>
        <w:rPr>
          <w:sz w:val="20"/>
        </w:rPr>
        <w:t>Стимулировать детские образовательные учреждения к более качественному воспитанию и обучению. Итоги конкурса отразить в рейтингах образовательных учреждений.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0"/>
        </w:rPr>
        <w:t>Способствовать более тесному объединению регионов России в единое государственное и информационное пространство, национальному единению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0"/>
        </w:rPr>
      </w:pPr>
      <w:r>
        <w:rPr>
          <w:b/>
          <w:sz w:val="20"/>
        </w:rPr>
        <w:t>Сроки провед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</w:rPr>
        <w:t xml:space="preserve">Работы принимаются с 1 февраля по 30 апреля 2011 года </w:t>
      </w:r>
      <w:r>
        <w:rPr>
          <w:sz w:val="20"/>
          <w:szCs w:val="20"/>
        </w:rPr>
        <w:t>(по штемпелю отправки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  <w:szCs w:val="20"/>
        </w:rPr>
        <w:t>Подведение итогов – к 1 сентября 2011 год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0"/>
        </w:rPr>
      </w:pPr>
      <w:r>
        <w:rPr>
          <w:b/>
          <w:sz w:val="20"/>
        </w:rPr>
        <w:t>Условия проведения конкурс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Конкурс проводится среди детей в возрасте  от 3 до 17 лет включительно. Каждый ребенок имеет право на участие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К участию в конкурсе приглашаются частные лица и воспитанники учреждений, подразделяемых на три типа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</w:rPr>
        <w:t>Тип – учреждения основного образования – школы, гимназии, лицеи, детские сады, и т.п.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Тип - учреждения дополнительного образования - детские художественные школы, школы искусств, самостоятельные изостудии и кружки, центры детского творчества, общественные объединения, дома культуры, выставочные центры и т.п.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Тип – учреждения социальной сферы –  специализированные детские коррекционные образовательные учреждения, детские  дома, приюты, колонии, центры социальной реабилитации, интернаты и др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Конкурс открытый. Допускаются к участию:</w:t>
      </w:r>
    </w:p>
    <w:p>
      <w:pPr>
        <w:pStyle w:val="Normal"/>
        <w:numPr>
          <w:ilvl w:val="2"/>
          <w:numId w:val="9"/>
        </w:numPr>
        <w:jc w:val="both"/>
        <w:rPr>
          <w:sz w:val="20"/>
        </w:rPr>
      </w:pPr>
      <w:r>
        <w:rPr>
          <w:sz w:val="20"/>
        </w:rPr>
        <w:t>Взрослые в возрасте 18-101 год.</w:t>
      </w:r>
    </w:p>
    <w:p>
      <w:pPr>
        <w:pStyle w:val="Normal"/>
        <w:numPr>
          <w:ilvl w:val="2"/>
          <w:numId w:val="9"/>
        </w:numPr>
        <w:jc w:val="both"/>
        <w:rPr>
          <w:sz w:val="20"/>
        </w:rPr>
      </w:pPr>
      <w:r>
        <w:rPr>
          <w:sz w:val="20"/>
        </w:rPr>
        <w:t>Дети  из других стран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</w:rPr>
        <w:t>На конкурс принимаются: живопись, графика, компьютерная графика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Работы должны иметь формат А2 (420х594мм), А3 (297х420мм), А4 (210х297мм), оформлены без деревянных и пластмассовых рамок, без стекла и ламинирования. Паспарту - на усмотрение педагогов и авторов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  <w:szCs w:val="20"/>
        </w:rPr>
        <w:t xml:space="preserve">В работах авторы могут отразить многообразные впечатления от встречи насекомых, паучков, червячков, улиток, инфузорий и других самых маленьких живых существ нашей планеты, которые кусаются и летают, ползают и жужжат, красивых и прыгающих, живущих на земле, под землёй и в воде,  настоящих и сказочных персонажей. Рисуем всех, всех, всех самых маленьких.  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Работы по завершению конкурса не рецензируются и не возвращаются. Авторское право сохраняется за исполнителями. Имущественное право переходит к организаторам конкурса, которые могут распорядиться работой по своему усмотрению. В т.ч. размещать и представлять работы в различных изданиях, на выставках, в СМИ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За авторство работы ответственность несет лицо, приславшее работу на конкурс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Каждая работа сопровождается паспортом. Формы паспорта приводятся в разделе «6. Оформление». Паспорт исполняется в двух экземплярах. Один экземпляр необходимо прикрепить прочно степлером или приклеить с обратной стороны рисунка. Другой экземпляр прилагается в свободном виде. При передаче рисунков по электронной почте паспорт выполняется в одном экземпляре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</w:rPr>
        <w:t>За право участия в конкурсе платится оргвзнос в размере, указанном в разделе «7. Стоимость участия и оплата». Количество работ от каждого автора и образовательного учреждения не ограничено.</w:t>
        <w:tab/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 xml:space="preserve">Работы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Направляются по почте в головной орган Системы Добровольной Сертификации Информационных Технологий – ООО «Маркетинговый центр «Сентябрь» (115573, Москва, Ореховый пр., 43-2) с пометкой «на конкурс «Паучок и червячок». Получатель (поле Кому) – ООО «Маркетинговый центр «Сентябрь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Доставляются нарочным.  Предварительно по тел. (499)-725-79-67, 8-962-907-73-20 следует уточнить место, дни и время прие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 xml:space="preserve">Пересылаются по интернет по адресу </w:t>
      </w:r>
      <w:hyperlink r:id="rId2">
        <w:r>
          <w:rPr>
            <w:rStyle w:val="InternetLink"/>
            <w:sz w:val="20"/>
          </w:rPr>
          <w:t>sept@sertification.ru</w:t>
        </w:r>
      </w:hyperlink>
      <w:r>
        <w:rPr>
          <w:sz w:val="20"/>
        </w:rPr>
        <w:t>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Почтовое отправление должно содержать копию квитанции об оплате оргвзноса, рисунки с паспортами, паспорта (вторые экземпляры)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Контактные телефоны дежурного администратора конкурса (499)-725-79-67, 8-962-907-73-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0"/>
        </w:rPr>
      </w:pPr>
      <w:r>
        <w:rPr>
          <w:b/>
          <w:sz w:val="20"/>
        </w:rPr>
        <w:t xml:space="preserve">Номинации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Основная номинация «Я сам, я сама!» подразделяется по возрастам и классам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512" w:leader="none"/>
        </w:tabs>
        <w:spacing w:before="0" w:after="0"/>
        <w:ind w:left="151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основного образования.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Дошкольники:</w:t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3 года;</w:t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4-5 лет;</w:t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6-7 лет;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Школьники:</w:t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-2 класс;</w:t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3-4 класс;</w:t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5- 6 класс;</w:t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7-9 класс;</w:t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/>
      </w:pPr>
      <w:r>
        <w:rPr>
          <w:sz w:val="20"/>
          <w:lang w:val="ru-RU"/>
        </w:rPr>
        <w:t>10-11 класс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512" w:leader="none"/>
        </w:tabs>
        <w:spacing w:before="0" w:after="0"/>
        <w:ind w:left="151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дополнительного образования и социальной сферы: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3 года;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4-5 лет;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6- лет;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7-8 лет;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9-10 лет;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1-12 лет;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3-15 лет;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6-17 лет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Дополнительные номинации: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«Я сам, я сама!» для взрослых в возрасте 18-101 год, в этой номинации могут участвовать педагоги и родители, которым интересно поразмяться или «встряхнуть стариной». 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Для педагогов и родителей с детьми </w:t>
      </w:r>
      <w:r>
        <w:rPr>
          <w:b/>
          <w:sz w:val="20"/>
          <w:lang w:val="ru-RU"/>
        </w:rPr>
        <w:t>до 8 лет</w:t>
      </w:r>
      <w:r>
        <w:rPr>
          <w:sz w:val="20"/>
          <w:lang w:val="ru-RU"/>
        </w:rPr>
        <w:t xml:space="preserve"> есть две номинации, в которых нет деления по возрастам: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«Я и родитель»,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«Я и педагог».  В данные номинации целесообразно присылать работы, исполненные, </w:t>
      </w:r>
      <w:r>
        <w:rPr>
          <w:b/>
          <w:sz w:val="20"/>
          <w:u w:val="single"/>
          <w:lang w:val="ru-RU"/>
        </w:rPr>
        <w:t>в основном</w:t>
      </w:r>
      <w:r>
        <w:rPr>
          <w:sz w:val="20"/>
          <w:lang w:val="ru-RU"/>
        </w:rPr>
        <w:t xml:space="preserve">, педагогами или родителями при участии, даже при пассивном участии, детей.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аботы, поданные от детей в возрасте старше 8 лет в номинации «Я и родитель», «Я и педагог», организаторы переведут в номинацию «Я сам, я сама» 18-101 год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lang w:val="ru-RU"/>
        </w:rPr>
        <w:t xml:space="preserve">4.3. Частные лица, не указавшие учреждение, участвуют в конкурсе по дополнительному образованию. 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бедители и призеры.</w:t>
      </w:r>
    </w:p>
    <w:p>
      <w:pPr>
        <w:pStyle w:val="Style14"/>
        <w:numPr>
          <w:ilvl w:val="2"/>
          <w:numId w:val="3"/>
        </w:numPr>
        <w:spacing w:before="0" w:after="0"/>
        <w:jc w:val="both"/>
        <w:rPr/>
      </w:pPr>
      <w:r>
        <w:rPr>
          <w:sz w:val="20"/>
          <w:lang w:val="ru-RU"/>
        </w:rPr>
        <w:t>В основной номинации «Я сам, я сама!», с делением по возрастам и классам в соответствии с п.4.1 данного Положения призеры будут определены в четырех уровнях.</w:t>
      </w:r>
    </w:p>
    <w:p>
      <w:pPr>
        <w:pStyle w:val="Style14"/>
        <w:spacing w:before="0" w:after="0"/>
        <w:jc w:val="both"/>
        <w:rPr/>
      </w:pPr>
      <w:r>
        <w:rPr>
          <w:sz w:val="20"/>
          <w:lang w:val="ru-RU"/>
        </w:rPr>
        <w:tab/>
        <w:tab/>
        <w:tab/>
        <w:t>1 уровень – призеры по России.</w:t>
      </w:r>
    </w:p>
    <w:p>
      <w:pPr>
        <w:pStyle w:val="Style14"/>
        <w:spacing w:before="0" w:after="0"/>
        <w:ind w:left="1416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2 уровень:</w:t>
      </w:r>
    </w:p>
    <w:p>
      <w:pPr>
        <w:pStyle w:val="Style14"/>
        <w:numPr>
          <w:ilvl w:val="0"/>
          <w:numId w:val="1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федеральным округам РФ;</w:t>
      </w:r>
    </w:p>
    <w:p>
      <w:pPr>
        <w:pStyle w:val="Style14"/>
        <w:numPr>
          <w:ilvl w:val="0"/>
          <w:numId w:val="1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номинации «Зарубежный участник».</w:t>
      </w:r>
    </w:p>
    <w:p>
      <w:pPr>
        <w:pStyle w:val="Style14"/>
        <w:spacing w:before="0" w:after="0"/>
        <w:ind w:left="1788" w:firstLine="336"/>
        <w:jc w:val="both"/>
        <w:rPr>
          <w:sz w:val="20"/>
          <w:lang w:val="ru-RU"/>
        </w:rPr>
      </w:pPr>
      <w:r>
        <w:rPr>
          <w:sz w:val="20"/>
          <w:lang w:val="ru-RU"/>
        </w:rPr>
        <w:t>3 уровень - по субъектам Российской Федерации.</w:t>
      </w:r>
    </w:p>
    <w:p>
      <w:pPr>
        <w:pStyle w:val="Style14"/>
        <w:spacing w:before="0" w:after="0"/>
        <w:ind w:left="1452" w:firstLine="672"/>
        <w:jc w:val="both"/>
        <w:rPr>
          <w:sz w:val="20"/>
          <w:lang w:val="ru-RU"/>
        </w:rPr>
      </w:pPr>
      <w:r>
        <w:rPr>
          <w:sz w:val="20"/>
          <w:lang w:val="ru-RU"/>
        </w:rPr>
        <w:t>4 уровень: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округам г. Москвы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муниципальным образованиям самых активных Субъектов РФ.</w:t>
      </w:r>
    </w:p>
    <w:p>
      <w:pPr>
        <w:pStyle w:val="Style14"/>
        <w:spacing w:before="0" w:after="0"/>
        <w:ind w:left="1440" w:hanging="0"/>
        <w:jc w:val="both"/>
        <w:rPr/>
      </w:pPr>
      <w:r>
        <w:rPr>
          <w:sz w:val="20"/>
          <w:lang w:val="ru-RU"/>
        </w:rPr>
        <w:t xml:space="preserve">Итоги будут учтены в рейтингах образовательных учреждений, которые публикуются на сайте </w:t>
      </w:r>
      <w:hyperlink r:id="rId3"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sertification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ru</w:t>
        </w:r>
      </w:hyperlink>
      <w:r>
        <w:rPr>
          <w:sz w:val="20"/>
          <w:lang w:val="ru-RU"/>
        </w:rPr>
        <w:t>,  далее по меню «Конкурсы – Рейтинги ….».</w:t>
      </w:r>
    </w:p>
    <w:p>
      <w:pPr>
        <w:pStyle w:val="Style14"/>
        <w:spacing w:before="0" w:after="0"/>
        <w:ind w:left="144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изеры, дети, будут награждены дипломами. Педагоги, чьи воспитанники станут призерами конкурса в основной номинации </w:t>
      </w:r>
      <w:r>
        <w:rPr>
          <w:b/>
          <w:bCs/>
          <w:sz w:val="20"/>
          <w:lang w:val="ru-RU"/>
        </w:rPr>
        <w:t>по России (1 уровень)</w:t>
      </w:r>
      <w:r>
        <w:rPr>
          <w:sz w:val="20"/>
          <w:lang w:val="ru-RU"/>
        </w:rPr>
        <w:t xml:space="preserve">, получат Золотые сертификаты  качества «ССИТ».  Педагоги, чьи воспитанники займут первое место (не второе и третье, а только первое место) </w:t>
      </w:r>
      <w:r>
        <w:rPr>
          <w:b/>
          <w:sz w:val="20"/>
          <w:lang w:val="ru-RU"/>
        </w:rPr>
        <w:t>по второму уровню</w:t>
      </w:r>
      <w:r>
        <w:rPr>
          <w:sz w:val="20"/>
          <w:lang w:val="ru-RU"/>
        </w:rPr>
        <w:t xml:space="preserve">  конкурса в основной номинации, получат Серебряные сертификаты  качества «ССИТ». </w:t>
      </w:r>
    </w:p>
    <w:p>
      <w:pPr>
        <w:pStyle w:val="Style14"/>
        <w:numPr>
          <w:ilvl w:val="2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дополнительных номинациях (см. п.4.2.) «Я сам, я сама!» в возрасте 18 – 101 год и в номинациях  «Я и родитель», «Я и педагог» в возрасте авторов 1-8 лет призеры будут определены только в 1 уровне – по России. Авторы (только дети) в номинациях  «Я и родитель», «Я и педагог» получат дипломы.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одержание дипломов: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>В основной номинации «Я сам, я сама!» в дипломе будут указаны автор, педагог, руководитель учреждения, наименование учреждения, если работа прислана от учреждения.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 xml:space="preserve">В дополнительных номинациях  «Я и родитель», «Я и педагог» в дипломе будут указаны автор, соавтор (соответственно родитель или педагог), учреждение, руководитель учреждения, если работа прислана от учреждения.     </w:t>
      </w:r>
    </w:p>
    <w:p>
      <w:pPr>
        <w:pStyle w:val="Style14"/>
        <w:spacing w:before="0" w:after="0"/>
        <w:ind w:left="70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4.6. Работы призеров 1-3 уровня будут опубликованы на сайте «ССИТ».</w:t>
      </w:r>
    </w:p>
    <w:p>
      <w:pPr>
        <w:pStyle w:val="Style14"/>
        <w:spacing w:before="0" w:after="0"/>
        <w:ind w:left="70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4.7. Оценка производится экспертами Системы добровольной Сертификации Информационных Технологий.</w:t>
      </w:r>
    </w:p>
    <w:p>
      <w:pPr>
        <w:pStyle w:val="Style14"/>
        <w:spacing w:before="0" w:after="0"/>
        <w:ind w:left="144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 случае одинакового итога по результатам компьютерной обработки – конфликтную ситуацию разрешает руководитель Органа по сертификации «ССИТ». 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10"/>
        </w:numPr>
        <w:spacing w:before="0" w:after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ритерии оценки и результаты конкурса.</w:t>
      </w:r>
    </w:p>
    <w:p>
      <w:pPr>
        <w:pStyle w:val="Style14"/>
        <w:spacing w:before="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Критерии оценки: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оответствие теме конкурса и правильность оформления паспорта работы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отношение к природе, наблюдательность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юмор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оригинальность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качество исполнения.</w:t>
      </w:r>
    </w:p>
    <w:p>
      <w:pPr>
        <w:pStyle w:val="Style14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Определение призеров по 1 уровню (см. п.4.4.1) в основной номинации «Я сам, я сама» проводится раздельно по каждому типу учреждений (см. п.3.2.) Аналогично  и  по 2 уровню, но в случае достаточного количества участников от федерального округа, страны.  Работы частных лиц учитываются в дополнительном образовании (2 тип). По уровням 3 и 4 итоги подводятся объединённо по всем типам учреждений и частным лицам, разделение происходит только по возрастам. 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sz w:val="20"/>
          <w:lang w:val="ru-RU"/>
        </w:rPr>
        <w:t xml:space="preserve">Результаты конкурса, рейтинги образовательных учреждений и фотографии лучших работ будут размещены на сайте «ССИТ» по адресу </w:t>
      </w:r>
      <w:r>
        <w:rPr>
          <w:sz w:val="20"/>
        </w:rPr>
        <w:t>www</w:t>
      </w:r>
      <w:r>
        <w:rPr>
          <w:sz w:val="20"/>
          <w:lang w:val="ru-RU"/>
        </w:rPr>
        <w:t>.</w:t>
      </w:r>
      <w:r>
        <w:rPr>
          <w:sz w:val="20"/>
        </w:rPr>
        <w:t>sertification</w:t>
      </w:r>
      <w:r>
        <w:rPr>
          <w:sz w:val="20"/>
          <w:lang w:val="ru-RU"/>
        </w:rPr>
        <w:t>.</w:t>
      </w:r>
      <w:r>
        <w:rPr>
          <w:sz w:val="20"/>
        </w:rPr>
        <w:t>ru</w:t>
      </w:r>
      <w:r>
        <w:rPr>
          <w:sz w:val="20"/>
          <w:lang w:val="ru-RU"/>
        </w:rPr>
        <w:t xml:space="preserve">  далее по меню «Конкурсы- ……» 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Итоги конкурса войдут в рейтинги детских учреждений, которые будут доведены до глав администрации Субъектов РФ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sz w:val="20"/>
          <w:lang w:val="ru-RU"/>
        </w:rPr>
        <w:t>Благодарственное письмо для учреждений за участие в конкурсе  может быть выдано при поступлении не менее десяти оплаченных работ.</w:t>
      </w:r>
    </w:p>
    <w:p>
      <w:pPr>
        <w:pStyle w:val="Style14"/>
        <w:numPr>
          <w:ilvl w:val="0"/>
          <w:numId w:val="10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Оформление.</w:t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исунки могут представляться на физическом носителе или в электронном виде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Физические носители: бумага, картон, фанера, ткань и пр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sz w:val="20"/>
          <w:lang w:val="ru-RU"/>
        </w:rPr>
        <w:t>В электронном виде: на С</w:t>
      </w:r>
      <w:r>
        <w:rPr>
          <w:sz w:val="20"/>
        </w:rPr>
        <w:t>D</w:t>
      </w:r>
      <w:r>
        <w:rPr>
          <w:sz w:val="20"/>
          <w:lang w:val="ru-RU"/>
        </w:rPr>
        <w:t xml:space="preserve">, </w:t>
      </w:r>
      <w:r>
        <w:rPr>
          <w:sz w:val="20"/>
        </w:rPr>
        <w:t>DVD</w:t>
      </w:r>
      <w:r>
        <w:rPr>
          <w:sz w:val="20"/>
          <w:lang w:val="ru-RU"/>
        </w:rPr>
        <w:t>, по Интернет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а каждую работу заполняется паспорт. Паспорт и инструкцию по его заполнения приведены в приложении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ример заполнения паспорта показан в приложении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Оформление рисунков представляемых в электронном виде.</w:t>
      </w:r>
    </w:p>
    <w:p>
      <w:pPr>
        <w:pStyle w:val="Style14"/>
        <w:numPr>
          <w:ilvl w:val="2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Рисунки в электронном виде представляются в формате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2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Каждый рисунок размещается в отдельном файле, размер которого не должен превышать 1 Мбайта.</w:t>
      </w:r>
    </w:p>
    <w:p>
      <w:pPr>
        <w:pStyle w:val="Style14"/>
        <w:numPr>
          <w:ilvl w:val="2"/>
          <w:numId w:val="10"/>
        </w:numPr>
        <w:spacing w:before="0" w:after="0"/>
        <w:jc w:val="both"/>
        <w:rPr/>
      </w:pPr>
      <w:r>
        <w:rPr>
          <w:sz w:val="20"/>
          <w:lang w:val="ru-RU"/>
        </w:rPr>
        <w:t>Название файла должно состоять из порядкового номера и расширения. Например: 1.</w:t>
      </w:r>
      <w:r>
        <w:rPr>
          <w:sz w:val="20"/>
        </w:rPr>
        <w:t>jpg</w:t>
      </w:r>
      <w:r>
        <w:rPr>
          <w:sz w:val="20"/>
          <w:lang w:val="ru-RU"/>
        </w:rPr>
        <w:t>; 2.</w:t>
      </w:r>
      <w:r>
        <w:rPr>
          <w:sz w:val="20"/>
        </w:rPr>
        <w:t>jpg</w:t>
      </w:r>
      <w:r>
        <w:rPr>
          <w:sz w:val="20"/>
          <w:lang w:val="ru-RU"/>
        </w:rPr>
        <w:t>; 3.</w:t>
      </w:r>
      <w:r>
        <w:rPr>
          <w:sz w:val="20"/>
        </w:rPr>
        <w:t>jpg</w:t>
      </w:r>
      <w:r>
        <w:rPr>
          <w:sz w:val="20"/>
          <w:lang w:val="ru-RU"/>
        </w:rPr>
        <w:t xml:space="preserve"> и т.д.  </w:t>
      </w:r>
    </w:p>
    <w:p>
      <w:pPr>
        <w:pStyle w:val="Style14"/>
        <w:numPr>
          <w:ilvl w:val="2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аспорт на каждую работу должны быть в отдельном файле в формате </w:t>
      </w:r>
      <w:r>
        <w:rPr>
          <w:sz w:val="20"/>
        </w:rPr>
        <w:t>Excel</w:t>
      </w:r>
      <w:r>
        <w:rPr>
          <w:sz w:val="20"/>
          <w:lang w:val="ru-RU"/>
        </w:rPr>
        <w:t xml:space="preserve"> с расширением .</w:t>
      </w:r>
      <w:r>
        <w:rPr>
          <w:sz w:val="20"/>
        </w:rPr>
        <w:t>xls</w:t>
      </w:r>
      <w:r>
        <w:rPr>
          <w:sz w:val="20"/>
          <w:lang w:val="ru-RU"/>
        </w:rPr>
        <w:t xml:space="preserve"> и иметь номер, соответствующий номеру рисунка. 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sz w:val="20"/>
          <w:lang w:val="ru-RU"/>
        </w:rPr>
        <w:t xml:space="preserve">В отдельном файле должна быть прислана копия квитанции об оплате. Формат файла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ложенные файлы желательно отправлять одним письмом. Если по каким либо причинам не удается переслать одним письмом, в теме письма указывать «1 из 3», «2 из 3» и т.д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sz w:val="20"/>
          <w:lang w:val="ru-RU"/>
        </w:rPr>
        <w:t>Если Вы не получите подтверждение о получении вашего письма в течение 5 рабочих дней, постарайтесь связаться с организаторами конкурса и при необходимости переслать рисунки повторно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10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Стоимость участия  и оплата.</w:t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Участие в конкурсе платное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За участие в конкурсе платится оргвзнос за каждую работу 100 рублей. В оплату оргвзноса входит все вышеперечисленные работы. 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sz w:val="20"/>
          <w:lang w:val="ru-RU"/>
        </w:rPr>
        <w:t>Работы, предоставленные от организации, желательно оплачивать одной квитанцией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Оплата производится любым удобным для участников способом.</w:t>
      </w:r>
    </w:p>
    <w:p>
      <w:pPr>
        <w:pStyle w:val="Style14"/>
        <w:spacing w:before="0" w:after="0"/>
        <w:ind w:left="372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речисления по безналичному расчету на счет ООО «Маркетингового центра «Сентябрь». 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Реквизиты: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олучатель: ООО «Маркетинговый центр «Сентябрь»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ОАО «Сбербанк России», г. Москва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БИК 044525225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Кор.счет № 301 018 104 000 000 00 225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Расч. Счет № 407 028 109 380 600 11 933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олучатель: ООО «МЦС»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ИНН 7732009999 КПП 772401001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Назначение платежа: орг. Взнос на конкурс «Паучок и червячок», в том числе НДС (наименование образовательного учреждения и фамилия педагога или автора)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Приоритет наиболее надежных способов оплаты:</w:t>
      </w:r>
    </w:p>
    <w:p>
      <w:pPr>
        <w:pStyle w:val="Style14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-</w:t>
        <w:tab/>
        <w:t>перечисление от юридического лица на расчетный счет ООО «Маркетингового центра «Сентябрь»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е от частного лица через коммерческий банк на расчетный счет ООО «Маркетингового центра «Сентябрь»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очтовый перевод от частного лица на расчетный счет ООО «Маркетингового центра «Сентябрь»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наличными, одновременно с работами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я от частного лица через Сбербанк на расчетный счет ООО «Маркетингового центра «Сентябрь»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По опыту предыдущих конкурсов приведенная последовательность указывает на надежность работы банковской системы и доставки платежей  адресату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5"/>
        </w:numPr>
        <w:spacing w:before="0" w:after="0"/>
        <w:jc w:val="center"/>
        <w:rPr/>
      </w:pPr>
      <w:r>
        <w:rPr>
          <w:b/>
          <w:sz w:val="20"/>
          <w:lang w:val="ru-RU"/>
        </w:rPr>
        <w:t>Дополнительные услуги</w:t>
      </w:r>
      <w:r>
        <w:rPr>
          <w:sz w:val="20"/>
          <w:lang w:val="ru-RU"/>
        </w:rPr>
        <w:t>.</w:t>
      </w:r>
    </w:p>
    <w:p>
      <w:pPr>
        <w:pStyle w:val="Style14"/>
        <w:spacing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порядке оказания дополнительных платных услуг (для тех, кто не занял призового места) могут быть выданы:</w:t>
      </w:r>
    </w:p>
    <w:p>
      <w:pPr>
        <w:pStyle w:val="Style14"/>
        <w:numPr>
          <w:ilvl w:val="2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видетельство об участии для конкретного автора без рисунка.</w:t>
      </w:r>
    </w:p>
    <w:p>
      <w:pPr>
        <w:pStyle w:val="Style14"/>
        <w:numPr>
          <w:ilvl w:val="2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видетельство об участии для конкретного автора с одним из рисунков автора.</w:t>
      </w:r>
    </w:p>
    <w:p>
      <w:pPr>
        <w:pStyle w:val="Style14"/>
        <w:numPr>
          <w:ilvl w:val="2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азмещение в Интернет, в галерее участников конкурса информации об участии в конкурсе без рисунка.</w:t>
      </w:r>
    </w:p>
    <w:p>
      <w:pPr>
        <w:pStyle w:val="Style14"/>
        <w:numPr>
          <w:ilvl w:val="2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азмещение в Интернет, в галерее участников конкурса информации об участии в конкурсе с одним из рисунков.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Стоимость д</w:t>
      </w:r>
      <w:r>
        <w:rPr>
          <w:sz w:val="20"/>
          <w:lang w:val="ru-RU"/>
        </w:rPr>
        <w:t>ополнительных услуг</w:t>
      </w:r>
    </w:p>
    <w:p>
      <w:pPr>
        <w:pStyle w:val="Style14"/>
        <w:numPr>
          <w:ilvl w:val="2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Свидетельство об участии для конкретного автора без рисунка – 300 рублей. </w:t>
      </w:r>
    </w:p>
    <w:p>
      <w:pPr>
        <w:pStyle w:val="Style14"/>
        <w:numPr>
          <w:ilvl w:val="2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видетельство об участии для конкретного автора с одним из рисунков автора - 450 рублей.</w:t>
      </w:r>
    </w:p>
    <w:p>
      <w:pPr>
        <w:pStyle w:val="Style14"/>
        <w:numPr>
          <w:ilvl w:val="2"/>
          <w:numId w:val="5"/>
        </w:numPr>
        <w:spacing w:before="0" w:after="0"/>
        <w:jc w:val="both"/>
        <w:rPr>
          <w:bCs/>
          <w:sz w:val="20"/>
          <w:lang w:val="ru-RU"/>
        </w:rPr>
      </w:pPr>
      <w:r>
        <w:rPr>
          <w:sz w:val="20"/>
          <w:lang w:val="ru-RU"/>
        </w:rPr>
        <w:t>Размещение в Интернет, в галерее участников конкурса информации об участии в конкурсе без рисунка – 300 рублей.</w:t>
      </w:r>
    </w:p>
    <w:p>
      <w:pPr>
        <w:pStyle w:val="Style14"/>
        <w:numPr>
          <w:ilvl w:val="2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азмещение в Интернет, в галерее участников конкурса информации об участии в конкурсе с одним из рисунков - 450 рублей.</w:t>
      </w:r>
    </w:p>
    <w:p>
      <w:pPr>
        <w:pStyle w:val="Style14"/>
        <w:numPr>
          <w:ilvl w:val="1"/>
          <w:numId w:val="5"/>
        </w:numPr>
        <w:spacing w:before="0" w:after="0"/>
        <w:jc w:val="both"/>
        <w:rPr/>
      </w:pPr>
      <w:r>
        <w:rPr>
          <w:bCs/>
          <w:sz w:val="20"/>
          <w:lang w:val="ru-RU"/>
        </w:rPr>
        <w:t>Для выполнения дополнительных услуг необходимо традиционной почтой, электронной почтой или по факсу переслать заявку, паспорта на указанные в заявке работы и копии квитанций об оплате в адрес организаторов конкурса. Форма заявки на дополнительные услуги прилагается.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 </w:t>
      </w:r>
      <w:r>
        <w:rPr>
          <w:bCs/>
          <w:sz w:val="20"/>
          <w:lang w:val="ru-RU"/>
        </w:rPr>
        <w:t>Заявка и оплата дополнительных услуг принимается не позднее двух месяцев со дня размещения итогов на сайте «ССИТ».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Заявка и копии платежных документов могут быть высланы письмом по электронной почте или через почтовое отделение. 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Оплата дополнительных услуг не заменяет оплаты оргвзноса.</w:t>
      </w:r>
    </w:p>
    <w:p>
      <w:pPr>
        <w:pStyle w:val="Style14"/>
        <w:spacing w:before="0" w:after="0"/>
        <w:ind w:left="708" w:firstLine="372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/>
      </w:pPr>
      <w:r>
        <w:rPr>
          <w:b/>
          <w:sz w:val="20"/>
          <w:lang w:val="ru-RU"/>
        </w:rPr>
        <w:t>9. О сертификате и о сертификации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Задача конкурсов, проводимых Системой добровольной сертификации информационных технологий «ССИТ»: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- защита населения в возрасте от 3 до 17 лет включительно (т.е. детей) от недоброкачественного представления им услуг образовательными учреждениями и специалистами (педагогами);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- выявление педагогов и учреждений, которые оказывают услуги наиболее качественно. Эти педагоги и учреждения получают сертификаты в соответствии с положением о конкурсе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За каждого участника (за каждую работу), в зависимости от результата, учреждению начисляются определенные баллы, на основании которых формируются Всероссийские рейтинги учреждений. По состоянию на 1 января лучшие учреждения получают сертификаты качества «ССИТ»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До настоящего времени выдавались сертификаты учреждениям, которые входили в 1% лучших от числа зарегистрированных в рейтинге дошкольных образовательных учреждений. Сертификация находится в стадии становления и постоянно развивается. В ближайшие годы сертификация будет распространяться и на другие типы образовательных учреждений. Будет расширяться и количество выдаваемых сертификатов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Участие в конкурсе, а, следовательно, и сертификация - добровольное. Но работы по сертификации, в соответствии с международными правилами, обязательно должны быть оплачены. Поэтому конкурсы проводятся на коммерческой основе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 xml:space="preserve">Система добровольной сертификации информационных технологий действует в соответствии с законом Российской Федерации «О техническом регулировании» и зарегистрирована уполномоченным органом под номером РОСС </w:t>
      </w:r>
      <w:r>
        <w:rPr>
          <w:sz w:val="20"/>
        </w:rPr>
        <w:t>RU</w:t>
      </w:r>
      <w:r>
        <w:rPr>
          <w:sz w:val="20"/>
          <w:lang w:val="ru-RU"/>
        </w:rPr>
        <w:t xml:space="preserve">.3033.04ИФ00. Национальный орган по сертификации, он же уполномоченный орган по аккредитации систем добровольной сертификации представляет  Российскую федерацию в Международном комитете по стандартизации и сертификации. 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«ССИТ» имеет Знак соответствия, который зарегистрирован в Международном комитете по стандартизации и сертификации. Сертификатом и Знаком соответствия «ССИТ» подтверждает перед российским и мировым потребителем услуг, что держатель сертификата, учреждение или частное лицо, оказывает услуги самого высокого качества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дагоги и учреждения, имеющие сертификат, в период его действия имеют право ставить Знак соответствия «ССИТ» на методиках, сценариях, программах, отчетах, информационных бюллетенях. Проще сказать: это - клеймо качества. Подобные знаки соответствия различных систем сертификации мы можем видеть на многих изделиях. Чаще они встречаются на продукции импортного производства 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БЛАГОДАРИМ ЗА УЧАСТИЕ В НАШИХ КОНКУРСАХ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/>
      </w:pPr>
      <w:r>
        <w:rPr>
          <w:b/>
          <w:sz w:val="20"/>
          <w:lang w:val="ru-RU"/>
        </w:rPr>
        <w:t>ПРИЛОЖЕНИЯ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АСПОР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638800" cy="905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05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аучок и червяч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ция (Я сам (а), Я и родитель (до 8 лет), Я и педагог (до 8 лет)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соавтора (родителя, педагога и др.) в номинациях «Я и родитель», «Я и педагог» до 8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–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изостудии (кружка, 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изостудии (кружке, отделении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12.9pt;mso-wrap-distance-left:9pt;mso-wrap-distance-right:9pt;mso-wrap-distance-top:0pt;mso-wrap-distance-bottom:0pt;margin-top:18.8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аучок и червячо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ция (Я сам (а), Я и родитель (до 8 лет), Я и педагог (до 8 лет)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соавтора (родителя, педагога и др.) в номинациях «Я и родитель», «Я и педагог» до 8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–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изостудии (кружка, 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изостудии (кружке, отделении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776" w:hanging="0"/>
        <w:jc w:val="both"/>
        <w:rPr>
          <w:sz w:val="20"/>
          <w:highlight w:val="yellow"/>
          <w:lang w:val="ru-RU"/>
        </w:rPr>
      </w:pPr>
      <w:r>
        <w:rPr>
          <w:sz w:val="20"/>
          <w:lang w:val="ru-RU"/>
        </w:rPr>
        <w:t>* - Заполняется по желанию.</w:t>
      </w:r>
    </w:p>
    <w:p>
      <w:pPr>
        <w:pStyle w:val="Style14"/>
        <w:spacing w:before="0" w:after="0"/>
        <w:ind w:firstLine="708"/>
        <w:jc w:val="center"/>
        <w:rPr>
          <w:sz w:val="20"/>
          <w:highlight w:val="yellow"/>
          <w:lang w:val="ru-RU"/>
        </w:rPr>
      </w:pPr>
      <w:r>
        <w:rPr>
          <w:sz w:val="20"/>
          <w:highlight w:val="yellow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струкция по подготовке и заполнению паспорта работы</w:t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900" w:right="18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 необходимо подготовить в двух экземплярах в программе Excel с расширением .xls. Один экземпляр прочно крепится с обратной стороны рисунка. Другой остается в письме в свободном виде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Заполняется колонка «Информация»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. Пишется название конкурса без кавычек.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Примеры: </w:t>
        <w:tab/>
        <w:t>Паучок и червячок.</w:t>
      </w:r>
    </w:p>
    <w:p>
      <w:pPr>
        <w:pStyle w:val="Normal"/>
        <w:ind w:left="192" w:firstLine="708"/>
        <w:rPr>
          <w:sz w:val="20"/>
          <w:szCs w:val="20"/>
        </w:rPr>
      </w:pPr>
      <w:r>
        <w:rPr>
          <w:sz w:val="20"/>
          <w:szCs w:val="20"/>
        </w:rPr>
        <w:t>Стр. 2. Указывается выбранная номинация. Для номинации «Я сам, я сама» пишется – са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Для номинации «Я и родитель» пишется – род. Для номинации «Я и педагог» пишется – пед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сам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род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ед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3. Пишется название работы без кавычек. Если у работы нет названия, строка не заполняется.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Примеры:</w:t>
        <w:tab/>
        <w:t>Червяк обжор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Комариное счастье</w:t>
        <w:tab/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4. Указывается возраст автора, число полных лет,  на дату выполнения работы. Дату рождения не указывать. Если работа в номинации «Я сам, я сама» выполнена коллективно и авторов несколько, указывать возраст старшего. Не путать с возрастом соавтор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12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5. Заполняется только учреждениями основного школьного образования. Пишется цифра класса, в котором учится автор. Буквенный индекс не указывается. Работа без указания класса, считается как от частного лица и в зачет рейтинга школы не идет. Для лицеев, колледжей, техникумов, училищ и т.п. ставится класс или курс. Если работа коллективная, и авторы учатся в разных классах, указывается класс старшего автор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6. Указывается имя и фамилия. Если работа коллективная и авторов не более трёх, авторы перечисляются через запятую. Если авторов больше трёх пишется: </w:t>
      </w:r>
      <w:r>
        <w:rPr>
          <w:i/>
          <w:sz w:val="20"/>
          <w:szCs w:val="20"/>
        </w:rPr>
        <w:t>Коллективная работа</w:t>
      </w:r>
    </w:p>
    <w:p>
      <w:pPr>
        <w:pStyle w:val="Normal"/>
        <w:ind w:left="900" w:firstLine="708"/>
        <w:rPr/>
      </w:pPr>
      <w:r>
        <w:rPr>
          <w:sz w:val="20"/>
          <w:szCs w:val="20"/>
        </w:rPr>
        <w:t>Пример:</w:t>
        <w:tab/>
        <w:t>Сидорова Елизавета</w:t>
      </w:r>
    </w:p>
    <w:p>
      <w:pPr>
        <w:pStyle w:val="Normal"/>
        <w:ind w:left="900" w:firstLine="708"/>
        <w:rPr/>
      </w:pPr>
      <w:r>
        <w:rPr>
          <w:sz w:val="20"/>
          <w:szCs w:val="20"/>
        </w:rPr>
        <w:tab/>
        <w:tab/>
        <w:t>Ибрагимов Хасан, Петров Вася, Стрелкова Ан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Коллективная работа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7. Заполняется только в номинациях «Я и родитель», «Я и педагог». К родителям, также, относятся дедушки, бабушки, старшие братья, сестры, знакомые. Указываются полное имя, отчество, фамилия взрослых или имя и фамилия детей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Владимир Сергеевич Миронов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Александр Кулешов 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8. Указывается полностью основная часть учреждения, опуская сокращения собственности и ведомственной принадлежност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Средняя общеобразовательная школа № 37 им. Ю.Гагарин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етский сад № 5 «Василёк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образования «Радуга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развития ребенка № 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Средняя (коррекционная) общеобразовательная школа № 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етский дом № 13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ом детского творчества «Эверест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9. Указать тип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Основное дошкольное образование – 1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Дополнительное образование – 2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Социальная сфера – 3.</w:t>
        <w:tab/>
        <w:tab/>
        <w:tab/>
        <w:tab/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Частные лица – 4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0. Не заполняется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1. Пишется шестизначный индекс отделения связ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5573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2. Указывается Субъект РФ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Моск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Республика Башкортоста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Чувашская Республик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ркутская област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Забайкальский кра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п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3. Указывается тип муниципального образования: город (г.), район (р-н), улус, и др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р-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ус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ожуун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4. Указывается название района, находящегося вне городской черты. Для Санкт-Петербурга внутригородское муниципальное образование. Для Москвы указывается краткое наименование административного округ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Серпуховско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Балаших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а-Хемски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А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5. Указывается тип населенного пункта город: (г.); район (р-н); аул; хутор (х.); станция (ст.); станица; посёлок, посёлок городского типа, рабочий поселок (п.); деревня и село (с.), совхоз (с/х). Для Москвы и Санкт-Петербурга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г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ау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/х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16. Указывается название населенного пункта. Для Москвы и Санкт-Петербурга строка не заполняетс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Ярославл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зан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Таманска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ушкин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7. Пишется продолжения почтового адреса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Зеленый просп., д.136, корп. 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. Гагарина, д.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г. Кайеркан, ул. Юбилейная, стр.7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мкр. Черёмушки, д.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. Слобода, ул. Советская, д.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8. Указывается полный номер телефона с междугородним кодо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8-(496) – 7- 53-84-9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19. Указывается адрес без слов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</w:r>
      <w:hyperlink r:id="rId4">
        <w:r>
          <w:rPr>
            <w:rStyle w:val="InternetLink"/>
            <w:sz w:val="20"/>
            <w:szCs w:val="20"/>
          </w:rPr>
          <w:t>1</w:t>
        </w:r>
        <w:r>
          <w:rPr>
            <w:rStyle w:val="InternetLink"/>
            <w:sz w:val="20"/>
            <w:szCs w:val="20"/>
            <w:lang w:val="en-US"/>
          </w:rPr>
          <w:t>aprel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900" w:hanging="0"/>
        <w:rPr/>
      </w:pPr>
      <w:r>
        <w:rPr>
          <w:sz w:val="20"/>
          <w:szCs w:val="20"/>
        </w:rPr>
        <w:t>Стр. 20. Заполняется только дошкольными учреждениями. Указывается количество воспитанников в дошкольных группах в возрасте 3-7 лет, на момент отправки работы (заявки)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3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21. Заполняется, если авторы – ученики 1-4 классов. Указывается количество учащихся в 1-4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93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22. Заполняется, если авторы – ученики 5-9 классов. Указывается количество учащихся в 5-9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23. Заполняется, если авторы – ученики 10-11 классов. Указывается количество учащихся в 10-11 классах образовательного учреждения. Колледжи и училища указывают количество учащихся на курсах, соответствующих 10-11 класса школа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42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24 и стр. 25. Заполняется учреждениями дополнительного образования Школы искусств и подобные им указывают соответственно название и численность отделения, мастерской и т.п. соответствующего конкурсу профилю. 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26. Указываются полностью фамилия, имя, отчество педагога. Если педагогов несколько, указывается не более двух имен. Перечисление имен идет через запятую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27. Указываются полностью фамилия, имя, отчество руководителя учреждения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28. В свободной форме описывается творческий замысел. Особенно это полезно для малышей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29.Техника исполнения дается в свободной форме. Для рисунков, выполняемых с использованием компьютерной графики, кратко дается последовательность создания рисунков и используемые графические редакторы.</w: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  <w:t>Допускается подготовка паспорта в рукописном варианте</w: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МЕР ЗАПОЛНЕНИЯ ПАСПОРТА</w: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5638800" cy="903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03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аучок и червяч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ция (Я сам (а), Я и родитель (до 8 лет), Я и педагог (до 8 лет)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вяк обж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ов Серг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соавтора (родителя, педагога и др.) в номинациях «Я и родитель», «Я и педагог»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ктор Сергеевич Мир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общеобразовательная школа №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нбург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гвард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еш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ховый проезд, д.43, корп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(495)-393-87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lang w:val="en-US"/>
                                      </w:rPr>
                                      <w:t>1aprely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изостудии (кружка, 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варель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изостудии (кружке, отделении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ворцов Петр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рсук Ан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11.65pt;mso-wrap-distance-left:9pt;mso-wrap-distance-right:9pt;mso-wrap-distance-top:0pt;mso-wrap-distance-bottom:0pt;margin-top:27.05pt;mso-position-vertical-relative:page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аучок и червячо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ция (Я сам (а), Я и родитель (до 8 лет), Я и педагог (до 8 лет)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вяк обжор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ов Серге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соавтора (родителя, педагога и др.) в номинациях «Я и родитель», «Я и педагог»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ктор Сергеевич Мирон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бщеобразовательная школа №15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5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нбургская област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-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гвардейский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ешано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ховый проезд, д.43, корп.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(495)-393-87-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lang w:val="en-US"/>
                                </w:rPr>
                                <w:t>1aprely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изостудии (кружка, 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варелька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изостудии (кружке, отделении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ворцов Петр Иван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рсук Анна Анатольев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sz w:val="20"/>
          <w:lang w:val="ru-RU"/>
        </w:rPr>
        <w:t>* - Заполняется по желанию.</w:t>
      </w:r>
    </w:p>
    <w:p>
      <w:pPr>
        <w:pStyle w:val="Style14"/>
        <w:spacing w:before="0" w:after="0"/>
        <w:ind w:left="708" w:firstLine="372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ЗАЯВКА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  <w:t>на дополнительные услуги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rPr>
          <w:sz w:val="20"/>
          <w:lang w:val="ru-RU"/>
        </w:rPr>
      </w:pPr>
      <w:r>
        <w:rPr>
          <w:sz w:val="20"/>
          <w:lang w:val="ru-RU"/>
        </w:rPr>
        <w:t>Конкурс: Паучок и червячок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е: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Адрес: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Телефон: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</w:rPr>
        <w:t>E-mail</w:t>
      </w:r>
      <w:r>
        <w:rPr>
          <w:sz w:val="20"/>
          <w:lang w:val="ru-RU"/>
        </w:rPr>
        <w:t>: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3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569"/>
        <w:gridCol w:w="1851"/>
        <w:gridCol w:w="19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, им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идетельство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щение на сайт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рисунка (300 руб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 рисунком (450 руб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рисунка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300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 рисунком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450 руб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  <w:t>Пример заполнения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3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569"/>
        <w:gridCol w:w="1851"/>
        <w:gridCol w:w="19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, им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идетельство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щение на сайт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рисунка (300 руб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 рисунком (450 руб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рисунка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300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 рисунком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450 руб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вко 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ешкина 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тров Ви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ртугальцев 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кворцова Г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0</w:t>
            </w:r>
          </w:p>
        </w:tc>
      </w:tr>
    </w:tbl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540" w:right="38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708"/>
      <w:jc w:val="center"/>
      <w:outlineLvl w:val="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t@sertification.ru" TargetMode="External"/><Relationship Id="rId3" Type="http://schemas.openxmlformats.org/officeDocument/2006/relationships/hyperlink" Target="http://www.sertification.ru/" TargetMode="External"/><Relationship Id="rId4" Type="http://schemas.openxmlformats.org/officeDocument/2006/relationships/hyperlink" Target="mailto:1aprely@mail.ru" TargetMode="External"/><Relationship Id="rId5" Type="http://schemas.openxmlformats.org/officeDocument/2006/relationships/hyperlink" Target="mailto:1aprely@mail.ru" TargetMode="External"/><Relationship Id="rId6" Type="http://schemas.openxmlformats.org/officeDocument/2006/relationships/hyperlink" Target="mailto:1aprely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20:00Z</dcterms:created>
  <dc:creator>September</dc:creator>
  <dc:description/>
  <cp:keywords/>
  <dc:language>en-US</dc:language>
  <cp:lastModifiedBy>fred perry</cp:lastModifiedBy>
  <cp:lastPrinted>2010-07-30T18:52:00Z</cp:lastPrinted>
  <dcterms:modified xsi:type="dcterms:W3CDTF">2011-02-01T10:21:00Z</dcterms:modified>
  <cp:revision>12</cp:revision>
  <dc:subject/>
  <dc:title>Положение</dc:title>
</cp:coreProperties>
</file>