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  <w:t>Положение</w:t>
      </w:r>
    </w:p>
    <w:p>
      <w:pPr>
        <w:pStyle w:val="Subtitle"/>
        <w:rPr/>
      </w:pPr>
      <w:r>
        <w:rPr/>
        <w:t>О Всероссийском конкурсе детских рисунков «Про школу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курс посвящ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сероссийскому году учителя. Объявлен Президентом РФ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Десятилетию грамотности (2003-2012 г.г.). Объявлено ЮНЕСКО</w:t>
      </w:r>
      <w:r>
        <w:rPr/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есятилетию образования (2005-2014 г.г.). Объявлено ЮНЕСК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онкурс  проводится в рамках проекта «Учитель – школа – я».</w:t>
      </w:r>
    </w:p>
    <w:p>
      <w:pPr>
        <w:pStyle w:val="TextBodyIndent"/>
        <w:rPr/>
      </w:pPr>
      <w:r>
        <w:rPr/>
        <w:t>Организатор конкурса - Система добровольной Сертификации Информационных Технологий «ССИТ»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Учреждения региональной поддержки:</w:t>
      </w:r>
    </w:p>
    <w:p>
      <w:pPr>
        <w:pStyle w:val="TextBodyIndent"/>
        <w:ind w:firstLine="360"/>
        <w:rPr>
          <w:szCs w:val="20"/>
        </w:rPr>
      </w:pPr>
      <w:r>
        <w:rPr/>
        <w:t>Региональный общественный фонд содействия патриотическому воспитанию детей и молодежи г. Москв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Управление образования Алтайского края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патриотического воспитания граждан Воронежской области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гражданского патриотического воспитания "Армеец" г. Ступино Московской области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Центр внешкольной работы Бузулукского района Оренбургской области.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Научный руководитель конкурса – Заслуженный работник искусств профессор А.А. Емельян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главлен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минаци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формлени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оимость участия и опла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 сертификате и о сертификации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>Основные цели и задач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Предоставить возможность детям выразить в рисунке своё отношение к школе. За лето дети подросли и повзрослели.  Пусть поделятся своими свежими впечатлениями о школе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Стимулировать развитие у детей фантазии, воображения и художественного творчеств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Привлечь внимание детских образовательных учреждений к привитию у детей культуры общения в средствах массовых телекоммуникаций. Опубликовать в интернет лучшие работы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Предоставить возможность педагогам сопоставить итоги своего труда с коллегами из других регионов России. Подтвердить высокий уровень услуг педагогов сертификатом «ССИТ»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Стимулировать детские образовательные учреждения к более качественному воспитанию и обучению. Итоги конкурса отразить в рейтингах образовательных учреждений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>Сроки провед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 xml:space="preserve">Работы принимаются с 1 сентября по 30 сентября 2010 года </w:t>
      </w:r>
      <w:r>
        <w:rPr>
          <w:sz w:val="20"/>
          <w:szCs w:val="20"/>
        </w:rPr>
        <w:t>(по штемпелю отправки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Подведение итогов – до 15 декабря 2010 год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 xml:space="preserve">Это конкурс – разминка. Перед многочисленными конкурсами всего учебного года. Прием работ проводится только в течение одного месяца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>Условия проведения конкурс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онкурс проводится среди детей в возрасте  от 3 до 17 лет включительно. Каждый ребенок имеет право на участие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– учреждения основного образования – школы, гимназии, лицеи, детские сады, и т.п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- учреждения дополнительного образования - детские художественные школы, школы искусств, самостоятельные изостудии и кружки, центры детского творчества, общественные объединения, дома культуры, выставочные центры и т.п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– учреждения социальной сферы –  специализированные детские коррекционные образовательные учреждения, детские  дома, приюты, колонии, центры социальной реабилитации, интернаты и др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онкурс открытый. Допускаются к участию:</w:t>
      </w:r>
    </w:p>
    <w:p>
      <w:pPr>
        <w:pStyle w:val="Normal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Взрослые в возрасте 18-101 год.</w:t>
      </w:r>
    </w:p>
    <w:p>
      <w:pPr>
        <w:pStyle w:val="Normal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Дети  из других стран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На конкурс принимаются: живопись, графика, компьютерная графика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 xml:space="preserve">Работы должны иметь формат А2 (420х594мм), А3 (297х420мм), А4 (210х297мм), оформлены без деревянных и пластмассовых рамок, без стекла и ламинирования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 xml:space="preserve">В работах авторы могут отразить многообразные впечатления о школе. Свежий, отдохнувший взгляд с первого сентября по-новому воспринимает школу. Самые маленькие дошкольники могут рисовать про детский сад, те, что постарше свои представления о школе, в которой они скоро будут учиться.  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 xml:space="preserve">Работы по завершению конкурса не рецензируются и не возвращаются. Авторское право сохраняется за исполнителями. Имущественное право переходит к организаторам конкурса, которые могут распорядится работой по своему усмотрению. В т.ч. размещать и представлять работы в различных изданиях, на выставках, в СМИ. 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За авторство работы ответственность несет лицо, приславшее работу на конкурс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аждая работа сопровождается паспортом. Формы паспорта приводятся в разделе «6. Оформление». Паспорт исполняется в двух экземплярах. Один экземпляр необходимо прикрепить прочно степлером или приклеить с обратной стороны рисунка. Другой экземпляр прилагается в свободном виде. При передаче рисунков по электронной почте паспорт выполняется в одном экземпляре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За право участия в конкурсе платится орг. взнос в размере, указанном в разделе «7. Стоимость участия и оплата». Количество работ от каждого автора и образовательного учреждения не ограничено.</w:t>
        <w:tab/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-2) с пометкой «на конкурс «Про школу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Доставляются нарочным.  Предварительно по тел. (499)-725-79-67, 8-962-907-73-20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Пересылаются по интернет по адресу </w:t>
      </w:r>
      <w:hyperlink r:id="rId2">
        <w:r>
          <w:rPr>
            <w:rStyle w:val="InternetLink"/>
            <w:sz w:val="20"/>
          </w:rPr>
          <w:t>sept@sertification.ru</w:t>
        </w:r>
      </w:hyperlink>
      <w:r>
        <w:rPr>
          <w:sz w:val="20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Почтовое отправление должно содержать копию квитанции об оплате орг. взноса, рисунки с паспортами, паспорта (вторые экземпляры)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онтактные телефоны администратора конкурса (499)-725-79-67, 8-962-907-73-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 xml:space="preserve">Номинации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8"/>
        </w:numPr>
        <w:spacing w:before="0" w:after="0"/>
        <w:jc w:val="both"/>
        <w:rPr/>
      </w:pPr>
      <w:r>
        <w:rPr>
          <w:sz w:val="20"/>
          <w:lang w:val="ru-RU"/>
        </w:rPr>
        <w:t>Основная номинация «Я сам, я сама!» подразделяется по возрастам и классам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основного образования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Дошкольники: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 года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4-5 лет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6-7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Школьники: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-2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-4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5- 6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9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/>
      </w:pPr>
      <w:r>
        <w:rPr>
          <w:sz w:val="20"/>
          <w:lang w:val="ru-RU"/>
        </w:rPr>
        <w:t>10-11 клас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дополнительного образования и социальной сферы: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 года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4-5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6-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8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9-10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1-12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3-15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6-17 лет.</w:t>
      </w:r>
    </w:p>
    <w:p>
      <w:pPr>
        <w:pStyle w:val="Style14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е номинации: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«Я сам, я сама!» для взрослых в возрасте 18-101 год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ля педагогов и родителей с детьми до 8 лет есть две номинации: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«Я и родитель»,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0"/>
          <w:lang w:val="ru-RU"/>
        </w:rPr>
        <w:t xml:space="preserve">«Я и педагог».  В данные номинации целесообразно присылать работы, исполненные, </w:t>
      </w:r>
      <w:r>
        <w:rPr>
          <w:b/>
          <w:sz w:val="20"/>
          <w:u w:val="single"/>
          <w:lang w:val="ru-RU"/>
        </w:rPr>
        <w:t>в основном</w:t>
      </w:r>
      <w:r>
        <w:rPr>
          <w:sz w:val="20"/>
          <w:lang w:val="ru-RU"/>
        </w:rPr>
        <w:t xml:space="preserve">, педагогами или родителями при участии, даже при пассивном участии, детей. 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lang w:val="ru-RU"/>
        </w:rPr>
        <w:t xml:space="preserve">4.3. Частные лица, не указавшие учреждение, участвуют в конкурсе по дополнительному образованию. 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бедители и призеры.</w:t>
      </w:r>
    </w:p>
    <w:p>
      <w:pPr>
        <w:pStyle w:val="Style14"/>
        <w:numPr>
          <w:ilvl w:val="2"/>
          <w:numId w:val="3"/>
        </w:numPr>
        <w:spacing w:before="0" w:after="0"/>
        <w:jc w:val="both"/>
        <w:rPr/>
      </w:pPr>
      <w:r>
        <w:rPr>
          <w:sz w:val="20"/>
          <w:lang w:val="ru-RU"/>
        </w:rPr>
        <w:t>В основной номинации «Я сам, я сама!», с делением по возрастам и классам в соответствии с п.4.1 данного Положения призеры будут определены в четырех уровнях.</w:t>
      </w:r>
    </w:p>
    <w:p>
      <w:pPr>
        <w:pStyle w:val="Style14"/>
        <w:spacing w:before="0" w:after="0"/>
        <w:jc w:val="both"/>
        <w:rPr/>
      </w:pPr>
      <w:r>
        <w:rPr>
          <w:sz w:val="20"/>
          <w:lang w:val="ru-RU"/>
        </w:rPr>
        <w:tab/>
        <w:tab/>
        <w:tab/>
        <w:t>1 уровень – призеры по России.</w:t>
      </w:r>
    </w:p>
    <w:p>
      <w:pPr>
        <w:pStyle w:val="Style14"/>
        <w:spacing w:before="0" w:after="0"/>
        <w:ind w:left="1416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2 уровень: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Style14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Style14"/>
        <w:spacing w:before="0" w:after="0"/>
        <w:ind w:left="1452" w:firstLine="672"/>
        <w:jc w:val="both"/>
        <w:rPr>
          <w:sz w:val="20"/>
          <w:lang w:val="ru-RU"/>
        </w:rPr>
      </w:pPr>
      <w:r>
        <w:rPr>
          <w:sz w:val="20"/>
          <w:lang w:val="ru-RU"/>
        </w:rPr>
        <w:t>4 уровень: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округам г. Москвы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муниципальным образованиям самых активных Субъектов РФ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3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станут призерами конкурса в основной номинации </w:t>
      </w:r>
      <w:r>
        <w:rPr>
          <w:b/>
          <w:bCs/>
          <w:sz w:val="20"/>
          <w:lang w:val="ru-RU"/>
        </w:rPr>
        <w:t>по России (1 уровень)</w:t>
      </w:r>
      <w:r>
        <w:rPr>
          <w:sz w:val="20"/>
          <w:lang w:val="ru-RU"/>
        </w:rPr>
        <w:t xml:space="preserve">, получат Золотые сертификаты  качества «ССИТ».  Педагоги, чьи воспитанники займут первое место (не второе и третье, а только первое место) </w:t>
      </w:r>
      <w:r>
        <w:rPr>
          <w:b/>
          <w:sz w:val="20"/>
          <w:lang w:val="ru-RU"/>
        </w:rPr>
        <w:t>по второму уровню</w:t>
      </w:r>
      <w:r>
        <w:rPr>
          <w:sz w:val="20"/>
          <w:lang w:val="ru-RU"/>
        </w:rPr>
        <w:t xml:space="preserve">  конкурса в основной номинации, получат Серебряные сертификаты  качества «ССИТ». 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дополнительных номинациях (см. п.4.2.) «Я сам, я сама!» в возрасте 18 – 101 год и в номинациях  «Я и родитель», «Я и педагог» призеры будут определены только в 1 уровне – по России. Авторы (только дети) в номинациях  «Я и родитель», «Я и педагог» получат дипломы.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держание дипломов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0"/>
          <w:lang w:val="ru-RU"/>
        </w:rPr>
        <w:t>В основной номинации «Я сам, я сама!» в дипломе будут указаны автор, педагог, руководитель учреждения, наименование учреждения, если работа прислана от учреждени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0"/>
          <w:lang w:val="ru-RU"/>
        </w:rPr>
        <w:t xml:space="preserve">В дополнительных номинациях  «Я и родитель», «Я и педагог» в дипломе будут указаны автор, соавтор (соответственно родитель или педагог), учреждение, руководитель учреждения, если работа прислана от учреждения.     </w:t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6. Работы призеров 1-3 уровня будут опубликованы на сайте «ССИТ».</w:t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7. Оценка производится экспертами Системы добровольной Сертификации Информационных Технологий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14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ответствие теме конкурса и правильность оформления паспорта работы;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sz w:val="20"/>
          <w:lang w:val="ru-RU"/>
        </w:rPr>
        <w:t>отношение к школе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юмор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оригинальность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качество исполнения.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пределение призеров по 1 уровню (см. п.4.4.1) в основной номинации «Я сам, я сама» проводится раздельно по каждому типу учреждений (см. п.3.2.) Аналогично  и  по 2 уровню, но в случае достаточного количества участников от федерального округа, страны.  Работы частных лиц учитываются в дополнительном образовании (2 тип). По уровням 3 и 4 итоги подводятся объединённо по всем типам учреждений и частным лицам, разделение происходит только по возрастам. 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и фотографии лучших работ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Благодарственное письмо для учреждений за участие в конкурсе  может быть выдано при поступлении не менее десяти оплаченных работ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В порядке оказания дополнительных платных услуг могут быть выданы: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Свидетельство об участии для конкретного автора без рисунка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видетельство об участии для конкретного автора с одним из рисунков автора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ю об участии в конкурсе без рисунка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ю об участии в конкурсе с одним из рисунков.</w:t>
      </w:r>
    </w:p>
    <w:p>
      <w:pPr>
        <w:pStyle w:val="Style14"/>
        <w:numPr>
          <w:ilvl w:val="1"/>
          <w:numId w:val="9"/>
        </w:numPr>
        <w:spacing w:before="0" w:after="0"/>
        <w:rPr/>
      </w:pPr>
      <w:r>
        <w:rPr>
          <w:sz w:val="20"/>
          <w:lang w:val="ru-RU"/>
        </w:rPr>
        <w:t xml:space="preserve">Стоимость дополнительных услуг указана в разделе 7. </w:t>
      </w:r>
      <w:r>
        <w:rPr>
          <w:bCs/>
          <w:sz w:val="20"/>
          <w:lang w:val="ru-RU"/>
        </w:rPr>
        <w:t>Стоимость участия  и оплата.</w:t>
      </w:r>
    </w:p>
    <w:p>
      <w:pPr>
        <w:pStyle w:val="Style14"/>
        <w:numPr>
          <w:ilvl w:val="1"/>
          <w:numId w:val="9"/>
        </w:numPr>
        <w:spacing w:before="0" w:after="0"/>
        <w:rPr/>
      </w:pPr>
      <w:r>
        <w:rPr>
          <w:bCs/>
          <w:sz w:val="20"/>
          <w:lang w:val="ru-RU"/>
        </w:rPr>
        <w:t>Для выполнения дополнительных услуг предусмотренных п.5.5. необходимо традиционной почтой, электронной почтой или по факсу переслать заявку, паспорта на указанные в заявке работы и копии квитанций об оплате в адрес организаторов конкурса. Форма заявки на дополнительные услуги прилагается.</w:t>
      </w:r>
    </w:p>
    <w:p>
      <w:pPr>
        <w:pStyle w:val="Style14"/>
        <w:numPr>
          <w:ilvl w:val="1"/>
          <w:numId w:val="9"/>
        </w:numPr>
        <w:spacing w:before="0" w:after="0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ru-RU"/>
        </w:rPr>
        <w:t>Заявка и оплата дополнительных услуг принимается не позднее двух месяцев со дня размещения итогов на сайте «ССИТ».</w:t>
      </w:r>
    </w:p>
    <w:p>
      <w:pPr>
        <w:pStyle w:val="Style14"/>
        <w:numPr>
          <w:ilvl w:val="1"/>
          <w:numId w:val="9"/>
        </w:numPr>
        <w:spacing w:before="0" w:after="0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Заявка и копии платежных документов могут быть высланы письмом по электронной почте или через почтовое отделение. </w:t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исунки могут представляться на физическом носителе или в электронном виде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изические носители: бумага, картон, фанера, ткань и пр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В электронном виде: на С</w:t>
      </w:r>
      <w:r>
        <w:rPr>
          <w:sz w:val="20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</w:rPr>
        <w:t>DVD</w:t>
      </w:r>
      <w:r>
        <w:rPr>
          <w:sz w:val="20"/>
          <w:lang w:val="ru-RU"/>
        </w:rPr>
        <w:t>, по Интернет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 каждую работу заполняется паспорт. Паспорт и инструкцию по его заполнения приведены в приложении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имер заполнения паспорта показан в приложении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формление рисунков представляемых в электронном виде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исунки в электронном виде представляются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ый рисунок размещается в отдельном файле, размер которого не должен превышать 1 Мбайта.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Название файла должно состоять из порядкового номера и расширения. Например: 1.</w:t>
      </w:r>
      <w:r>
        <w:rPr>
          <w:sz w:val="20"/>
        </w:rPr>
        <w:t>jpg</w:t>
      </w:r>
      <w:r>
        <w:rPr>
          <w:sz w:val="20"/>
          <w:lang w:val="ru-RU"/>
        </w:rPr>
        <w:t>; 2.</w:t>
      </w:r>
      <w:r>
        <w:rPr>
          <w:sz w:val="20"/>
        </w:rPr>
        <w:t>jpg</w:t>
      </w:r>
      <w:r>
        <w:rPr>
          <w:sz w:val="20"/>
          <w:lang w:val="ru-RU"/>
        </w:rPr>
        <w:t>; 3.</w:t>
      </w:r>
      <w:r>
        <w:rPr>
          <w:sz w:val="20"/>
        </w:rPr>
        <w:t>jpg</w:t>
      </w:r>
      <w:r>
        <w:rPr>
          <w:sz w:val="20"/>
          <w:lang w:val="ru-RU"/>
        </w:rPr>
        <w:t xml:space="preserve"> и т.д.  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 на каждую работу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.</w:t>
      </w:r>
      <w:r>
        <w:rPr>
          <w:sz w:val="20"/>
        </w:rPr>
        <w:t>xls</w:t>
      </w:r>
      <w:r>
        <w:rPr>
          <w:sz w:val="20"/>
          <w:lang w:val="ru-RU"/>
        </w:rPr>
        <w:t xml:space="preserve"> и иметь номер, соответствующий номеру рисунка. 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и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ложенные файлы желательно отправлять одним письмом. Если по каким либо причинам не удается переслать одним письмом, в теме письма указывать «1 из 3», «2 из 3» и т.д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Если Вы не получите подтверждение о получении вашего письма в разумный период времени, постарайтесь связаться с организаторами конкурса и при необходимости переслать рисунки повторно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За участие в конкурсе платится оргвзнос за каждую работу 100 рублей. В оплату оргвзноса входит все вышеперечисленные работы (кроме п.5.5.) 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Работы, предоставленные от организации, желательно оплачивать одной квитанцией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е платные услуги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Свидетельство об участии для конкретного автора без рисунка – 300 рублей. 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Свидетельство об участии для конкретного автора с одним из рисунков автора – 450 рублей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азмещение в Интернет, в галерее участников конкурса информацию об участии в конкурсе без рисунка – 300 рублей. 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ю об участии в конкурсе с одним из рисунков – 450 рублей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исления по безналичному расчету на счет: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Общество с ограниченной ответственностью "Маркетинговый Центр "Сентябрь" (ООО "МЦС")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       </w:t>
      </w:r>
      <w:r>
        <w:rPr>
          <w:sz w:val="20"/>
          <w:lang w:val="ru-RU"/>
        </w:rPr>
        <w:t>Реквизиты: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 xml:space="preserve">Получатель: ИНН 7732009999 КПП 772401001 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ООО "МЦС", г. Москва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Банк получателя: ОАО "Сбербанк России", г. Москва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БИК 044525225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 xml:space="preserve">к/сч 30101810400000000225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р/сч 40702810938060011933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Назначение платежа: орг. Взнос на конкурс «Про школу», в том числе НДС (наименование образовательного учреждения и фамилия педагога или автора)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1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980" w:leader="none"/>
        </w:tabs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перечисление от юридического лица на расчетный счет ООО "МЦС";</w:t>
        <w:tab/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частного лица через коммерческий банк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очтовый перевод от частного лица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наличными, одновременно с работами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я от частного лица через Сбербанк на расчетный счет ООО "МЦС"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8. О сертификате и о сертификации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Задача конкурсов, проводимых Системой добровольной сертификации информационных технологий «ССИТ»: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- защита населения в возрасте от 3 до 17 лет включительно (т.е. детей) от недоброкачественного представления им услуг образовательными учреждениями и специалистами (педагогами);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- выявление педагогов и учреждений, которые оказывают услуги наиболее качественно. Эти педагоги и учреждения получают сертификаты в соответствии с положением о конкурсе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За каждого участника (за каждую работу), в зависимости от результата, учреждению начисляются определенные баллы, на основании которых формируются Всероссийские рейтинги учреждений. По состоянию на 1 января лучшие учреждения получают сертификаты качества «ССИТ»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До настоящего времени выдавались сертификаты учреждениям, которые входили в 1% лучших от числа зарегистрированных в рейтинге дошкольных образовательных учреждений. Сертификация находится в стадии становления и постоянно развивается. В ближайшие годы сертификация будет распространяться и на другие типы образовательных учреждений. Будет расширяться и количество выдаваемых сертификатов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Участие в конкурсе, а, следовательно, и сертификация - добровольное. Но работы по сертификации, в соответствии с международными правилами, обязательно должны быть оплачены. Поэтому конкурсы проводятся на коммерческой основе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 xml:space="preserve">Система добровольной сертификации информационных технологий действует в соответствии с законом Российской Федерации «О техническом регулировании» и зарегистрирована уполномоченным органом под номером РОСС </w:t>
      </w:r>
      <w:r>
        <w:rPr>
          <w:sz w:val="20"/>
        </w:rPr>
        <w:t>RU</w:t>
      </w:r>
      <w:r>
        <w:rPr>
          <w:sz w:val="20"/>
          <w:lang w:val="ru-RU"/>
        </w:rPr>
        <w:t xml:space="preserve">.3033.04ИФ00. Национальный орган по сертификации, он же уполномоченный орган по аккредитации систем добровольной сертификации представляет  Российскую федерацию в Международном комитете по стандартизации и сертификации. 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«ССИТ» имеет Знак соответствия, который зарегистрирован в Международном комитете по стандартизации и сертификации. Сертификатом и Знаком соответствия «ССИТ» подтверждает перед российским и мировым потребителем услуг, что держатель сертификата, учреждение или частное лицо, оказывает услуги самого высокого качества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дагоги и учреждения, имеющие сертификат, в период его действия имеют право ставить Знак соответствия «ССИТ» на методиках, сценариях, программах, отчетах, информационных бюллетенях. Проще сказать: это - клеймо качества. Подобные знаки соответствия различных систем сертификации мы можем видеть на многих изделиях. Чаще они встречаются на продукции импортного производства 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/>
      </w:pPr>
      <w:r>
        <w:rPr>
          <w:b/>
          <w:sz w:val="20"/>
          <w:lang w:val="ru-RU"/>
        </w:rPr>
        <w:t>ПРИЛОЖЕНИЯ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906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06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 шко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 (до 8 лет), Я и педагог (до 8 лет)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 в номинациях «Я и родитель», «Я и педагог»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14.1pt;mso-wrap-distance-left:9pt;mso-wrap-distance-right:9pt;mso-wrap-distance-top:0pt;mso-wrap-distance-bottom:0pt;margin-top:18.8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 школу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 (до 8 лет), Я и педагог (до 8 лет)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 в номинациях «Я и родитель», «Я и педагог»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 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776" w:hanging="0"/>
        <w:jc w:val="both"/>
        <w:rPr>
          <w:sz w:val="20"/>
          <w:highlight w:val="yellow"/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4"/>
        <w:spacing w:before="0" w:after="0"/>
        <w:ind w:firstLine="708"/>
        <w:jc w:val="center"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 необходимо подготовить в двух экземплярах в программе Excel с расширением .xls. Один экземпляр прочно крепится с обратной стороны рисунка. Другой остается в письме в свободном вид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ы: </w:t>
        <w:tab/>
        <w:t>Про школу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Моя Род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. Указывается выбранная номинация. Для номинации «Я сам, я сама» пишется – са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Для номинации «Я и родитель» пишется – род. Для номинации «Я и педагог» пишется – пе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а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ро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е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4. Пишется название работы без кавычек. Если у работы нет названия,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Планета цветов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арлсон у нас в садик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5. Указывается возраст автора, число полных лет,  на дату выполнения работы. Дату рождения не указывать. Если работа в номинации «Я сам, я сама» выполнена коллективно и авторов несколько, указывать возраст старшего. Не путать с возрастом со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1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6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7. Указывается имя и фамилия. Если работа коллективная и авторов не более пяти, авторы перечисляются через запятую. Если авторов больше пяти пишется: </w:t>
      </w:r>
      <w:r>
        <w:rPr>
          <w:i/>
          <w:sz w:val="20"/>
          <w:szCs w:val="20"/>
        </w:rPr>
        <w:t>Коллективная работ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>Пример:</w:t>
        <w:tab/>
        <w:t>Елизавета Сидоров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Хасан Ибрагимов, Вася Петров, Аня Стрелко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оллективная работ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8. Заполняется только в номинациях «Я и родитель», «Я и педагог». К родителям, также, относятся дедушки, бабушки, старшие братья, сестры, знакомые. Указываются полное имя, отчество, фамилия взрослых или имя и фамилия детей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Владимир Сергеевич Миронов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Александр Кулешов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9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сад № 5 «Василёк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развития ребенка № 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дом № 1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0.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дошколь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Частные лица – 4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1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2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3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4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5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Балаших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6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7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8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9. Указывается полный номер телефон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0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4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1. Заполняется только дошкольными учреждениями. Указывается количество воспитанников в дошкольных группах в возрасте 3-7 лет, на момент отправки работы (заявки)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3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2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9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3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4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5 и стр. 26. Заполняется учреждениями дополнительного образования Школы искусств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7. Указываются полностью фамилия, имя, отчество педагога. Если педагогов несколько, указывается не более двух имен. Перечисление имен идет через запятую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8. Указываются полностью фамилия, имя, отчество руководителя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9. В свободной форме описывается творческий замысел. Особенно это полезно для малышей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0.Техника исполнения дается в свободной форме. Для рисунков, выполняемых с использованием компьютерной графики, кратко дается последовательность создания рисунков и используемые графические редакторы.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паспорта в рукописном варианте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2832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2832" w:hanging="0"/>
        <w:jc w:val="both"/>
        <w:rPr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4"/>
        <w:spacing w:before="0" w:after="0"/>
        <w:ind w:left="708" w:firstLine="372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638800" cy="9199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19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 шко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 (до 8 лет), Я и педагог (до 8 лет)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уро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 в номинациях «Я и родитель», «Я и педагог»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тор Сергеевич Мир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варел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24.4pt;mso-wrap-distance-left:9pt;mso-wrap-distance-right:9pt;mso-wrap-distance-top:0pt;mso-wrap-distance-bottom:0pt;margin-top:54.0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 школу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 (до 8 лет), Я и педагог (до 8 лет)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уроке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 в номинациях «Я и родитель», «Я и педагог»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ктор Сергеевич Мирон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варельк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ЯВКА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на дополнительные услуги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Конкурс: Про школу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е: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Адрес: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Телефон: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</w:rPr>
        <w:t>E-mail</w:t>
      </w:r>
      <w:r>
        <w:rPr>
          <w:sz w:val="20"/>
          <w:lang w:val="ru-RU"/>
        </w:rPr>
        <w:t>: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569"/>
        <w:gridCol w:w="1851"/>
        <w:gridCol w:w="19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 (300 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рисунком (450 руб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 рисунком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45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Пример заполнения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569"/>
        <w:gridCol w:w="1851"/>
        <w:gridCol w:w="19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 (300 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рисунком (450 руб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 рисунком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45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вко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ешкина 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тров 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тугальцев 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ворцова Г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0</w:t>
            </w:r>
          </w:p>
        </w:tc>
      </w:tr>
    </w:tbl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http://www.sertification.ru/" TargetMode="External"/><Relationship Id="rId4" Type="http://schemas.openxmlformats.org/officeDocument/2006/relationships/hyperlink" Target="mailto:1aprely@mail.ru" TargetMode="External"/><Relationship Id="rId5" Type="http://schemas.openxmlformats.org/officeDocument/2006/relationships/hyperlink" Target="mailto:1aprely@mail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38:00Z</dcterms:created>
  <dc:creator>September</dc:creator>
  <dc:description/>
  <cp:keywords/>
  <dc:language>en-US</dc:language>
  <cp:lastModifiedBy>SPA</cp:lastModifiedBy>
  <cp:lastPrinted>2010-06-09T15:56:00Z</cp:lastPrinted>
  <dcterms:modified xsi:type="dcterms:W3CDTF">2010-10-28T09:07:00Z</dcterms:modified>
  <cp:revision>29</cp:revision>
  <dc:subject/>
  <dc:title>Положение</dc:title>
</cp:coreProperties>
</file>