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 Всероссийском конкурсе детских рисунков «Моя Родина 2011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Конкурс на тему познания мира природы.</w:t>
      </w:r>
    </w:p>
    <w:p>
      <w:pPr>
        <w:pStyle w:val="TextBodyIndent"/>
        <w:rPr/>
      </w:pPr>
      <w:r>
        <w:rPr/>
        <w:t>Организатор конкурса:</w:t>
      </w:r>
    </w:p>
    <w:p>
      <w:pPr>
        <w:pStyle w:val="TextBodyIndent"/>
        <w:rPr/>
      </w:pPr>
      <w:r>
        <w:rPr/>
        <w:t>- Система добровольной Сертификации Информационных Технологий «ССИТ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внешкольной работы Бузулукского района Оренбургской области.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Научный руководитель конкурса – Заслуженный работник искусств профессор А.А. Емельян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Термины и определ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ополнительные услуг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 сертификате и о сертификации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рмины и определени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иплом – документ, в котором удостоверяется занятое призёром место в конкурсе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Призёр – участник конкурса, занявший 1-3 место по какому-либо уровню конкурса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Свидетельство об участии – документ, подтверждающий участие в конкурсе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>Сертификат – документ «ССИТ», подтверждающий качество услуг педагога, образовательного учрежд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ая задача Системы добровольной сертификации информационных технологий защита населения нашей страны в возрасте от 3 до 17 лет от недоброкачественных образовательных услуг путём выявления работы лучших педагогов и лучших детских образовательных учреждений на основе проводимых конкурсов. Конкурс – результат работы педагога, образовательных учреждений.   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с преследует следующие цели: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, национальному единению, развитию патриотизма и любви к родному краю.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Отметить знаменательную дату -  20 лет новой России.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 xml:space="preserve">Воспитывать интерес у детей к географии, истории, культурному наследию нашей страны, природе родного края. 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Стимулировать развитие у детей фантазии, воображения и художественного творчества.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в интернет лучшие работы.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.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Стимулировать детские образовательные учреждения к более качественному воспитанию и обучению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 xml:space="preserve">Работы принимаются с 1 марта по 31 мая 2011 года </w:t>
      </w:r>
      <w:r>
        <w:rPr>
          <w:sz w:val="20"/>
          <w:szCs w:val="20"/>
        </w:rPr>
        <w:t>(по штемпелю отправки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>Подведение итогов – к 1 октября 2011 го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онкурс проводится среди детей в возрасте  от 3 до 17 лет включительно. Каждый ребенок имеет право на участие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основного образования – школы, гимназии, лицеи, детские сады,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– учреждения социальной сферы –  специализированные детские коррекционные образовательные учреждения, детские  дома, приюты, колонии, центры социальной реабилитации, интернаты и др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: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Взрослые в возрасте 18-101 год.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Дети  из других стран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На конкурс принимаются: живопись, графика, компьютерная графика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Работы должны иметь формат А2 (420х594мм), А3 (297х420мм), А4 (210х297мм), оформлены без деревянных и пластмассовых рамок, без стекла и ламинирования. Паспарту - на усмотрение педагогов и авторов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В работах авторы могут отразить многообразные впечатления, восприятия: «МОЯ РОДИНА  - глазами автора». Родина – большая России, свой район, дом, семья, роддом, пейзажи  и достопримечательности страны и родного края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 электронной почте паспорт выполняется в одном экземпляре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За право участия в конкурсе платится орг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Моя родина 2011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(499)-725-79-67, 8-962-907-73-20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2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Почтовое отправление должно содержать копию квитанции об оплате оргвзноса, рисунки с паспортами, паспорта (вторые экземпляры)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онтактные телефоны дежурного администратора конкурса (499)-725-79-67, 8-962-907-73-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Основная номинация «Я сам, я сама!» подразделяется по возрастам и классам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Дошкольники: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 года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7 лет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 года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 лет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5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номинации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«Я сам, я сама!» для взрослых в возрасте 18-101 год, в этой номинации могут участвовать педагоги и родители, которым интересно поразмяться или «встряхнуть стариной». 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педагогов и родителей с детьми </w:t>
      </w:r>
      <w:r>
        <w:rPr>
          <w:b/>
          <w:sz w:val="20"/>
          <w:lang w:val="ru-RU"/>
        </w:rPr>
        <w:t>до 8 лет</w:t>
      </w:r>
      <w:r>
        <w:rPr>
          <w:sz w:val="20"/>
          <w:lang w:val="ru-RU"/>
        </w:rPr>
        <w:t xml:space="preserve"> есть две номинации, в которых нет деления по возрастам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«Я и родитель»,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«Я и педагог».  В данные номинации целесообразно присылать работы, исполненные, </w:t>
      </w:r>
      <w:r>
        <w:rPr>
          <w:b/>
          <w:sz w:val="20"/>
          <w:u w:val="single"/>
          <w:lang w:val="ru-RU"/>
        </w:rPr>
        <w:t>в основном</w:t>
      </w:r>
      <w:r>
        <w:rPr>
          <w:sz w:val="20"/>
          <w:lang w:val="ru-RU"/>
        </w:rPr>
        <w:t xml:space="preserve">, педагогами или родителями при участии, даже при пассивном участии, детей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боты, поданные от детей в возрасте старше 8 лет в номинации «Я и родитель», «Я и педагог», организаторы переведут в номинацию «Я сам, я сама» 18-101 год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3. Частные лица, не указавшие учреждение, участвуют в конкурсе по дополнительному образованию. 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бедители и призеры.</w:t>
      </w:r>
    </w:p>
    <w:p>
      <w:pPr>
        <w:pStyle w:val="Style15"/>
        <w:numPr>
          <w:ilvl w:val="2"/>
          <w:numId w:val="3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, с делением по возрастам и классам в соответствии с п.4.1 данного Положения призеры будут определены в четырех уровнях.</w:t>
      </w:r>
    </w:p>
    <w:p>
      <w:pPr>
        <w:pStyle w:val="Style15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5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5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5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5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5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Золотые сертификаты  качества «ССИТ».  Педагоги, чьи воспитанники займут первое место (не второе и третье, а только первое место) </w:t>
      </w:r>
      <w:r>
        <w:rPr>
          <w:b/>
          <w:sz w:val="20"/>
          <w:lang w:val="ru-RU"/>
        </w:rPr>
        <w:t>по второму уровню</w:t>
      </w:r>
      <w:r>
        <w:rPr>
          <w:sz w:val="20"/>
          <w:lang w:val="ru-RU"/>
        </w:rPr>
        <w:t xml:space="preserve">  конкурса в основной номинации, получат Серебряные сертификаты  качества «ССИТ». 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дополнительных номинациях (см. п.4.2.) «Я сам, я сама!» в возрасте 18 – 101 год и в номинациях  «Я и родитель», «Я и педагог» в возрасте авторов 1-8 лет призеры будут определены только в 1 уровне – по России. Авторы (только дети) в номинациях  «Я и родитель», «Я и педагог» получат дипломы.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дипломов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 в дипломе будут указаны автор, педагог, руководитель учреждения, наименование учреждения, если работа прислана от учреждения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 xml:space="preserve">В дополнительных номинациях  «Я и родитель», «Я и педагог» в дипломе будут указаны автор, соавтор (соответственно родитель или педагог), учреждение, руководитель учреждения, если работа прислана от учреждения.     </w:t>
      </w:r>
    </w:p>
    <w:p>
      <w:pPr>
        <w:pStyle w:val="Style15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6. Работы призеров 1-3 уровня будут опубликованы на сайте «ССИТ».</w:t>
      </w:r>
    </w:p>
    <w:p>
      <w:pPr>
        <w:pStyle w:val="Style15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7. Оценка производится экспертами Системы добровольной Сертификации Информационных Технологий.</w:t>
      </w:r>
    </w:p>
    <w:p>
      <w:pPr>
        <w:pStyle w:val="Style15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5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numPr>
          <w:ilvl w:val="0"/>
          <w:numId w:val="10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5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тношение к родному краю, к городам юбилярам;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ригинальность;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ачество исполнения.</w:t>
      </w:r>
    </w:p>
    <w:p>
      <w:pPr>
        <w:pStyle w:val="Style15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4.1) в основной номинации «Я сам, я сама» проводится раздельно по каждому типу учреждений (см. п.3.2.) Аналогично  и  по 2 уровню, но в случае достаточного количества участников от федерального округа, страны.  Работы частных лиц учитываются в дополнительном образовании (2 тип). По уровням 3 и 4 итоги подводятся объединённо по всем типам учреждений и частным лицам, разделение происходит только по возрастам. </w:t>
      </w:r>
    </w:p>
    <w:p>
      <w:pPr>
        <w:pStyle w:val="Style15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фотографии лучших работ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>Благодарственное письмо для учреждений за участие в конкурсе  может быть выдано при поступлении не менее десяти оплаченных работ.</w:t>
      </w:r>
    </w:p>
    <w:p>
      <w:pPr>
        <w:pStyle w:val="Style15"/>
        <w:numPr>
          <w:ilvl w:val="0"/>
          <w:numId w:val="10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5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исунки могут представляться на физическом носителе или в электронном виде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, картон, фанера, ткань и пр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ю по его заполнения приведены в приложении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формление рисунков представляемых в электронном виде.</w:t>
      </w:r>
    </w:p>
    <w:p>
      <w:pPr>
        <w:pStyle w:val="Style15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исунк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5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Style15"/>
        <w:numPr>
          <w:ilvl w:val="2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5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исунка. </w:t>
      </w:r>
    </w:p>
    <w:p>
      <w:pPr>
        <w:pStyle w:val="Style15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>Если Вы не получите подтверждение о получении вашего письма в течение 5 рабочих дней, постарайтесь связаться с организаторами конкурса и при необходимости переслать рисунки повторно.</w:t>
      </w:r>
    </w:p>
    <w:p>
      <w:pPr>
        <w:pStyle w:val="Style15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numPr>
          <w:ilvl w:val="0"/>
          <w:numId w:val="10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5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участие в конкурсе платится оргвзнос за каждую работу 100 рублей. В оплату оргвзноса входит все вышеперечисленные работы. </w:t>
      </w:r>
    </w:p>
    <w:p>
      <w:pPr>
        <w:pStyle w:val="Style15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>Работы, предоставленные от организации, желательно оплачивать одной квитанцией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5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15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15"/>
        <w:spacing w:before="0" w:after="0"/>
        <w:ind w:left="108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олучатель: ООО «Маркетинговый центр «Сентябрь»</w:t>
      </w:r>
    </w:p>
    <w:p>
      <w:pPr>
        <w:pStyle w:val="TextBody"/>
        <w:ind w:left="-851" w:firstLine="15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АО «Сбербанк », г. Москва</w:t>
      </w:r>
    </w:p>
    <w:p>
      <w:pPr>
        <w:pStyle w:val="TextBody"/>
        <w:ind w:left="-851" w:firstLine="15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044525225</w:t>
      </w:r>
    </w:p>
    <w:p>
      <w:pPr>
        <w:pStyle w:val="TextBody"/>
        <w:ind w:left="-851" w:firstLine="15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.счет № 301 018 104 000 000 00 225</w:t>
      </w:r>
    </w:p>
    <w:p>
      <w:pPr>
        <w:pStyle w:val="TextBody"/>
        <w:ind w:left="-851" w:firstLine="15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. Счет № 407 028 109 380 600 11 933</w:t>
      </w:r>
    </w:p>
    <w:p>
      <w:pPr>
        <w:pStyle w:val="TextBody"/>
        <w:ind w:left="-851" w:firstLine="15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ООО «МЦС»</w:t>
      </w:r>
    </w:p>
    <w:p>
      <w:pPr>
        <w:pStyle w:val="TextBody"/>
        <w:ind w:left="-851" w:firstLine="15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7732009999 КПП 772401001</w:t>
      </w:r>
    </w:p>
    <w:p>
      <w:pPr>
        <w:pStyle w:val="Style15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«Моя Родина 2011», в том числе НДС (наименование образовательного учреждения и фамилия педагога или автора)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5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ёт ООО «Маркетингового центра «Сентябрь»;</w:t>
      </w:r>
    </w:p>
    <w:p>
      <w:pPr>
        <w:pStyle w:val="Style15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5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«Маркетингового центра «Сентябрь»;</w:t>
      </w:r>
    </w:p>
    <w:p>
      <w:pPr>
        <w:pStyle w:val="Style15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наличными, одновременно с работами;</w:t>
      </w:r>
    </w:p>
    <w:p>
      <w:pPr>
        <w:pStyle w:val="Style15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«Маркетингового центра «Сентябрь».</w:t>
      </w:r>
    </w:p>
    <w:p>
      <w:pPr>
        <w:pStyle w:val="Style15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5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numPr>
          <w:ilvl w:val="0"/>
          <w:numId w:val="5"/>
        </w:numPr>
        <w:spacing w:before="0" w:after="0"/>
        <w:jc w:val="center"/>
        <w:rPr/>
      </w:pPr>
      <w:r>
        <w:rPr>
          <w:b/>
          <w:sz w:val="20"/>
          <w:lang w:val="ru-RU"/>
        </w:rPr>
        <w:t>Дополнительные услуги</w:t>
      </w:r>
      <w:r>
        <w:rPr>
          <w:sz w:val="20"/>
          <w:lang w:val="ru-RU"/>
        </w:rPr>
        <w:t>.</w:t>
      </w:r>
    </w:p>
    <w:p>
      <w:pPr>
        <w:pStyle w:val="Style15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порядке оказания дополнительных платных услуг (для тех, кто не занял призового места) могут быть выданы: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 без рисунка.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 с одним из рисунков автора.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без рисунка.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с одним из рисунков.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Стоимость д</w:t>
      </w:r>
      <w:r>
        <w:rPr>
          <w:sz w:val="20"/>
          <w:lang w:val="ru-RU"/>
        </w:rPr>
        <w:t>ополнительных услуг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видетельство об участии для конкретного автора без рисунка – 300 рублей. 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 с одним из рисунков автора - 450 рублей.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без рисунка – 300 рублей.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с одним из рисунков - 450 рублей.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>
          <w:bCs/>
          <w:sz w:val="20"/>
          <w:lang w:val="ru-RU"/>
        </w:rPr>
        <w:t>Для выполнения дополнительных услуг необходимо традиционной почтой, электронной почтой или по факсу переслать заявку, паспорта на указанные в заявке работы и копии квитанций об оплате в адрес организаторов конкурса. Форма заявки на дополнительные услуги прилагается.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Заявка и оплата дополнительных услуг принимается не позднее двух месяцев со дня размещения итогов на сайте «ССИТ».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Заявка и копии платежных документов могут быть высланы письмом по электронной почте или через почтовое отделение. 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Оплата дополнительных услуг не заменяет оплаты оргвзноса.</w:t>
      </w:r>
    </w:p>
    <w:p>
      <w:pPr>
        <w:pStyle w:val="Style15"/>
        <w:spacing w:before="0" w:after="0"/>
        <w:ind w:left="708" w:firstLine="372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9. О сертификате и о сертификации</w:t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1080" w:hanging="0"/>
        <w:jc w:val="both"/>
        <w:rPr/>
      </w:pPr>
      <w:r>
        <w:rPr>
          <w:sz w:val="20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5"/>
        <w:spacing w:before="0" w:after="0"/>
        <w:ind w:left="1080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защита населения в возрасте от 3 до 17 лет включительно (т.е. детей) от недоброкачественного представления им услуг образовательными учреждениями и специалистами (педагогами);</w:t>
      </w:r>
    </w:p>
    <w:p>
      <w:pPr>
        <w:pStyle w:val="Style15"/>
        <w:spacing w:before="0" w:after="0"/>
        <w:ind w:left="1080" w:hanging="0"/>
        <w:jc w:val="both"/>
        <w:rPr/>
      </w:pPr>
      <w:r>
        <w:rPr>
          <w:sz w:val="20"/>
          <w:lang w:val="ru-RU"/>
        </w:rPr>
        <w:t>- выявление педагогов и учреждений, которые оказывают услуги наиболее качественно. Эти педагоги и учреждения получают сертификаты в соответствии с положением о конкурсе.</w:t>
      </w:r>
    </w:p>
    <w:p>
      <w:pPr>
        <w:pStyle w:val="Style15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За каждого участника (за каждую работу), в зависимости от результата, учреждению начисляются определенные баллы, на основании которых формируются Всероссийские рейтинги учреждений. По состоянию на 1 января лучшие учреждения получают сертификаты качества «ССИТ».</w:t>
      </w:r>
    </w:p>
    <w:p>
      <w:pPr>
        <w:pStyle w:val="Style15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До настоящего времени выдавались сертификаты учреждениям, которые входили в 1% лучших от числа зарегистрированных в рейтинге дошкольных образовательных учреждений. Сертификация находится в стадии становления и постоянно развивается. В ближайшие годы сертификация будет распространяться и на другие типы образовательных учреждений. Будет расширяться и количество выдаваемых сертификатов.</w:t>
      </w:r>
    </w:p>
    <w:p>
      <w:pPr>
        <w:pStyle w:val="Style15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5"/>
        <w:spacing w:before="0" w:after="0"/>
        <w:ind w:left="708" w:firstLine="372"/>
        <w:jc w:val="both"/>
        <w:rPr/>
      </w:pPr>
      <w:r>
        <w:rPr>
          <w:sz w:val="20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0"/>
        </w:rPr>
        <w:t>RU</w:t>
      </w:r>
      <w:r>
        <w:rPr>
          <w:sz w:val="20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5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5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5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ПРИЛОЖЕНИЯ</w:t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905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5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я Родина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 (до 8 лет), Я и педагог (до 8 лет)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 до 8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2.9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я Родина 201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 (до 8 лет), Я и педагог (до 8 лет)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 до 8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1776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5"/>
        <w:spacing w:before="0" w:after="0"/>
        <w:ind w:firstLine="708"/>
        <w:jc w:val="center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Примеры: </w:t>
        <w:tab/>
        <w:t>Моя Родина 2011</w:t>
        <w:tab/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Указывается выбранная номинация. Для номинации «Я сам, я сама» пишется – са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Для номинации «Я и родитель» пишется – род. Для номинации «Я и педагог» пишется – пе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а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ро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е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Пишется название работы без кавычек. Если у работы нет названия, строка не заполняется.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Примеры: </w:t>
        <w:tab/>
        <w:t>Мой двор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ирная стран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4. Указывается возраст автора, число полных лет,  на дату выполнения работы. Дату рождения не указывать. Если работа в номинации «Я сам, я сама»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5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6. Указывается имя и фамилия. Если работа коллективная и авторов не более трёх, авторы перечисляются через запятую. Если авторов больше трёх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>Пример:</w:t>
        <w:tab/>
        <w:t>Сидорова Елизавет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ab/>
        <w:tab/>
        <w:t>Ибрагимов Хасан, Петров Вася, Стрелкова Ан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Владимир Сергеевич Мирон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Александр Кулешов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8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9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до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1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2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3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4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5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6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7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8. Указывается полный номер телефона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9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>
          <w:sz w:val="20"/>
          <w:szCs w:val="20"/>
        </w:rPr>
        <w:t>Стр. 20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1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2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3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4 и стр. 25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6. Указываются полностью фамилия, имя, отчество педагога. Если педагогов несколько, указывается не более двух имен. Перечисление имен идет через запятую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7. Указываются полностью фамилия, имя, отчество руководителя учреждени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8. В свободной форме описывается творческий замысел. Особенно это полезно для малышей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9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5638800" cy="903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3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я Родина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 (до 8 лет), Я и педагог (до 8 лет)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й д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1.65pt;mso-wrap-distance-left:9pt;mso-wrap-distance-right:9pt;mso-wrap-distance-top:0pt;mso-wrap-distance-bottom:0pt;margin-top:27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я Родина 201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 (до 8 лет), Я и педагог (до 8 лет)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й дво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5"/>
        <w:spacing w:before="0" w:after="0"/>
        <w:ind w:left="708" w:firstLine="372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</w:p>
    <w:p>
      <w:pPr>
        <w:pStyle w:val="Style15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на дополнительные услуги</w:t>
      </w:r>
    </w:p>
    <w:p>
      <w:pPr>
        <w:pStyle w:val="Style15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708" w:firstLine="372"/>
        <w:rPr>
          <w:sz w:val="20"/>
          <w:lang w:val="ru-RU"/>
        </w:rPr>
      </w:pPr>
      <w:r>
        <w:rPr>
          <w:sz w:val="20"/>
          <w:lang w:val="ru-RU"/>
        </w:rPr>
        <w:t>Конкурс: Моя Родина 2011</w:t>
      </w:r>
    </w:p>
    <w:p>
      <w:pPr>
        <w:pStyle w:val="Style15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е:</w:t>
      </w:r>
    </w:p>
    <w:p>
      <w:pPr>
        <w:pStyle w:val="Style15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Адрес:</w:t>
      </w:r>
    </w:p>
    <w:p>
      <w:pPr>
        <w:pStyle w:val="Style15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Телефон:</w:t>
      </w:r>
    </w:p>
    <w:p>
      <w:pPr>
        <w:pStyle w:val="Style15"/>
        <w:spacing w:before="0" w:after="0"/>
        <w:ind w:left="708" w:firstLine="372"/>
        <w:jc w:val="both"/>
        <w:rPr/>
      </w:pPr>
      <w:r>
        <w:rPr>
          <w:sz w:val="20"/>
        </w:rPr>
        <w:t>E-mail</w:t>
      </w:r>
      <w:r>
        <w:rPr>
          <w:sz w:val="20"/>
          <w:lang w:val="ru-RU"/>
        </w:rPr>
        <w:t>:</w:t>
      </w:r>
    </w:p>
    <w:p>
      <w:pPr>
        <w:pStyle w:val="Style15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69"/>
        <w:gridCol w:w="1851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 (300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рисунком (450 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 рисунком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45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Пример заполнения</w:t>
      </w:r>
    </w:p>
    <w:p>
      <w:pPr>
        <w:pStyle w:val="Style15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69"/>
        <w:gridCol w:w="1851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 (300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рисунком (450 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 рисунком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45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в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ешкин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тугальцев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ворцова Г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</w:t>
            </w:r>
          </w:p>
        </w:tc>
      </w:tr>
    </w:tbl>
    <w:p>
      <w:pPr>
        <w:pStyle w:val="Style15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4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2:00Z</dcterms:created>
  <dc:creator>September</dc:creator>
  <dc:description/>
  <cp:keywords/>
  <dc:language>en-US</dc:language>
  <cp:lastModifiedBy>fred perry</cp:lastModifiedBy>
  <cp:lastPrinted>2010-10-06T17:26:00Z</cp:lastPrinted>
  <dcterms:modified xsi:type="dcterms:W3CDTF">2011-03-01T10:02:00Z</dcterms:modified>
  <cp:revision>12</cp:revision>
  <dc:subject/>
  <dc:title>Положение</dc:title>
</cp:coreProperties>
</file>