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  <w:highlight w:val="cyan"/>
        </w:rPr>
      </w:pPr>
      <w:r>
        <w:rPr>
          <w:sz w:val="20"/>
          <w:highlight w:val="cyan"/>
        </w:rPr>
        <w:t>Положение</w:t>
      </w:r>
    </w:p>
    <w:p>
      <w:pPr>
        <w:pStyle w:val="Subtitle"/>
        <w:rPr/>
      </w:pPr>
      <w:r>
        <w:rPr>
          <w:highlight w:val="cyan"/>
        </w:rPr>
        <w:t>О Всероссийском детском литературном конкурсе «Сказания о воде насущной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0"/>
        </w:rPr>
      </w:pPr>
      <w:r>
        <w:rPr>
          <w:sz w:val="20"/>
        </w:rPr>
        <w:t xml:space="preserve">Конкурс посвящен Международному десятилетию «Вода для жизни» (2005-2015годы), объявленному ЮНЕСКО и 560-летию со дня рождения Христофора Колумб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>Конкурс входит в проект «Вода, вода, кругом вода»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rPr/>
      </w:pPr>
      <w:r>
        <w:rPr/>
        <w:t>- Система добровольной Сертификации Информационных Технологий «ССИТ»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Оглавление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ермины и 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полнительные услуг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Приложения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рмины и определения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Сертификат – документ «ССИТ», подтверждающий качество услуг педагога, образовательного учрежд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</w:rPr>
        <w:t xml:space="preserve">Обратить внимание детей на важную роль воды в жизни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ь возможность детям взглянуть, где и в каком состоянии существует и используется вода. Вода в природе. Что на воде, в воде и под водой. Вода на службе человека. Вода для потребления. Вода в живых организмах.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развитие у детей воображения, познавательного интереса, кругоз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итоги в Интернет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результаты своего труда с коллегами из других регионов России. Подтвердить высокий уровень услуг педагогов сертификатом «ССИТ». (См. п. 8. О сертификате и о сертификации)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, национальному единению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 xml:space="preserve">Работы принимаются с 1 февраля по 30 апреля 2011 года </w:t>
      </w:r>
      <w:r>
        <w:rPr>
          <w:sz w:val="20"/>
          <w:szCs w:val="20"/>
        </w:rPr>
        <w:t>(по штемпелю отправки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Подведение итогов – до 1 сентября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Конкурс проводится среди детей в возрасте  от 7 до 17 лет включительно, с 1 по 11 класс. Каждый ребенок имеет право на участие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- учреждения дополнительного образования – литературные школы, лицеи, гимназии; самостоятельные литературные кружки, центры детского творчества, общественные объединения, дома культу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 дети  из других стран.</w:t>
      </w:r>
    </w:p>
    <w:p>
      <w:pPr>
        <w:pStyle w:val="Normal"/>
        <w:numPr>
          <w:ilvl w:val="1"/>
          <w:numId w:val="8"/>
        </w:numPr>
        <w:jc w:val="both"/>
        <w:rPr>
          <w:sz w:val="20"/>
          <w:highlight w:val="cyan"/>
        </w:rPr>
      </w:pPr>
      <w:r>
        <w:rPr>
          <w:sz w:val="20"/>
          <w:highlight w:val="cyan"/>
        </w:rPr>
        <w:t>На конкурс принимаются сочинения в любом жанре о воде и с участием воды. Сказки и рассказы. Наблюдения и истории связанные с водой, приключения о воде. Назначение воды. Целебные свойства воды и опасность, которая может исходить от воды. Подводный мир. Водные транспортные артерии. Вода на земле, под землёй над землёй. Вода которую мы пьём. Вода в живом и растительном мире. Все, все где присутствует вода может быть представлено в сочинениях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чинение не должно содержать хамства и не призывать читателя на какую-либо агрессию и жестокость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зык конкурса: русский. Это значит, что сочинение и паспорт конкурса должны быть на русском языке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ется сочинения в любом литературном жанре. Работы должны иметь объем не более 4 страниц формата А4, напечатанные шрифтом №12, через 1,5 интервала. Принимаются и рукописные работы объемом не более 6 страниц. Иллюстрации в этот объём не входят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 xml:space="preserve">Каждая работа сопровождается паспортом. Формы паспорта приводятся в разделе «6. Оформление». Паспорт исполняется в двух экземплярах. </w:t>
      </w:r>
      <w:r>
        <w:rPr>
          <w:sz w:val="20"/>
          <w:szCs w:val="20"/>
        </w:rPr>
        <w:t>Один экземпляр необходимо прикрепить прочно степлером к последней странице работы. Другой экземпляр прилагается в свободном виде. При передаче работ</w:t>
      </w:r>
      <w:r>
        <w:rPr>
          <w:sz w:val="20"/>
        </w:rPr>
        <w:t xml:space="preserve"> по электронной почте паспорт выполняется в одном экземпляр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Сказания о воде насущной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Почтовое отправление должно содержать копию квитанции об оплате оргвзноса, сочинения с паспортами, паспорта (вторые экземпляры)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Номинации подразделяются по классам и возрастам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2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 будут определены в каждой возрастной номинации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, получат Серебряные сертификаты  качества «ССИТ». 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одержание дипломов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5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правильность оформления паспорта работы, язык сочинения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соответствие теме - Вода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оригинальность и стиль изложение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важность воды для жизни, юмор, отсутствие агрессии.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3)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, разделение происходит только по возрастам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highlight w:val="lightGray"/>
          <w:lang w:val="ru-RU"/>
        </w:rPr>
        <w:t xml:space="preserve">Результаты конкурса, рейтинги образовательных учреждений и лучшие работы, присланные по Интернет, будут размещены на сайте «ССИТ» по адресу </w:t>
      </w:r>
      <w:r>
        <w:rPr>
          <w:sz w:val="20"/>
          <w:highlight w:val="lightGray"/>
        </w:rPr>
        <w:t>www</w:t>
      </w:r>
      <w:r>
        <w:rPr>
          <w:sz w:val="20"/>
          <w:highlight w:val="lightGray"/>
          <w:lang w:val="ru-RU"/>
        </w:rPr>
        <w:t>.</w:t>
      </w:r>
      <w:r>
        <w:rPr>
          <w:sz w:val="20"/>
          <w:highlight w:val="lightGray"/>
        </w:rPr>
        <w:t>sertification</w:t>
      </w:r>
      <w:r>
        <w:rPr>
          <w:sz w:val="20"/>
          <w:highlight w:val="lightGray"/>
          <w:lang w:val="ru-RU"/>
        </w:rPr>
        <w:t>.</w:t>
      </w:r>
      <w:r>
        <w:rPr>
          <w:sz w:val="20"/>
          <w:highlight w:val="lightGray"/>
        </w:rPr>
        <w:t>ru</w:t>
      </w:r>
      <w:r>
        <w:rPr>
          <w:sz w:val="20"/>
          <w:highlight w:val="lightGray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ю приведены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, паспорта и копии квитанций пересылаются одним (по возможности) письмом на электронный ящик sept@sertification.ru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Тексты пересылаются в формате с расширением .</w:t>
      </w:r>
      <w:r>
        <w:rPr>
          <w:sz w:val="20"/>
        </w:rPr>
        <w:t>rtf</w:t>
      </w:r>
      <w:r>
        <w:rPr>
          <w:sz w:val="20"/>
          <w:lang w:val="ru-RU"/>
        </w:rPr>
        <w:t xml:space="preserve"> или .</w:t>
      </w:r>
      <w:r>
        <w:rPr>
          <w:sz w:val="20"/>
        </w:rPr>
        <w:t>DOC</w:t>
      </w:r>
      <w:r>
        <w:rPr>
          <w:sz w:val="20"/>
          <w:lang w:val="ru-RU"/>
        </w:rPr>
        <w:t xml:space="preserve">. Иллюстрации – либо в тексте письма, либо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ая работа размещается в отдельном файле.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работы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. Аналогично иллюстрации с расширением .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Иллюстрации представляемые в электронном виде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ллюстраци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Каждая иллюстрация размещается по тексту или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задачи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ложенные файлы желательно отправлять одним письмом. Если по каким-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аботы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задачу 100 рублей. В оплату оргвзноса входит все вышеперечисленные работы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«Маркетинговый центр «Сентябрь»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АО «Сбербанк », г. Москва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р.счет № 301 018 104 000 000 00 225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. Счет № 407 028 109 380 600 11 933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«МЦС»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 КПП 772401001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Сказания о воде насущной»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0"/>
          <w:lang w:val="ru-RU"/>
        </w:rPr>
        <w:t>Дополнительные услуги</w:t>
      </w:r>
      <w:r>
        <w:rPr>
          <w:sz w:val="20"/>
          <w:lang w:val="ru-RU"/>
        </w:rPr>
        <w:t>.</w:t>
      </w:r>
    </w:p>
    <w:p>
      <w:pPr>
        <w:pStyle w:val="Style14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.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Стоимость д</w:t>
      </w:r>
      <w:r>
        <w:rPr>
          <w:sz w:val="20"/>
          <w:lang w:val="ru-RU"/>
        </w:rPr>
        <w:t>ополнительных услуг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 xml:space="preserve">Свидетельство об участии для конкретного автора – 300 рублей. 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– 300 рублей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bCs/>
          <w:sz w:val="20"/>
          <w:lang w:val="ru-RU"/>
        </w:rPr>
        <w:t>Для выполнения дополнительных услуг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Оплата дополнительных услуг не отменяет оплаты оргвзноса.</w:t>
      </w:r>
    </w:p>
    <w:p>
      <w:pPr>
        <w:pStyle w:val="Style14"/>
        <w:spacing w:before="0" w:after="0"/>
        <w:ind w:left="708" w:firstLine="372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9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752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азания о воде насущ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литературного кружка (отделения, мастерской и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2.45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азания о воде насущно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литературного кружка (отделения, мастерской и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к последней странице сочинения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Сказания о воде насущн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>Примеры:</w:t>
        <w:tab/>
        <w:t>Цунами</w:t>
      </w:r>
    </w:p>
    <w:p>
      <w:pPr>
        <w:pStyle w:val="Normal"/>
        <w:ind w:left="3024" w:firstLine="516"/>
        <w:rPr>
          <w:sz w:val="20"/>
          <w:szCs w:val="20"/>
        </w:rPr>
      </w:pPr>
      <w:r>
        <w:rPr>
          <w:sz w:val="20"/>
          <w:szCs w:val="20"/>
        </w:rPr>
        <w:t>На нейтральной полосе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3. Указывается возраст автора, число полных лет,  на дату выполнения работы. Дату рождения не указывать. Ес11ли работа выполнена коллективно и авторов несколько, указывать возраст старшего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5. Указывается имя и фамилия. Если работа коллективная и авторов не более трех, авторы перечисляются через запятую. Если авторов больше трех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>Пример:</w:t>
        <w:tab/>
        <w:t>Сидорова Елизаве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ab/>
        <w:tab/>
        <w:t>Ибрагимов Хасан, Петров Вася, Стрелкова Ан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6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0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3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4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5. Пишется продолжения почтового адреса, в том числе населённый пункт в составе город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6. Указывается полный номер телефона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7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8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 xml:space="preserve">Стр. 21 и стр. 22. Заполняется учреждениями дополнительного образования; литературные лицеи, гимназии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3. Указываются полностью фамилия, имя, отчество педагога. Если педагогов несколько, указываются имена не более двух педагогов. Перечисление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4. Указываются полностью фамилия, имя, отчество руководителя учреждения.</w:t>
      </w:r>
    </w:p>
    <w:p>
      <w:pPr>
        <w:pStyle w:val="Style14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760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азания о воде насущ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у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литературного кружка (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ч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8.8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азания о воде насущно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унам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литературного кружка (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чтатель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литературном кружке (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Сказания о воде насущной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8:00Z</dcterms:created>
  <dc:creator>September</dc:creator>
  <dc:description/>
  <cp:keywords/>
  <dc:language>en-US</dc:language>
  <cp:lastModifiedBy>fred perry</cp:lastModifiedBy>
  <cp:lastPrinted>2010-06-23T13:47:00Z</cp:lastPrinted>
  <dcterms:modified xsi:type="dcterms:W3CDTF">2011-02-01T12:54:00Z</dcterms:modified>
  <cp:revision>9</cp:revision>
  <dc:subject/>
  <dc:title>Положение</dc:title>
</cp:coreProperties>
</file>