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литературном конкурсе «Сказки мудрого Космоса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Конкурс посвящается Году Российской космонавтики, объявленному в честь 50-летия первого полёту человека в космос.</w:t>
      </w:r>
    </w:p>
    <w:p>
      <w:pPr>
        <w:pStyle w:val="TextBodyIndent"/>
        <w:rPr/>
      </w:pPr>
      <w:r>
        <w:rPr/>
        <w:t>Конкурс входит в проект «Год Российской космонавтики»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TextBodyIndent"/>
        <w:rPr/>
      </w:pPr>
      <w:r>
        <w:rPr/>
        <w:t>- Федеральное космическое агентств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В год 50-летия первого полета человека в космос, который совершил наш соотечественник Ю.А. Гагарин, привлечь внимание школьников к космическим достижениям нашей Родин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у детей интерес к космосу, космонавтике, космическим путешествиям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творче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итоги в Интернет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результаты своего труда с коллегами из других регионов России. Подтвердить высокий уровень услуг педагогов сертификатом «ССИТ». (См. п. 8. О сертификате и о сертификации)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Работы принимаются с 1 августа по 30 ноября 2010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Подведение итогов – до 31 марта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с 1 по 11 класс. Каждый ребенок имеет право на участие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– литературные школы, лицеи, гимназии; самостоятельные литературны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На конкурс принимаются сочинения, сказки на космическую тему, с традиционными сказочными персоналами, и с новыми придуманными, с участием первых космических путешественниц собачек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 этом помним, что космос должен быть мирным, и говорит по-русски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 сочинений: Русский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сочинения в любом литературном жанре. Работы должны иметь объем не более 4 страниц формата А4, напечатанные шрифтом №12, через 1,5 интервала. Принимаются и рукописные работы объемом не более 6 страниц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Сказки мудрого космос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взноса, задачи с паспортами, паспорта (вторые экземпляры)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сказочность, фантазия и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осмос должен быть мирным, и говорит по-русски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лучшие работы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и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Каждая иллюстрация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задачи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аботы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задачу 1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– 300 рублей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1080" w:hanging="0"/>
        <w:jc w:val="both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Сказки мудрого Космоса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азки мудрого косм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литературного кружка (отделения, мастерской и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2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азки мудрого космос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литературного кружка (отделения, мастерской и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сочинения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 xml:space="preserve">Примеры: </w:t>
        <w:tab/>
        <w:t>Сказки мудрого Космоса</w:t>
      </w:r>
    </w:p>
    <w:p>
      <w:pPr>
        <w:pStyle w:val="Normal"/>
        <w:ind w:left="3024" w:firstLine="516"/>
        <w:rPr>
          <w:sz w:val="20"/>
          <w:szCs w:val="20"/>
        </w:rPr>
      </w:pPr>
      <w:r>
        <w:rPr>
          <w:sz w:val="20"/>
          <w:szCs w:val="20"/>
        </w:rPr>
        <w:t>Юный математик и космо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Буратино на планете чуде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ланета цветов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3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; литературные лицеи, гимназии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указываются имена не более двух педагогов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60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азки мудрого Косм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атино на планете чуд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литературн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8.8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азки мудрого Космос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атино на планете чуде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литературн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Сказки мудрого Космоса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2:00Z</dcterms:created>
  <dc:creator>September</dc:creator>
  <dc:description/>
  <cp:keywords/>
  <dc:language>en-US</dc:language>
  <cp:lastModifiedBy>SPA</cp:lastModifiedBy>
  <cp:lastPrinted>2010-06-23T13:47:00Z</cp:lastPrinted>
  <dcterms:modified xsi:type="dcterms:W3CDTF">2010-10-28T09:11:00Z</dcterms:modified>
  <cp:revision>17</cp:revision>
  <dc:subject/>
  <dc:title>Положение</dc:title>
</cp:coreProperties>
</file>