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детском математическом конкурсе «Юный математик и космос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Конкурс посвящается Году Российской космонавтики, объявленному в честь 50-летия первого полёту человека в космос.</w:t>
      </w:r>
    </w:p>
    <w:p>
      <w:pPr>
        <w:pStyle w:val="TextBodyIndent"/>
        <w:rPr/>
      </w:pPr>
      <w:r>
        <w:rPr/>
        <w:t>Конкурс входит в проект «Год Российской космонавтики»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;</w:t>
      </w:r>
    </w:p>
    <w:p>
      <w:pPr>
        <w:pStyle w:val="TextBodyIndent"/>
        <w:rPr/>
      </w:pPr>
      <w:r>
        <w:rPr/>
        <w:t>- Федеральное космическое агентств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 xml:space="preserve">Научный руководитель конкурса – Главный научный сотрудник Вычислительного центра им. А.А.Дородницина РАН профессор Евгений Александрович Гребенник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В год 50-летия первого полета человека в космос, который совершил наш соотечественник Ю.А. Гагарин, привлечь внимание школьников к космическим достижениям нашей Родин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Предоставить возможность детям проявить творческие способности не в традиционном решении математических задач, а в конструировании задач на заданную тему. Вызвать интерес к прикладной математике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, математических и творческих способно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итоги в интернет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тимулировать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ind w:left="360" w:hanging="0"/>
        <w:rPr/>
      </w:pPr>
      <w:r>
        <w:rPr>
          <w:color w:val="FF0000"/>
          <w:sz w:val="20"/>
        </w:rPr>
        <w:t xml:space="preserve">                </w:t>
      </w:r>
      <w:r>
        <w:rPr>
          <w:color w:val="FF0000"/>
          <w:sz w:val="20"/>
        </w:rPr>
        <w:t>Сроки продлены на 2 недели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Работы принимаются с 1 августа по 30 ноября 2010 г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Подведение итогов – до 31 марта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, с 1 по 11 класс. Каждый ребенок имеет право на участие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- учреждения дополнительного образования - детские математические школы, самостоятельные математические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 дети  из других стра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На конкурс принимаются работы с описанием придуманных математических задач и их решения на космическую тему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</w:rPr>
        <w:t xml:space="preserve">Задачи могут быть арифметические и алгебраические, геометрические и тригонометрические в рамках школьного курса математики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задач могут быть сформулированы в виде космических и фантастических приключений любимых сказочных персонажей и первых российских космических путешественниц собачек Лайкой, Белкой и Стрелкой, космонавтов и т.п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должно быть условие задачи и ее решение. В одной задаче должен быть один вопрос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ллельно проходит конкурс «Юные физики космосу», где предлагается придумать физические задачи на космическую тему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им задачи математического конкурса и физического. На математический конкурс присылать прикладные задачи, где не используются различные табличные физические величины, константы и т.п.;  не требуются знания физических законов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должны иметь объем не более 4 страниц формата А4, напечатанные шрифтом №12, через 1,5 интервала. Принимаются и рукописные работы объемом не более 7 страниц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 xml:space="preserve">Каждая работа сопровождается паспортом. Формы паспорта приводятся в разделе «6. Оформление». Паспорт исполняется в двух экземплярах. </w:t>
      </w:r>
      <w:r>
        <w:rPr>
          <w:sz w:val="20"/>
          <w:szCs w:val="20"/>
        </w:rPr>
        <w:t>Один экземпляр необходимо прикрепить прочно степлером к последней странице работы. Другой экземпляр прилагается в свободном виде. При передаче работ</w:t>
      </w:r>
      <w:r>
        <w:rPr>
          <w:sz w:val="20"/>
        </w:rPr>
        <w:t xml:space="preserve"> по электронной почте паспорт выполняется в одном экземпляр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Юный математик и космос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Почтовое отправление должно содержать копию квитанции об оплате оргвзноса, задачи с паспортами, паспорта (вторые экземпляры)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Номинации подразделяются по классам и возрастам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 и 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, получат Серебряные сертификаты  качества «ССИТ»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одержание дипломов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>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5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фантазия и юмор; оригинальность сюжет (условия) задачи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космос должен быть мирным, и говорит по-русски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орректность – решаемость задачи и правильность предлагаемого решения.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, разделение происходит только по возрастам (по классам)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лучшие работы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.</w:t>
      </w:r>
    </w:p>
    <w:p>
      <w:pPr>
        <w:pStyle w:val="Style14"/>
        <w:numPr>
          <w:ilvl w:val="1"/>
          <w:numId w:val="7"/>
        </w:numPr>
        <w:spacing w:before="0" w:after="0"/>
        <w:rPr/>
      </w:pPr>
      <w:r>
        <w:rPr>
          <w:sz w:val="20"/>
          <w:lang w:val="ru-RU"/>
        </w:rPr>
        <w:t xml:space="preserve">Стоимость дополнительных услуг указана в разделе 7. </w:t>
      </w:r>
      <w:r>
        <w:rPr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, паспорта и копии квитанций пересылаются одним (по возможности) письмом на электронный ящик sept@sertification.ru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 ил .</w:t>
      </w:r>
      <w:r>
        <w:rPr>
          <w:sz w:val="20"/>
        </w:rPr>
        <w:t>DOC</w:t>
      </w:r>
      <w:r>
        <w:rPr>
          <w:sz w:val="20"/>
          <w:lang w:val="ru-RU"/>
        </w:rPr>
        <w:t xml:space="preserve">. Иллюстрации – либо в тексте письма, либо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ая работа размещается в отдельном файле.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работы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Аналогично иллюстрации с расширением .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Иллюстрации представляемые в электронном виде.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ллюстраци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Каждая иллюстрация размещается по тексту или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задачи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-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задачу 200 рублей. В оплату оргвзноса входит все вышеперечисленные работы, кроме указанных в п.5.5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– 300 рублей. 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Размещение в Интернет, в галерее участников конкурса информации об участии в конкурсе – 300 рублей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Юный математик и космос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ный астроном и косм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математического кружка (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математическ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2.4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ный астроном и космо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математического кружка (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математическ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к последней странице сочинения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Юный математик и космо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Школа сегодня, завтра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Космос и скоро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ланета цветов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3. Указывается возраст автора, число полных лет,  на дату выполнения работы. Дату рождения не указывать. Если работа выполнена коллективно и авторов несколько, указывать возраст старшего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5. Указывается имя и фамилия. Если работа коллективная и авторов не более трех, авторы перечисляются через запятую. Если авторов больше тре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6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0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3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4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5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7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8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1 и стр. 22. Заполняется учреждениями дополнительного образования математические школы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3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4. Указываются полностью фамилия, имя, отчество руководителя учреждения.</w:t>
      </w:r>
    </w:p>
    <w:p>
      <w:pPr>
        <w:pStyle w:val="Style14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760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ный астроном и косм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н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математического кружка (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математическ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8.8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ный астроном и космо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нтик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математического кружка (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математическ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Юный математик и космос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6:00Z</dcterms:created>
  <dc:creator>September</dc:creator>
  <dc:description/>
  <cp:keywords/>
  <dc:language>en-US</dc:language>
  <cp:lastModifiedBy>SPA</cp:lastModifiedBy>
  <cp:lastPrinted>2010-06-23T13:47:00Z</cp:lastPrinted>
  <dcterms:modified xsi:type="dcterms:W3CDTF">2010-10-28T09:12:00Z</dcterms:modified>
  <cp:revision>24</cp:revision>
  <dc:subject/>
  <dc:title>Положение</dc:title>
</cp:coreProperties>
</file>