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Всероссийском конкурсе «Выпускной 2011-го»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сероссийский конкурс «Выпускной 2011-го» - конкурс выпускных утренников, балов и театрализованных представлений детских садов, которые пройдут в мае 2011 года.</w:t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рганизаторы конкурса:</w:t>
      </w:r>
    </w:p>
    <w:p>
      <w:pPr>
        <w:pStyle w:val="Normal"/>
        <w:ind w:firstLine="708"/>
        <w:jc w:val="both"/>
        <w:rPr/>
      </w:pPr>
      <w:r>
        <w:rPr>
          <w:sz w:val="22"/>
        </w:rPr>
        <w:t>- Система добровольной сертификации информационных технологий России «ССИТ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региональной поддержки:</w:t>
      </w:r>
    </w:p>
    <w:p>
      <w:pPr>
        <w:pStyle w:val="TextBodyIndent"/>
        <w:ind w:left="900" w:hanging="192"/>
        <w:rPr/>
      </w:pPr>
      <w:r>
        <w:rPr>
          <w:sz w:val="22"/>
          <w:szCs w:val="22"/>
        </w:rPr>
        <w:t>- Региональный общественный фонд содействия патриотическому воспитанию детей и молодежи г.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правление по образованию и делам молодёжи Алтайского кр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Центр гражданского патриотического воспитания "Армеец" г. Ступино Московской области.</w:t>
      </w:r>
    </w:p>
    <w:p>
      <w:pPr>
        <w:pStyle w:val="Normal"/>
        <w:ind w:firstLine="708"/>
        <w:rPr/>
      </w:pPr>
      <w:r>
        <w:rPr>
          <w:sz w:val="22"/>
          <w:szCs w:val="22"/>
        </w:rPr>
        <w:t>- Центр внешкольной работы Бузулук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2"/>
        </w:rPr>
        <w:t>- Оренбургский областной историко-краеведческий муз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лавл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мины и опред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ые цели и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и пр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ловия проведени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ядок проведения и итог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ритерии оценки и результа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оимость учас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ртификат – документ «ССИТ», подтверждающий качество образовательных услуг педагога, образовательного учреждения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>
          <w:sz w:val="22"/>
        </w:rPr>
      </w:pPr>
      <w:r>
        <w:rPr>
          <w:sz w:val="22"/>
        </w:rPr>
        <w:t xml:space="preserve">1.1.  Провести смотр выпускных групп дошкольных образовательных учреждений, как итог нескольких лет труда воспитателей, педагогов-специалистов и учреждений.    </w:t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/>
      </w:pPr>
      <w:r>
        <w:rPr>
          <w:sz w:val="22"/>
        </w:rPr>
        <w:t>1.2. Оценить качества основных навыков детей, которые они получили в дошкольном образовани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3. Стимулировать дошкольные образовательные учреждения, творческие коллективы к более качественному обучению дет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4. Предоставить возможность педагогам руководителям образовательных учреждений сопоставить плоды своего труда с коллегам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1.5.Привлечь внимания детских образовательных учреждений и детей к культуре общения в средствах массовой телекоммуникации. Разместить в интернет итоги конкурса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1.6. Включить итоги конкурса в существующий рейтинг дошкольных образовательных учрежден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Сроки провед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Работы принимаются с 1 июня по 1 сентября 201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росмотр работ до 1декабря 201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одведение итогов – до 15 января 2012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Сроки могут быть изменены в зависимости от количества поданных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словия проведения конкурс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курс проводится среди дошкольных образовательных учреждений с участием детей в возрасте 6-7 л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Допускается участие в конкурсе родителей и бывших воспитанников учреждений, педагог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Конкурс проводится для учреждений Ро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Конкурс открытый. Приглашаются к участию детские учреждения из других стр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Каждое учреждение может представить на конкурс несколько выпускных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Длительность постановки должна быть от 20 до 90 минут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 xml:space="preserve">Учреждения, снятые на видеокамеру постановки, присылают на </w:t>
      </w:r>
      <w:r>
        <w:rPr/>
        <w:t>DVD</w:t>
      </w:r>
      <w:r>
        <w:rPr>
          <w:lang w:val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пускается непрофессиональная любительская съемка. Желательно снимать панорамно, без приближений и удалений. Преимущество получат видео мате</w:t>
      </w:r>
      <w:r>
        <w:rPr/>
        <w:t>риалы без дополнительного монтаж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>Предварительная Заявка не требуется. К видеодиску прилагается Паспорт работы и копия квитанции об оплате оргвзноса. Форма Паспорта, инструкция по её заполнению и пример заполнения даны в приложени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>Диски с видеозаписью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>
          <w:sz w:val="22"/>
        </w:rPr>
        <w:t>- Направляе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, корп. 2) с пометкой «Конкурс Выпускной-2011». Получатель (поле Кому) – ООО «Маркетинговый центр «Сентябрь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1. Контактные телефоны дежурного администратора 8-(499)-725-79-67, 8-(962)-907-73-20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Порядок проведения  и  итог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Конкурс проводится в три тура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lang w:val="ru-RU"/>
        </w:rPr>
        <w:t xml:space="preserve">4.2. В первом туре участвуют все работы, оплаченные и отправленные не позднее 31 августа 2011 года. </w:t>
      </w:r>
    </w:p>
    <w:p>
      <w:pPr>
        <w:pStyle w:val="Style15"/>
        <w:spacing w:before="0" w:after="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3. </w:t>
      </w:r>
      <w:r>
        <w:rPr>
          <w:lang w:val="ru-RU"/>
        </w:rPr>
        <w:t>По результатам просмотра в первом туре будут отобрано около 20 % постановок во второй тур. Аналогично - в финал.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sz w:val="22"/>
          <w:lang w:val="ru-RU"/>
        </w:rPr>
        <w:t>4.4. Итоги подводятся в четырех уровнях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1 уровень - по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2 уровень - по Федеральным округам РФ; среди зарубежных участник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3 уровень – по Субъектам РФ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3 уровень – по муниципальным образованьям, округам Москвы и Санкт-Петербурга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 xml:space="preserve">Итоги будут учтены в рейтинге образовательных учреждений, который публикуется на сайте 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 xml:space="preserve"> далее по меню «Конкурсы – Итоги….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5. Награждения: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>4.5.1. Учреждения призеры первого уровня будут награждены дипломами, педагоги получат  «Золотые сертификаты»  качества «ССИТ». За первое место будет вручен кубок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>4.5.2. Учреждения призёры второго уровня будут награждены дипломами. Педагоги, только учреждений победителей,  получат «Серебряные сертификаты» качества «ССИТ». Педагоги учреждений, занявших второе место, получат «Бронзовые сертификаты» качества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>4.5.3. Учреждения призеры  третьего  и четвертого уровня получат дипломы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4.6. Все учреждения, не вошедшие в число призёров, получат свидетельства об участ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7. Оценка производится экспертами – Системы добровольной Сертификации Информационных Технолог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8. В случае одинакового итога по результатам компьютерной обработки – конфликтную ситуацию разрешает руководитель Органа по сертификации «ССИТ», главный арбитр конкурса Родина Ю. В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ритерии оценки и результаты.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1 Критерии оценки: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- зрелищность - </w:t>
      </w:r>
      <w:r>
        <w:rPr>
          <w:rFonts w:cs="a_Timer;Times New Roman" w:ascii="a_Timer;Times New Roman" w:hAnsi="a_Timer;Times New Roman"/>
          <w:sz w:val="22"/>
          <w:lang w:val="ru-RU"/>
        </w:rPr>
        <w:t>впечатляющее, захватывающее представление, вызывающее особый интерес и привлекающее публику;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- навыки детей, полученные в процессе образования;</w:t>
      </w:r>
    </w:p>
    <w:p>
      <w:pPr>
        <w:pStyle w:val="Style15"/>
        <w:spacing w:before="0" w:after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оригинальность;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качество исполнения, актерское мастерство;</w:t>
      </w:r>
    </w:p>
    <w:p>
      <w:pPr>
        <w:pStyle w:val="Style15"/>
        <w:spacing w:before="0" w:after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заинтересованность детей;</w:t>
      </w:r>
    </w:p>
    <w:p>
      <w:pPr>
        <w:pStyle w:val="Style15"/>
        <w:spacing w:before="0" w:after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соответствие требованиям данного положения, правильное заполнение паспорта, доступный формат видео запис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2. Результаты конкурса и рейтинг дошкольных образовательных учреждений будут размешены на сайте «ССИТ» по адресу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3. Рейтинги будут доведены до руководителей Субъектов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4. С апелляцией обращаться к руководителю конкурсного центра Чувандейкиной Раисе Савельевне. С апелляцией на решение руководителя конкурсного центра обращаться к руководителю органа по сертификации Родиной Юлии Викторовне. С апелляцией на решения руководителя органа по сертификации обращаться к президенту Системы добровольной сертификации Железнову Николаю Павловичу. 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тоимость участия.</w:t>
      </w:r>
    </w:p>
    <w:p>
      <w:pPr>
        <w:pStyle w:val="Style15"/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1. Участие в конкурсе платное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За участие в конкурсе платится орг. взнос 900 рублей за каждую постанов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6.2</w:t>
      </w:r>
      <w:r>
        <w:rPr>
          <w:sz w:val="22"/>
          <w:szCs w:val="22"/>
          <w:lang w:val="ru-RU"/>
        </w:rPr>
        <w:t>. Оплата производится любым удобным для участников способом, через банк: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По безналичному расчету на счет ООО «Маркетингового центра «Сентябрь», краткое наименование ООО «МЦС»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Почтовым переводом на расчетный счёт ООО «Маркетинговый центр «Сентябрь»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еквизиты: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Получатель: ООО "МЦС"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ИНН 7732009999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КПП 772401001</w:t>
      </w:r>
    </w:p>
    <w:p>
      <w:pPr>
        <w:pStyle w:val="Style15"/>
        <w:spacing w:before="0" w:after="0"/>
        <w:jc w:val="both"/>
        <w:rPr/>
      </w:pPr>
      <w:r>
        <w:rPr>
          <w:lang w:val="ru-RU"/>
        </w:rPr>
        <w:t>Банк получателя: ОАО «Сбербанк России», г. Москва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ИК </w:t>
      </w:r>
      <w:r>
        <w:rPr>
          <w:color w:val="000000"/>
          <w:sz w:val="22"/>
          <w:szCs w:val="22"/>
          <w:lang w:val="ru-RU"/>
        </w:rPr>
        <w:t>044525225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sz w:val="22"/>
          <w:szCs w:val="22"/>
          <w:lang w:val="ru-RU"/>
        </w:rPr>
        <w:t>Кор/с   301 018 104 000 000 00 225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Расчетный счет:   407</w:t>
      </w:r>
      <w:r>
        <w:rPr/>
        <w:t> </w:t>
      </w:r>
      <w:r>
        <w:rPr>
          <w:lang w:val="ru-RU"/>
        </w:rPr>
        <w:t>028</w:t>
      </w:r>
      <w:r>
        <w:rPr/>
        <w:t> </w:t>
      </w:r>
      <w:r>
        <w:rPr>
          <w:lang w:val="ru-RU"/>
        </w:rPr>
        <w:t>109</w:t>
      </w:r>
      <w:r>
        <w:rPr/>
        <w:t> </w:t>
      </w:r>
      <w:r>
        <w:rPr>
          <w:lang w:val="ru-RU"/>
        </w:rPr>
        <w:t>380</w:t>
      </w:r>
      <w:r>
        <w:rPr/>
        <w:t> </w:t>
      </w:r>
      <w:r>
        <w:rPr>
          <w:lang w:val="ru-RU"/>
        </w:rPr>
        <w:t>600 11</w:t>
      </w:r>
      <w:r>
        <w:rPr/>
        <w:t> </w:t>
      </w:r>
      <w:r>
        <w:rPr>
          <w:lang w:val="ru-RU"/>
        </w:rPr>
        <w:t>933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Назначение платежа: орг. взнос на конкурс "Выпускной 2011-го", в том числе НДС (наименование образовательного учреждения или ФИО педагога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Наличными при предоставлении работ нарочным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2"/>
          <w:lang w:val="ru-RU"/>
        </w:rPr>
        <w:t>При пересылке работ приложить копию квитанции об опла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С итогами других конкурсов, можно ознакомиться на сайте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, далее по меню «Конкурсы-Итоги конкурсов…»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  <w:lang w:val="ru-RU"/>
        </w:rPr>
        <w:t>6.3. Приоритет наиболее надежных способов оплаты: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личными, одновременно с работами;</w:t>
      </w:r>
    </w:p>
    <w:p>
      <w:pPr>
        <w:pStyle w:val="Style15"/>
        <w:spacing w:before="0" w:after="0"/>
        <w:ind w:left="360" w:firstLine="3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5"/>
        <w:spacing w:before="0" w:after="0"/>
        <w:ind w:left="708" w:firstLine="3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О сертификате и о сертификации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spacing w:before="0" w:after="0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5"/>
        <w:spacing w:before="0" w:after="0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2"/>
          <w:szCs w:val="22"/>
          <w:lang w:val="ru-RU"/>
        </w:rPr>
        <w:t>- выявление педагогов и учреждений, которые оказывают услуги наиболее качественно и сертификация их услуг. Педагоги получают сертификаты в соответствии с положением о конкурсе.</w:t>
      </w:r>
    </w:p>
    <w:p>
      <w:pPr>
        <w:pStyle w:val="Style15"/>
        <w:spacing w:before="0" w:after="0"/>
        <w:ind w:left="720" w:firstLine="360"/>
        <w:jc w:val="both"/>
        <w:rPr/>
      </w:pPr>
      <w:r>
        <w:rPr>
          <w:sz w:val="22"/>
          <w:szCs w:val="22"/>
          <w:lang w:val="ru-RU"/>
        </w:rPr>
        <w:t>По состоянию на 1 января 2011 года выданы сертификаты учреждениям, которые вошли в 4% лучших от числа зарегистрированных в рейтинге дошкольных образовательных учреждений. Причём, учреждения, вошедшие в 1 % лучших, получили «Золотой сертификат», остальные 3% - «Серебряный сертификат».</w:t>
      </w:r>
    </w:p>
    <w:p>
      <w:pPr>
        <w:pStyle w:val="Style15"/>
        <w:spacing w:before="0" w:after="0"/>
        <w:ind w:left="72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ртификация находится в стадии становления и развития. Будет расширяться и количество выдаваемых сертификатов. Уже в данном конкурсе предусмотрена выдача «Бронзовых сертификатов» для педагогов, а с 1 января 2012 года «Бронзовые сертификаты» будут выдаваться для учреждений.</w:t>
      </w:r>
    </w:p>
    <w:p>
      <w:pPr>
        <w:pStyle w:val="Style15"/>
        <w:spacing w:before="0" w:after="0"/>
        <w:ind w:left="708" w:firstLine="3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2"/>
          <w:szCs w:val="22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5"/>
        <w:spacing w:before="0" w:after="0"/>
        <w:ind w:left="708" w:firstLine="3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5"/>
        <w:spacing w:before="0" w:after="0"/>
        <w:ind w:left="708" w:firstLine="3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ЛАГОДАРИМ ЗА УЧАСТИЕ В НАШИХ КОНКУРСАХ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426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ускной 2011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- выпускников, участвующих в праздник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сего во всех выпускных группах дошко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 (не более 3-х педагогов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35.5pt;mso-wrap-distance-left:9pt;mso-wrap-distance-right:9pt;mso-wrap-distance-top:0pt;mso-wrap-distance-bottom:0pt;margin-top:18.8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ускной 2011-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- выпускников, участвующих в праздник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сего во всех выпускных группах дошкольного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 (не более 3-х педагогов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программе Excel с расширением .xls. Строки не удалять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Выпускной  2011-г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. Пишется название работы без кавычек, если имеется.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рощай детса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от и всё…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3027" w:firstLine="51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6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Ямало-Ненецкий административный округ</w:t>
      </w:r>
    </w:p>
    <w:p>
      <w:pPr>
        <w:pStyle w:val="Normal"/>
        <w:ind w:left="3736" w:firstLine="5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8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0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1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2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3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2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количество детей-выпускников, участвующих в празднике.</w:t>
      </w:r>
    </w:p>
    <w:p>
      <w:pPr>
        <w:pStyle w:val="Normal"/>
        <w:ind w:left="2318" w:firstLine="518"/>
        <w:rPr/>
      </w:pPr>
      <w:r>
        <w:rPr>
          <w:sz w:val="20"/>
          <w:szCs w:val="20"/>
        </w:rPr>
        <w:t>Пример:</w:t>
        <w:tab/>
        <w:t>2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5. Количество учеников всего во всех выпускных группах дошко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7. Указываются полностью фамилия, имя, отчество руководителя учреждения.</w:t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0"/>
          <w:lang w:val="ru-RU"/>
        </w:rPr>
        <w:t>Допускается подготовка заявки в рукописном варианте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437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ускной 2011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т и всё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й сад № 5 «Васил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мало-Ненецкий административны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жа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Амбулаторная, д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48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aprely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- выпускников, участвующих в праздник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сего во всех выпускных группах дошко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а И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а Надежда 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44.5pt;mso-wrap-distance-left:9pt;mso-wrap-distance-right:9pt;mso-wrap-distance-top:0pt;mso-wrap-distance-bottom:0pt;margin-top:18.8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ускной 2011-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т и всё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 5 «Василёк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мало-Ненецкий административный окру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жар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ш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Амбулаторная, д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485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prely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- выпускников, участвующих в праздник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сего во всех выпускных группах дошкольного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а Ирина Владимиро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а Надежда Александ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prely@mail.ru" TargetMode="External"/><Relationship Id="rId3" Type="http://schemas.openxmlformats.org/officeDocument/2006/relationships/hyperlink" Target="mailto:1aprely@mail.ru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8:00Z</dcterms:created>
  <dc:creator>September</dc:creator>
  <dc:description/>
  <cp:keywords/>
  <dc:language>en-US</dc:language>
  <cp:lastModifiedBy>fred perry</cp:lastModifiedBy>
  <cp:lastPrinted>2011-04-07T14:07:00Z</cp:lastPrinted>
  <dcterms:modified xsi:type="dcterms:W3CDTF">2011-05-13T13:57:00Z</dcterms:modified>
  <cp:revision>25</cp:revision>
  <dc:subject/>
  <dc:title>Положение</dc:title>
</cp:coreProperties>
</file>