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конкурсе детских рисунков «Вода, вода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курс посвяща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</w:rPr>
      </w:pPr>
      <w:r>
        <w:rPr>
          <w:sz w:val="20"/>
        </w:rPr>
        <w:t>Международному десятилетию «Вода для жизни» (2005-2015годы), объявленному ЮНЕСК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</w:rPr>
      </w:pPr>
      <w:r>
        <w:rPr>
          <w:sz w:val="20"/>
        </w:rPr>
        <w:t>560-летию со дня рождения Христофора Колумба.</w:t>
      </w:r>
    </w:p>
    <w:p>
      <w:pPr>
        <w:pStyle w:val="TextBodyIndent"/>
        <w:rPr/>
      </w:pPr>
      <w:r>
        <w:rPr/>
        <w:t>Конкурс входит в проект «Вода, кругом вода».</w:t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rPr/>
      </w:pPr>
      <w:r>
        <w:rPr/>
        <w:t>- Система добровольной Сертификации Информационных Технологий «ССИТ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Научный руководитель конкурса – Заслуженный работник искусств профессор А.А. Емельян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Термины и опреде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рмины и определени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иплом – документ, в котором удостоверяется занятое призёром место в конкурсе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Призёр – участник конкурса, занявший 1-3 место по какому-либо уровню конкурса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Свидетельство об участии – документ, подтверждающий участие в конкурсе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>Сертификат – документ «ССИТ», подтверждающий качество услуг педагога, образовательного учрежд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  <w:szCs w:val="20"/>
        </w:rPr>
        <w:t xml:space="preserve">В период Международного десятилетия «Вода для жизни» (2005-2015годы) обратить внимание детей на роль воды в нашей жизни.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  <w:szCs w:val="20"/>
        </w:rPr>
        <w:t>В честь юбилея Х.Колумба предоставить возможность детям изобразить морские и речные путешествия и приключения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развитие у детей воображения и художественного творчест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лучшие работы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Подтвердить высокий уровень услуг педагогов сертификатом «ССИТ»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 xml:space="preserve">Работы принимаются с 1 января по 15 апреля 2011 года </w:t>
      </w:r>
      <w:r>
        <w:rPr>
          <w:sz w:val="20"/>
          <w:szCs w:val="20"/>
        </w:rPr>
        <w:t>(по штемпелю отправки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Подведение итогов – до 1 сентября 2011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курс проводится среди детей в возрасте  от 3 до 17 лет включительно. Каждый ребенок имеет право на участие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, детские сады,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социальной сферы –  специализированные детские коррекционные образовательные учреждения, детские  дома, приюты, колонии, центры социальной реабилитации, интернаты и др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Взрослые в возрасте 18-101 год.</w:t>
      </w:r>
    </w:p>
    <w:p>
      <w:pPr>
        <w:pStyle w:val="Normal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Дети  из других стран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На конкурс принимаются: живопись, графика, компьютерная графика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Работы должны иметь формат А2 (420х594мм), А3 (297х420мм), А4 (210х297мм), оформлены без деревянных и пластмассовых рамок, без стекла и ламинирования. Паспарту - на усмотрение педагогов и авторов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В работах могут быть отражены, надводные корабли и подводные лодки, композиции на речную и морскую тему. Вода как помощник человека, и жизненно важное вещество для животного мир и растений. Дождик и снег это  - тоже вода. Компот и аквариум тоже вода. Подводный животный и растительный мир. Забота о воде и многое другое.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ой по своему усмотрению. В т.ч. размещать и представлять работы в различных изданиях, на выставках, в СМИ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За право участия в конкурсе платится орг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Вода, вода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взноса, рисунки с паспортами, паспорта (вторые экземпляры)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тактные телефоны дежурного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Дошкольники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 года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7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 года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«Я сам, я сама!» для взрослых в возрасте 18-101 год, в этой номинации могут участвовать педагоги и родители, которым интересно поразмяться или «встряхнуть стариной».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</w:t>
      </w:r>
      <w:r>
        <w:rPr>
          <w:b/>
          <w:sz w:val="20"/>
          <w:lang w:val="ru-RU"/>
        </w:rPr>
        <w:t>до 8 лет</w:t>
      </w:r>
      <w:r>
        <w:rPr>
          <w:sz w:val="20"/>
          <w:lang w:val="ru-RU"/>
        </w:rPr>
        <w:t xml:space="preserve"> есть две номинации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и родитель»,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0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ли родителями при участии, даже при пассивном участии, детей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.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 в основной номинации, получат Серебряные сертификаты  качества «ССИТ».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ополнительных номинациях (см. п.4.2.) «Я сам, я сама!» в возрасте 18 – 101 год и в номинациях  «Я и родитель», «Я и педагог» призеры будут определены только в 1 уровне – по России. Авторы (только дети) в номинациях  «Я и родитель», «Я и педагог» получат дипломы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в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руководитель учреждения, если работа прислана от учреждения.     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Работы призеров 1-3 уровня будут опубликованы на сайте «ССИТ».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7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изображение воды в любом виде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 и юмор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4.1) в основной номинации «Я сам, я сама» проводится раздельно по каждому типу учреждений (см. п.3.2).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 и частным лицам, разделение происходит только по возрастам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фотографии лучших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 порядке оказания дополнительных платных услуг (для тех, кто не занял призового места) могут быть выданы: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Свидетельство об участии для конкретного автора без рисунк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 с одним из рисунков автор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без рисунк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с одним из рисунков.</w:t>
      </w:r>
    </w:p>
    <w:p>
      <w:pPr>
        <w:pStyle w:val="Style14"/>
        <w:numPr>
          <w:ilvl w:val="1"/>
          <w:numId w:val="9"/>
        </w:numPr>
        <w:spacing w:before="0" w:after="0"/>
        <w:rPr/>
      </w:pPr>
      <w:r>
        <w:rPr>
          <w:sz w:val="20"/>
          <w:lang w:val="ru-RU"/>
        </w:rPr>
        <w:t xml:space="preserve">Стоимость дополнительных услуг указана в разделе 7. </w:t>
      </w:r>
      <w:r>
        <w:rPr>
          <w:bCs/>
          <w:sz w:val="20"/>
          <w:lang w:val="ru-RU"/>
        </w:rPr>
        <w:t>Стоимость участия  и оплата.</w:t>
      </w:r>
    </w:p>
    <w:p>
      <w:pPr>
        <w:pStyle w:val="Style14"/>
        <w:numPr>
          <w:ilvl w:val="1"/>
          <w:numId w:val="9"/>
        </w:numPr>
        <w:spacing w:before="0" w:after="0"/>
        <w:rPr/>
      </w:pPr>
      <w:r>
        <w:rPr>
          <w:bCs/>
          <w:sz w:val="20"/>
          <w:lang w:val="ru-RU"/>
        </w:rPr>
        <w:t>Для выполнения дополнительных услуг предусмотренных п.5.5.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14"/>
        <w:numPr>
          <w:ilvl w:val="1"/>
          <w:numId w:val="9"/>
        </w:numPr>
        <w:spacing w:before="0" w:after="0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и и оплата дополнительных услуг принимаются не позднее двух месяцев со дня размещения итогов на сайте «ССИТ».</w:t>
      </w:r>
    </w:p>
    <w:p>
      <w:pPr>
        <w:pStyle w:val="Style14"/>
        <w:numPr>
          <w:ilvl w:val="1"/>
          <w:numId w:val="9"/>
        </w:numPr>
        <w:spacing w:before="0" w:after="0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ю по его заполнения приведены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формление рисунков представляемых в электронном виде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ложенные файлы желательно отправлять одним письмом. Если по каким-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течение 5 рабочих дней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работу 100 рублей. В оплату оргвзноса входит все вышеперечисленные работы, кроме указанных в п.5.5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платные услуги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Свидетельство об участии для конкретного автора без рисунка – 300 рублей. 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Свидетельство об участии для конкретного автора с одним из рисунков автора – 450 рублей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змещение в Интернет, в галерее участников конкурса информации об участии в конкурсе без рисунка – 300 рублей. 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с одним из рисунков – 450 рублей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color w:val="000000"/>
          <w:sz w:val="22"/>
          <w:szCs w:val="22"/>
          <w:lang w:val="ru-RU"/>
        </w:rPr>
      </w:pPr>
      <w:r>
        <w:rPr>
          <w:lang w:val="ru-RU"/>
        </w:rPr>
        <w:t>Получатель: ООО «Маркетинговый центр «Сентябрь»</w:t>
      </w:r>
    </w:p>
    <w:p>
      <w:pPr>
        <w:pStyle w:val="TextBody"/>
        <w:spacing w:lineRule="auto" w:line="360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АО «Сбербанк России», г. Москва</w:t>
      </w:r>
    </w:p>
    <w:p>
      <w:pPr>
        <w:pStyle w:val="TextBody"/>
        <w:spacing w:lineRule="auto" w:line="360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044525225</w:t>
      </w:r>
    </w:p>
    <w:p>
      <w:pPr>
        <w:pStyle w:val="TextBody"/>
        <w:spacing w:lineRule="auto" w:line="360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.счет № 301 018 104 000 000 00 225</w:t>
      </w:r>
    </w:p>
    <w:p>
      <w:pPr>
        <w:pStyle w:val="TextBody"/>
        <w:spacing w:lineRule="auto" w:line="360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. Счет № 407 028 109 380 600 11 933</w:t>
      </w:r>
    </w:p>
    <w:p>
      <w:pPr>
        <w:pStyle w:val="TextBody"/>
        <w:spacing w:lineRule="auto" w:line="360"/>
        <w:ind w:left="-851" w:firstLine="15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ООО «МЦС»</w:t>
      </w:r>
    </w:p>
    <w:p>
      <w:pPr>
        <w:pStyle w:val="TextBody"/>
        <w:spacing w:lineRule="auto" w:line="360"/>
        <w:ind w:left="-851" w:firstLine="1571"/>
        <w:jc w:val="both"/>
        <w:rPr>
          <w:szCs w:val="20"/>
        </w:rPr>
      </w:pPr>
      <w:r>
        <w:rPr>
          <w:szCs w:val="20"/>
        </w:rPr>
        <w:t>ИНН 7732009999 КПП 772401001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Назначение платежа: орг. Взнос на конкурс «Вода, вода», в том числе НДС (наименование    аобрзовательного учреждения и фамилия педагога или автора)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«Маркетингового центра «Сентябрь»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8. О сертификате и о сертификации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890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0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да,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 (до 8 лет), Я и педагог (до 8 лет)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1.35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да, вод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 (до 8 лет), Я и педагог (до 8 лет)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776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: </w:t>
        <w:tab/>
        <w:t>Вода, вода</w:t>
        <w:tab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д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3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>Примеры:</w:t>
        <w:tab/>
        <w:t>Морской причал</w:t>
      </w:r>
    </w:p>
    <w:p>
      <w:pPr>
        <w:pStyle w:val="Normal"/>
        <w:ind w:left="3024" w:firstLine="516"/>
        <w:rPr>
          <w:sz w:val="20"/>
          <w:szCs w:val="20"/>
        </w:rPr>
      </w:pPr>
      <w:r>
        <w:rPr>
          <w:sz w:val="20"/>
          <w:szCs w:val="20"/>
        </w:rPr>
        <w:t>Щука на охоте</w:t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4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5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6. Указывается имя и фамилия. Если работа коллективная и авторов не более трёх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>Пример:</w:t>
        <w:tab/>
        <w:t>Сидорова Елизавет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ab/>
        <w:tab/>
        <w:t>Ибрагимов Хасан, Петров Вася, Стрелкова Ан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1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2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3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4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5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6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7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8. Указывается полный номер телефона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9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20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1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2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3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4 и стр. 25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6. Указываются полностью фамилия, имя, отчество педагога. Если педагогов несколько, указывается не более двух имен. Перечисление имен идет через запятую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7. Указываются полностью фамилия, имя, отчество руководителя учреждени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8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9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638800" cy="903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3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да,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 (до 8 лет), Я и педагог (до 8 лет)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1.65pt;mso-wrap-distance-left:9pt;mso-wrap-distance-right:9pt;mso-wrap-distance-top:0pt;mso-wrap-distance-bottom:0pt;margin-top:45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да, вод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 (до 8 лет), Я и педагог (до 8 лет)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е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72" w:firstLine="708"/>
        <w:jc w:val="both"/>
        <w:rPr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rPr>
          <w:sz w:val="20"/>
          <w:lang w:val="ru-RU"/>
        </w:rPr>
      </w:pPr>
      <w:r>
        <w:rPr>
          <w:sz w:val="20"/>
          <w:lang w:val="ru-RU"/>
        </w:rPr>
        <w:t>Конкурс: Вода, вода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 (300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исунком (450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 рисунком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5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 (300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исунком (450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 рисунком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5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тугальце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ворцова Г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</w:t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4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17:00Z</dcterms:created>
  <dc:creator>September</dc:creator>
  <dc:description/>
  <cp:keywords/>
  <dc:language>en-US</dc:language>
  <cp:lastModifiedBy>SPA</cp:lastModifiedBy>
  <cp:lastPrinted>2010-07-30T18:52:00Z</cp:lastPrinted>
  <dcterms:modified xsi:type="dcterms:W3CDTF">2011-01-04T09:49:00Z</dcterms:modified>
  <cp:revision>27</cp:revision>
  <dc:subject/>
  <dc:title>Положение</dc:title>
</cp:coreProperties>
</file>