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сероссийском детском географическом конкурсе «Водные просторы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урс посвяща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Международному десятилетию «Вода для жизни» (2005-2015годы), объявленному ЮНЕСК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560-летию со дня рождения Христофора Колумба.</w:t>
      </w:r>
    </w:p>
    <w:p>
      <w:pPr>
        <w:pStyle w:val="TextBodyIndent"/>
        <w:rPr>
          <w:szCs w:val="20"/>
        </w:rPr>
      </w:pPr>
      <w:r>
        <w:rPr>
          <w:szCs w:val="20"/>
        </w:rPr>
        <w:t>Тема конкурса: география, водные ресурсы родного края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7"/>
        </w:numPr>
        <w:rPr/>
      </w:pPr>
      <w:r>
        <w:rPr/>
        <w:t>Система добровольной сертификации информационных технологий «ССИТ»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ермины и 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рмины и определени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цели и задачи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В период Международного десятилетия «Вода для жизни» (2005-2015годы) обратить внимание детей на водные просторы и водные ресурсы родного края. 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зучить морские и речные просторы для путешествий по родному краю. Это в честь юбилея Х.Колумба.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мулировать интерес детей к изучению географии родного края.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оставить детям возможность передать свои наблюдения и знания о водных ресурсах родного края в своих изложениях, отчетах, рассказах.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, гармонизации национальных отношений.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влечь внимание детских образовательных учреждений к привитию у детей культуры общения в средствах массовых телекоммуникаций. Создать в интернет галерею работ призеров конкурс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sertifica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далее по меню «Конкурсы…».</w:t>
      </w:r>
    </w:p>
    <w:p>
      <w:pPr>
        <w:pStyle w:val="Heading2"/>
        <w:spacing w:before="100" w:after="6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едоставить возможность педагогам природоведения и географии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Heading2"/>
        <w:spacing w:before="100" w:after="6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Heading2"/>
        <w:spacing w:before="100" w:after="6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принимаются с 1 января по 15 апреля 2011 года.</w:t>
      </w:r>
    </w:p>
    <w:p>
      <w:pPr>
        <w:pStyle w:val="Heading2"/>
        <w:spacing w:before="100" w:after="6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дведение итогов – до 1 сентября 2011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100" w:after="6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проводится среди детей в возрасте  от 7 до 17 лет включительно, школьников – учеников 1-11 класса. Каждый ребенок имеет право на участие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– учреждения основного образования - школы, гимназии, лицеи и т.п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  <w:szCs w:val="20"/>
        </w:rPr>
        <w:t>Тип - учреждения дополнительного образования - самостоятельные математические кружки, центры детского творчества, общественные объединения, дома культуры и т.п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  <w:szCs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Heading2"/>
        <w:spacing w:before="100" w:after="6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открытый. Допускаются к участию дети  из других стран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а конкурс принимается работы с описанием наземных и подземных ресурсов водных  родного края, значение для природы и использование их в жизни людей, забота о ресурсах, проблемы.    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работе может быть использован наглядный материал: фотографии, карты, схемы, таблицы и пр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должны иметь объем не более 10 страниц формата А4, напечатанные шрифтом №12, через 1,5 интервала иллюстрации в этот объем не входят. Принимаются и рукописные работы объемом не более 15 страниц.</w:t>
      </w:r>
    </w:p>
    <w:p>
      <w:pPr>
        <w:pStyle w:val="Heading2"/>
        <w:spacing w:before="100" w:after="60"/>
        <w:ind w:left="578" w:hanging="578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аботы не рецензируются и по завершению конкурса не возвращаются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За авторство работы ответственность несет лицо, приславшее работу на конкурс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последней страницы работы, второй экземпляр прилагается в свободном виде. При передаче работ по электронной почте паспорт выполняется в одном экземпляре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За право участия в конкурсе платится оргвзнос в размере, указанном в разделе «7. Стоимость участия и оплата». 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личество работ от каждого автора и образовательного учреждения не ограничено.</w:t>
        <w:tab/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Работы: 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Водные просторы». Получатель (поле Кому) – ООО «Маркетинговый центр «Сентябр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ставляются нарочным.  Предварительно по тел. (499)-725-79-67, </w:t>
      </w:r>
      <w:r>
        <w:rPr>
          <w:sz w:val="20"/>
        </w:rPr>
        <w:t xml:space="preserve">8-962-907-73-20 </w:t>
      </w:r>
      <w:r>
        <w:rPr>
          <w:sz w:val="20"/>
          <w:szCs w:val="20"/>
        </w:rPr>
        <w:t xml:space="preserve"> следует уточнить место, дни и время при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. 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Контактный телефон </w:t>
      </w:r>
      <w:r>
        <w:rPr>
          <w:rFonts w:cs="Times New Roman" w:ascii="Times New Roman" w:hAnsi="Times New Roman"/>
          <w:b w:val="false"/>
          <w:i w:val="false"/>
          <w:sz w:val="20"/>
        </w:rPr>
        <w:t>дежурного администратора конкурса (499)-725-79-67, 8-962-907-73-2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100" w:after="6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Конкурс проводится в номинациях, которые подразделяется по возрастам и классам:</w:t>
      </w:r>
    </w:p>
    <w:p>
      <w:pPr>
        <w:pStyle w:val="Style6"/>
        <w:numPr>
          <w:ilvl w:val="4"/>
          <w:numId w:val="15"/>
        </w:numPr>
        <w:spacing w:before="0" w:after="0"/>
        <w:jc w:val="both"/>
        <w:rPr/>
      </w:pPr>
      <w:r>
        <w:rPr>
          <w:sz w:val="20"/>
          <w:lang w:val="ru-RU"/>
        </w:rPr>
        <w:t>Учреждения основного образования. Школьники:</w:t>
      </w:r>
    </w:p>
    <w:p>
      <w:pPr>
        <w:pStyle w:val="Style6"/>
        <w:numPr>
          <w:ilvl w:val="2"/>
          <w:numId w:val="12"/>
        </w:numPr>
        <w:spacing w:before="0" w:after="0"/>
        <w:jc w:val="both"/>
        <w:rPr/>
      </w:pPr>
      <w:r>
        <w:rPr>
          <w:sz w:val="20"/>
          <w:lang w:val="ru-RU"/>
        </w:rPr>
        <w:t>1-2 класс;</w:t>
      </w:r>
    </w:p>
    <w:p>
      <w:pPr>
        <w:pStyle w:val="Style6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6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6"/>
        <w:numPr>
          <w:ilvl w:val="2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6"/>
        <w:numPr>
          <w:ilvl w:val="2"/>
          <w:numId w:val="12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6"/>
        <w:numPr>
          <w:ilvl w:val="0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6"/>
        <w:numPr>
          <w:ilvl w:val="2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6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2. Частные лица, не указавшие учреждение, участвуют в конкурсе по дополнительному образованию. </w:t>
      </w:r>
    </w:p>
    <w:p>
      <w:pPr>
        <w:pStyle w:val="Style6"/>
        <w:spacing w:before="0" w:after="0"/>
        <w:ind w:left="72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3. Победители и призеры будут определены в четырех уровнях.</w:t>
      </w:r>
    </w:p>
    <w:p>
      <w:pPr>
        <w:pStyle w:val="Style6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6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6"/>
        <w:numPr>
          <w:ilvl w:val="0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6"/>
        <w:numPr>
          <w:ilvl w:val="0"/>
          <w:numId w:val="1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6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6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6"/>
        <w:numPr>
          <w:ilvl w:val="0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6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6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, получат Серебряные сертификаты  качества «ССИТ». 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6"/>
        <w:numPr>
          <w:ilvl w:val="0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дипломе будут указаны автор (ребенок), педагог, руководитель учреждения, наименование учреждения.</w:t>
      </w:r>
    </w:p>
    <w:p>
      <w:pPr>
        <w:pStyle w:val="Style6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6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6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numPr>
          <w:ilvl w:val="0"/>
          <w:numId w:val="11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6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36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объемов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36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 xml:space="preserve">отношение к водным ресурсам, к родному краю; 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36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оригинальность наблюдений;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firstLine="36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интересные результаты и выводы.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3)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, разделение происходит только по возрастам (по классам). 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6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.</w:t>
      </w:r>
    </w:p>
    <w:p>
      <w:pPr>
        <w:pStyle w:val="Style6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.</w:t>
      </w:r>
    </w:p>
    <w:p>
      <w:pPr>
        <w:pStyle w:val="Style6"/>
        <w:numPr>
          <w:ilvl w:val="1"/>
          <w:numId w:val="11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6"/>
        <w:spacing w:before="0" w:after="0"/>
        <w:ind w:left="360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6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6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Работы могут представляться на физическом носителе или в электронном виде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Работы, паспорта и копии квитанций пересылаются одним (по возможности) письмом на электронный ящик sept@sertification.ru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 или .</w:t>
      </w:r>
      <w:r>
        <w:rPr>
          <w:sz w:val="20"/>
        </w:rPr>
        <w:t>DOC</w:t>
      </w:r>
      <w:r>
        <w:rPr>
          <w:sz w:val="20"/>
          <w:lang w:val="ru-RU"/>
        </w:rPr>
        <w:t>. Иллюстрации размещаются в тексте письма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ая работа размещается в отдельном файле.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работы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. 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задачи. 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Вложенные файлы желательно отправлять одним письмом. Если по каким-либо причинам не удается переслать одним письмом, в теме письма указывать «1 из 3», «2 из 3» и т.д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аботы повторно.</w:t>
      </w:r>
    </w:p>
    <w:p>
      <w:pPr>
        <w:pStyle w:val="Style6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6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6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. взнос за каждую работу 100 рублей. В оплату оргвзноса входит все вышеперечисленные работы, кроме указанных в п.5.5. 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6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видетельство об участии для конкретного автора – 300 рублей. </w:t>
      </w:r>
    </w:p>
    <w:p>
      <w:pPr>
        <w:pStyle w:val="Style6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– 300 рублей. 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6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6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6"/>
        <w:spacing w:before="0" w:after="0"/>
        <w:ind w:left="1080"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6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квизиты:</w:t>
      </w:r>
    </w:p>
    <w:p>
      <w:pPr>
        <w:pStyle w:val="Style6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6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атель: ООО «МЦС»  (ООО «Маркетинговый центр «Сентябрь»)</w:t>
      </w:r>
    </w:p>
    <w:p>
      <w:pPr>
        <w:pStyle w:val="TextBody"/>
        <w:spacing w:lineRule="auto" w:line="360"/>
        <w:ind w:left="-851" w:firstLine="19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left="-851" w:firstLine="1931"/>
        <w:rPr/>
      </w:pPr>
      <w:r>
        <w:rPr/>
        <w:t>ИНН 7732009999 КПП 772401001</w:t>
      </w:r>
    </w:p>
    <w:p>
      <w:pPr>
        <w:pStyle w:val="TextBody"/>
        <w:spacing w:lineRule="auto" w:line="360"/>
        <w:ind w:left="-851" w:firstLine="1931"/>
        <w:rPr>
          <w:color w:val="000000"/>
        </w:rPr>
      </w:pPr>
      <w:r>
        <w:rPr>
          <w:color w:val="000000"/>
        </w:rPr>
        <w:t>Банк получателя: ОАО «Сбербанк России», г. Москва</w:t>
      </w:r>
    </w:p>
    <w:p>
      <w:pPr>
        <w:pStyle w:val="TextBody"/>
        <w:spacing w:lineRule="auto" w:line="360"/>
        <w:ind w:left="-851" w:firstLine="1931"/>
        <w:rPr>
          <w:color w:val="000000"/>
        </w:rPr>
      </w:pPr>
      <w:r>
        <w:rPr>
          <w:color w:val="000000"/>
        </w:rPr>
        <w:t>БИК 044525225</w:t>
      </w:r>
    </w:p>
    <w:p>
      <w:pPr>
        <w:pStyle w:val="TextBody"/>
        <w:spacing w:lineRule="auto" w:line="360"/>
        <w:ind w:left="-851" w:firstLine="1931"/>
        <w:rPr>
          <w:color w:val="000000"/>
        </w:rPr>
      </w:pPr>
      <w:r>
        <w:rPr>
          <w:color w:val="000000"/>
        </w:rPr>
        <w:t>Кор.счет № 301 018 104 000 000 00 225</w:t>
      </w:r>
    </w:p>
    <w:p>
      <w:pPr>
        <w:pStyle w:val="TextBody"/>
        <w:spacing w:lineRule="auto" w:line="360"/>
        <w:ind w:left="-851" w:firstLine="1931"/>
        <w:rPr/>
      </w:pPr>
      <w:r>
        <w:rPr>
          <w:color w:val="000000"/>
        </w:rPr>
        <w:t>Расч. Счет № 407 028 109 380 600 11 933</w:t>
      </w:r>
    </w:p>
    <w:p>
      <w:pPr>
        <w:pStyle w:val="Style6"/>
        <w:spacing w:before="0" w:after="0"/>
        <w:ind w:left="108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6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Водные просторы", в том числе НДС (наименование образовательного учреждения и фамилия педагога или автора).</w:t>
      </w:r>
    </w:p>
    <w:p>
      <w:pPr>
        <w:pStyle w:val="Style6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6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юридического лица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6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742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дные простор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Тип – дополнительное образование, 3Тип – социальная сфера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станции, 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станции, кружке, отделение, мастерской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84.4pt;mso-wrap-distance-left:9pt;mso-wrap-distance-right:9pt;mso-wrap-distance-top:0pt;mso-wrap-distance-bottom:0pt;margin-top:18.8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ные просторы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Тип – дополнительное образование, 3Тип – социальная сфера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станции, 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станции, кружке, отделение, мастерской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6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6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последней страницы работы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 xml:space="preserve">Пример: </w:t>
        <w:tab/>
      </w:r>
      <w:r>
        <w:rPr>
          <w:color w:val="000000"/>
          <w:sz w:val="20"/>
          <w:szCs w:val="20"/>
        </w:rPr>
        <w:t>Водные просторы 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Наша речка Сыроеж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охраним Байкал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3. Указывается возраст автора, число полных лет,  на дату выполнения работы. Дату рождения не указывать. Если выполнена коллективно и авторов несколько, указывать возраст старшего.</w:t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4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5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>Пример:</w:t>
        <w:tab/>
        <w:t>Сидорова Елизавета</w:t>
      </w:r>
    </w:p>
    <w:p>
      <w:pPr>
        <w:pStyle w:val="Normal"/>
        <w:ind w:left="900" w:firstLine="708"/>
        <w:rPr/>
      </w:pPr>
      <w:r>
        <w:rPr>
          <w:sz w:val="20"/>
          <w:szCs w:val="20"/>
        </w:rPr>
        <w:tab/>
        <w:tab/>
        <w:t>Ибрагимов Хасан, Петров Вася, Стрелкова Ан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1 и стр. 22. Заполняется учреждениями дополнительного образования, указывается, соответственно, название и численность кружка, отделения 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3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4. Указываются полностью фамилия, имя, отчество руководителя учреждения.</w:t>
      </w:r>
    </w:p>
    <w:p>
      <w:pPr>
        <w:pStyle w:val="Style6"/>
        <w:spacing w:before="0" w:after="0"/>
        <w:ind w:left="70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"/>
        <w:spacing w:before="0" w:after="0"/>
        <w:ind w:left="708" w:firstLine="708"/>
        <w:jc w:val="center"/>
        <w:rPr/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6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752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2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дные простор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ша речка Сыро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9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станции, 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краев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станции, кружке, отделение, мастерской и т.п.) в возрасте 7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92.15pt;mso-wrap-distance-left:9pt;mso-wrap-distance-right:9pt;mso-wrap-distance-top:0pt;mso-wrap-distance-bottom:0pt;margin-top:54.0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ные просторы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а речка Сыроежк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9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станции, 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краевед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станции, кружке, отделение, мастерской и т.п.) в возрасте 7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1776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Водные просторы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6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6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6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0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</w:t>
            </w:r>
          </w:p>
        </w:tc>
      </w:tr>
    </w:tbl>
    <w:p>
      <w:pPr>
        <w:pStyle w:val="Style6"/>
        <w:spacing w:before="0" w:after="0"/>
        <w:ind w:left="1776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String">
    <w:name w:val="String"/>
    <w:basedOn w:val="Normal"/>
    <w:qFormat/>
    <w:pPr/>
    <w:rPr>
      <w:rFonts w:ascii="a_Timer;Times New Roman" w:hAnsi="a_Timer;Times New Roman" w:cs="a_Timer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September</dc:creator>
  <dc:description/>
  <cp:keywords/>
  <dc:language>en-US</dc:language>
  <cp:lastModifiedBy>Сентябрь</cp:lastModifiedBy>
  <cp:lastPrinted>2010-08-03T14:14:00Z</cp:lastPrinted>
  <dcterms:modified xsi:type="dcterms:W3CDTF">2010-12-08T06:57:00Z</dcterms:modified>
  <cp:revision>11</cp:revision>
  <dc:subject/>
  <dc:title>Положение</dc:title>
</cp:coreProperties>
</file>