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литературном конкурсе «Школа сегодня, завтра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посвящ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сероссийскому году учителя. Объявлен Президентом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Десятилетию грамотности (2003-2012 г.г.). Объявлено ЮНЕСКО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сятилетию образования (2005-2014 г.г.). Объявлено ЮНЕСК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 проводится в рамках проекта «Учитель – школа – я».</w:t>
      </w:r>
    </w:p>
    <w:p>
      <w:pPr>
        <w:pStyle w:val="TextBodyIndent"/>
        <w:rPr/>
      </w:pPr>
      <w:r>
        <w:rPr/>
        <w:t>Организатор конкурса 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Дать возможность детям выразить свое отношение к школе. Какова школа с точки зрения учеников сегодня? Какая школа должна быть? Критически взглянуть на себя и свое место в школе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пособствовать развитию у детей формирования объективного и критического взгляда на окружающий их мир. Стимулировать мыслительный процесс детей, направленный на совершенствование общественной повседневной жизни, в частности, учебного процесса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На демократической основе предоставить школьникам возможность высказать всё, что они думают о школе, об учителях, об учебном процессе. Развивать литературные способности детей. Учить выражать свои мысли и наблюдения на листке бумаги искренн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Работы принимаются с 1 августа по 15 ноября 2010 года.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– до 15 марта 2011 год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даты опубликования итогов в Интернет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-…» организаторы конкурса три недели ожидают от призеров замечаний и уточнений в именах авторов, названиях  и адресах детских учреждений. Затем подготавливаются и рассылаются диплом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. Каждый ребенок имеет право на участие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- детские школы искусств, самостоятельные литературны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сочинения в любом литературном жанре. Работы должны иметь объем не более 3 страниц формата А4, напечатанные шрифтом №12, через 1,5 интервала. Принимаются и рукописные работы объемом не более 6 страниц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ы, пересылаемые по Интернет, оформляются в соответствии с разделом 6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В работах авторы могут высказать свои впечатления о школе, об учителях, об учениках, об учебном процессе. Свежий, отдохнувший взгляд с первого сентября по-новому воспринимает школу. Какова школа сегодня? Плюсы и минусы, критика и юмор, учителя и ученики. Про все, все, все. Какая школа должна быть в ближайшем будущем и в перспективе? Как должен проходить учебный процесс? Почему компьютер и Интернет бывают интересней школы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Школа сегодня, завтр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. взноса, сочинения с паспортами, паспорта (вторые экземпляры)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left="12"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Работы призеров 1-2 уровня, переданные по Интернет с соблюдением, указанных в данном приложении требований электронных форматов,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тношение к школе сегодняшнего дня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едставление о школе, которая должна быть, по мнению авторов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искренность и убедительность изложения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могут быть выданы: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Стоимость дополнительных услуг указана в разделе 7. «</w:t>
      </w:r>
      <w:r>
        <w:rPr>
          <w:bCs/>
          <w:sz w:val="20"/>
          <w:lang w:val="ru-RU"/>
        </w:rPr>
        <w:t>Стоимость участия  и оплата»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 могут быть представлены на физическом носителе или в электронном вид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ткань и пр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Оформление работ представляемых в электронном виде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ое произведение размещается в отдельном файле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и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-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располагаются по тексту или в конце его. 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р каждой иллюстрации не должен превышать 1 Мбайта.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аботы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Произведения, паспорта и копии квитанций пересылаются одним (по возможности) письмом на электронный ящик </w:t>
      </w:r>
      <w:hyperlink r:id="rId5">
        <w:r>
          <w:rPr>
            <w:rStyle w:val="InternetLink"/>
            <w:color w:val="000000"/>
            <w:sz w:val="20"/>
          </w:rPr>
          <w:t>sept</w:t>
        </w:r>
        <w:r>
          <w:rPr>
            <w:rStyle w:val="InternetLink"/>
            <w:color w:val="000000"/>
            <w:sz w:val="20"/>
            <w:lang w:val="ru-RU"/>
          </w:rPr>
          <w:t>@</w:t>
        </w:r>
        <w:r>
          <w:rPr>
            <w:rStyle w:val="InternetLink"/>
            <w:color w:val="000000"/>
            <w:sz w:val="20"/>
          </w:rPr>
          <w:t>sertification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sz w:val="20"/>
          <w:lang w:val="ru-RU"/>
        </w:rPr>
        <w:t>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сочинения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 (кроме п.5.5.) 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– 300 рублей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Школа сегодня, завтра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898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сегодня, зав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и, литературной мастерской и т.п.) в возрасте 3 – 17 лет для учреждений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7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 сегодня, завтр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и, литературной мастерской и т.п.) в возрасте 3 – 17 лет для учреждений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 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сочинения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Школа сегодня, завтр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оя Родин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ереме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5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6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2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гуманитарные лицеи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 Не заполняется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708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4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сегодня, зав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и, литературной мастерской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0.3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 сегодня, завтр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рок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и, литературной мастерской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Конкурс: Школа сегодня, завтра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sept@sertification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hyperlink" Target="mailto:1aprel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4:00Z</dcterms:created>
  <dc:creator>September</dc:creator>
  <dc:description/>
  <cp:keywords/>
  <dc:language>en-US</dc:language>
  <cp:lastModifiedBy>SPA</cp:lastModifiedBy>
  <cp:lastPrinted>2010-06-09T15:56:00Z</cp:lastPrinted>
  <dcterms:modified xsi:type="dcterms:W3CDTF">2010-10-28T09:08:00Z</dcterms:modified>
  <cp:revision>5</cp:revision>
  <dc:subject/>
  <dc:title>Положение</dc:title>
</cp:coreProperties>
</file>