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детском конкурсе прикладного и изобразительного искусства «Школьный кутюрье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посвящ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сероссийскому году учителя. Объявлен Президентом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Десятилетию грамотности (2003-2012 г.г.). Объявлено ЮНЕСКО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есятилетию образования (2005-2014 г.г.). Объявлено ЮНЕСК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 проводится в рамках проекта «Учитель – школа – я».</w:t>
      </w:r>
    </w:p>
    <w:p>
      <w:pPr>
        <w:pStyle w:val="TextBodyIndent"/>
        <w:rPr/>
      </w:pPr>
      <w:r>
        <w:rPr/>
        <w:t>Организатор конкурса 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</w:rPr>
        <w:t xml:space="preserve">В Год учителя ещё раз обратить взоры детей на школу. Дать возможность им пофантазировать на темы школьного быта. Предоставить возможность выразить свое отношение к учителям и к самим себе, к школьной атрибутике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Стимулировать развитие у детей воображения, фантазии и художественного творче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 принимаются с 1 августа по 15 декабря 2010 года.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5 апреля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Конкурс проводится среди детей в возрасте  от 4 до 17 лет включительно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На конкурс принимаются: живопись, графика, компьютерная графика, изделия прикладного творчества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исунки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Изделия прикладного творчества не должны превышать по высоте (по длине) 50 см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Авторы в работах могут разработать и изготовить или изобразить модели школьной формы для учащихся и для учителей. Модели одежды для обслуживающего персонала школы. Модели для учителей могут быть приведены в соответствие с преподаваемым предметом учителя. Дошкольники могут изображать одежду воспитательниц, заведующих, физкультурную форму детей и т.д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аждая работа сопровождается паспортом. Формы паспорта приводятся в разделе «6. Оформление». На каждую работу паспорт исполняется в двух экземплярах. Один экземпляр необходимо прикрепить прочно степлером или приклеить с обратной стороны рисунк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е изделие должно быть упаковано в отдельный прозрачный целлофановый (полиэтиленовый) пакет. Туда же должны быть вложены 2 экземпляра паспорта работы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Школьный кутюрье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аботы с паспорта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онкурс поделок и конкурс рисунков проходят параллельно, самостоятельно</w:t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 (только для рисунков)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Я сам, я сама!» для взрослых в возрасте 18-101 год, в этой номинации могут участвовать педагоги и родители, которым интересно поразмяться или «встряхнуть стариной»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до 8 лет есть две номинаци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исунки призеров 1-3 уровня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искреннее отношение к школ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фантазия и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могут быть выданы: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без фотографии работы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фотографией одной из работ автор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фотографии работы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фотографией одной из работ автора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 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е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2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Свидетельство об участии для конкретного автора без фотографии работы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с фотографией одной из работ автора – 450 рублей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без фотографии работы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фотографией одной из работ автора – 450 рубл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Школьный кутюрье», в том числе НДС (наименование образовательного учреждения и фамилия педагога или автора. Например: СОШ №31, Иванова Г.И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6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ьный кутю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: Я сам (а). Для рисунков - Я и родитель (до 8 лет), Я и педагог (до 8 лет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конкурса (прикл., рисунок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4.1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ьный кутюрь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: Я сам (а). Для рисунков - Я и родитель (до 8 лет), Я и педагог (до 8 лет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конкурса (прикл., рисунок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О далёких мира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спомним лет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раздел конкурса: прикладное искусство (прикл) или рисунок (рисунок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рик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исунок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Классные туфли для классн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трёх, авторы перечисляются через запятую. Если авторов больше трёх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 (соавторов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4. Указывается тип муниципального образования: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9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ьный кутю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: Я сам (а). Для рисунков - Я и родитель (до 8 лет), Я и педагог (до 8 лет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конкурса (прикл., рисунок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л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туфли для клас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9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4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4.4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ьный кутюрь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: Я сам (а). Для рисунков - Я и родитель (до 8 лет), Я и педагог (до 8 лет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конкурса (прикл., рисунок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туфли для классно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9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4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Школьный кутюрье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Без фотографии работы (300 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С фотографией работы (450 р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фотографии работы (300 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фотографией работы (450 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фотографии работы (300 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фотографией работы (450 р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фотографии работы (300 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фотографией работы (450 р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52:00Z</dcterms:created>
  <dc:creator>September</dc:creator>
  <dc:description/>
  <cp:keywords/>
  <dc:language>en-US</dc:language>
  <cp:lastModifiedBy>SPA</cp:lastModifiedBy>
  <cp:lastPrinted>2010-06-09T15:56:00Z</cp:lastPrinted>
  <dcterms:modified xsi:type="dcterms:W3CDTF">2010-10-28T09:09:00Z</dcterms:modified>
  <cp:revision>22</cp:revision>
  <dc:subject/>
  <dc:title>Положение</dc:title>
</cp:coreProperties>
</file>