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 xml:space="preserve">О Всероссийском конкурсе «Юные звезды сцены - 2010»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>Посвящается мудрым сказкам народов России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сероссийский конкурс «Юные звезды сцены - 2010» - конкурс детских утренников и театрализованных постановок.</w:t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2"/>
        </w:rPr>
        <w:t>- Система добровольной сертификации информационных технологий России «ССИТ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Театральный институт им. Бориса Щукина при Государственном академическом театре им. Евгения Вахтангова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Московский областной государственный театр юного зрителя (МОГТЮЗ).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учный руководитель конкурса: проректор Театрального института им. Бориса Щукина профессор М.П.Оссовск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ядок проведения итог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ритерии оценки и результа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оимость участ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>
          <w:sz w:val="22"/>
        </w:rPr>
      </w:pPr>
      <w:r>
        <w:rPr>
          <w:sz w:val="22"/>
        </w:rPr>
        <w:t>1.1. Познакомить детей со сказками народов России.</w:t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>
          <w:sz w:val="22"/>
        </w:rPr>
      </w:pPr>
      <w:r>
        <w:rPr>
          <w:sz w:val="22"/>
        </w:rPr>
        <w:t>1.2. Оценить качества основных направлений обучения детей в дошкольном образовании, связанных с познанием мира, развитием речи, памяти, музыкального восприятия, восприятием красоты, чувств и т.п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3. Стимулировать дошкольные образовательные учреждения, творческие коллективы к более качественному обучению дет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4. Предоставить возможность педагогам руководителям образовательных учреждений сопоставить плоды своего труда с коллегам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5.Привлечь внимания детских образовательных учреждений и детей к культуре общения в средствах массовой телекоммуникаци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6. Создать в интернет отчеты о лучших постановках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7. Уточнить существующий рейтинг дошкольных образовательных учрежде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Заявки принимаются с 1 апреля по 30 июня 2009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редварительный просмотр постановок с 1 октябрь 2009 по 31 декабря 2009 года;  просмотр постановок, присланных на электронных носителях (дисках и по Интернет) январь 2010 года; 2 тур (полуфинал) - с 15 февраля по 31 марта 2010 года; финал -  с 10 апреля по 31 мая 201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одведение итогов – до 30 июня 201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Награждение – до 30 октября 201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Сроки могут быть изменены в зависимости от количества поданных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нкурс проводиться среди дошкольных образовательных учреждение, детских творческих коллективов с участием детей в возрасте 3-7 лет. Допускается участие в конкурсе родителей и бывших воспитанников учреждений по номинации «Мы и старшее поколени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Конкурс проводится для учреждений и коллективов Ро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Конкурс открытый. Приглашаются к участию детские учреждения из других стр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На конкурс допускаются дошкольные образовательные учреждения основного и дополнительного образования: детские сады, детские дома, приюты, дома детского творчества, школы искусств, детские студии и театры, центры социальной реабилитации детей и т.п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аждое учреждение может представить на конкурс несколько постанов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ы конкурса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Основная: Сказки народов России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Дополнительная: Свободная те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тоги по каждой теме подводятся раздель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а конкурс принимаются постановки различных жанров:</w:t>
      </w:r>
    </w:p>
    <w:p>
      <w:pPr>
        <w:pStyle w:val="Normal"/>
        <w:ind w:firstLine="709"/>
        <w:jc w:val="both"/>
        <w:rPr/>
      </w:pPr>
      <w:r>
        <w:rPr>
          <w:sz w:val="22"/>
        </w:rPr>
        <w:t>- эстрада; в основном сюда следует включать концерты; для цирковых представления предлагается другой Конкурс «Цирк и спорт»;</w:t>
      </w:r>
    </w:p>
    <w:p>
      <w:pPr>
        <w:pStyle w:val="Normal"/>
        <w:ind w:firstLine="709"/>
        <w:jc w:val="both"/>
        <w:rPr/>
      </w:pPr>
      <w:r>
        <w:rPr>
          <w:sz w:val="22"/>
        </w:rPr>
        <w:t>- театр; сюда включать мюзиклы, спектакли, оперетты, оперы и т.п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тренник;</w:t>
      </w:r>
    </w:p>
    <w:p>
      <w:pPr>
        <w:pStyle w:val="Normal"/>
        <w:ind w:firstLine="709"/>
        <w:jc w:val="both"/>
        <w:rPr/>
      </w:pPr>
      <w:r>
        <w:rPr>
          <w:sz w:val="22"/>
        </w:rPr>
        <w:t>- занятие по теме «Сказки народов Росс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онкурсе две номинации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ы великие артисты!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ы и старшее поко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номинацию «Мы великие артисты!» представлять работы с минимальным участием взросл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номинации «Мы и старшее поколение» допускается участие в конкурсе родителей, дедушек и бабушек, старших братьев и сестер, бывших выпускников учреждения или учащихся старшего возраста, но детей в возрасте 3-7 лет не должно быть менее 50%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Длительность постановки не должна превышать 50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В экспертную группу от учреждения-участника выделить сотрудника. Который, должен будет просмотреть не менее 10 постановок в учреждениях другого муниципального образования. Эксперты будут задействованы не все. Случайным образом будут выбраны 10-15 % экспертов. Это не только послужит взаимному обмену опытом педагогов, но и укрепит доверие к экспертизе. Организаторы конкурса обязуются оплатить командировочные (транспортные и суточные) расходы эксперта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Эксперты от учреждений участников будут привлекаться в Москве и Московской области, где просмотр постановок будет непосредственно в учреждении обязателен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lang w:val="ru-RU"/>
        </w:rPr>
        <w:t>В Москве и Московской области и других, наиболее активно участвующих в конкурсе регионах, эксперты выезжают на просмотр в детское учреждение. Детей вывозить никуда не нужно. Видеоматериалы присылать не требуе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  <w:lang w:val="ru-RU"/>
        </w:rPr>
        <w:t>Учреждения из других регионов снимают постановки на видеокамеру. Запись постановки можно присылать на компакт-диске (</w:t>
      </w:r>
      <w:r>
        <w:rPr>
          <w:sz w:val="22"/>
        </w:rPr>
        <w:t>CD</w:t>
      </w:r>
      <w:r>
        <w:rPr>
          <w:sz w:val="22"/>
          <w:lang w:val="ru-RU"/>
        </w:rPr>
        <w:t xml:space="preserve">, </w:t>
      </w:r>
      <w:r>
        <w:rPr>
          <w:sz w:val="22"/>
        </w:rPr>
        <w:t>DVD</w:t>
      </w:r>
      <w:r>
        <w:rPr>
          <w:sz w:val="22"/>
          <w:lang w:val="ru-RU"/>
        </w:rPr>
        <w:t xml:space="preserve">) или по Интернет. В случае значительного поступления заявок от какого-либо Субъекта РФ, что станет известно в сентябре 2009 год, в этом регионе будет организован просмотр постановок с выездом экспертов непосредственно в образовательные учреждения. </w:t>
      </w:r>
      <w:r>
        <w:rPr>
          <w:sz w:val="22"/>
        </w:rPr>
        <w:t xml:space="preserve">В этом случае высылать видеозапись не потребуется. На сайте в Интернет в первых числах октября будет размещена информация со списком Субъектов РФ, в которых просмотр будет проходить непосредственно в учреждении. </w:t>
      </w:r>
    </w:p>
    <w:p>
      <w:pPr>
        <w:pStyle w:val="Normal"/>
        <w:numPr>
          <w:ilvl w:val="1"/>
          <w:numId w:val="3"/>
        </w:numPr>
        <w:ind w:left="360" w:hanging="450"/>
        <w:jc w:val="both"/>
        <w:rPr>
          <w:sz w:val="22"/>
        </w:rPr>
      </w:pPr>
      <w:r>
        <w:rPr>
          <w:sz w:val="22"/>
        </w:rPr>
        <w:t xml:space="preserve">Просмотр постановок на месте будет происходить в октябре-декабре 2009 года. Даты просмотра организаторы конкурса доведут до учреждений по телефону. </w:t>
      </w:r>
    </w:p>
    <w:p>
      <w:pPr>
        <w:pStyle w:val="Normal"/>
        <w:numPr>
          <w:ilvl w:val="1"/>
          <w:numId w:val="3"/>
        </w:numPr>
        <w:ind w:left="360" w:hanging="450"/>
        <w:jc w:val="both"/>
        <w:rPr>
          <w:sz w:val="22"/>
        </w:rPr>
      </w:pPr>
      <w:r>
        <w:rPr>
          <w:sz w:val="22"/>
        </w:rPr>
        <w:t xml:space="preserve">Учреждения из Субъектов РФ, в которых не предусмотрен просмотр постановок на месте, должны будут в октябре 2009 года снять свою постановку на видеокамеру и не позднее 1 декабря 2009 года выслать в адрес организаторов конкурса. </w:t>
      </w:r>
    </w:p>
    <w:p>
      <w:pPr>
        <w:pStyle w:val="Normal"/>
        <w:numPr>
          <w:ilvl w:val="1"/>
          <w:numId w:val="3"/>
        </w:numPr>
        <w:ind w:left="360" w:hanging="450"/>
        <w:jc w:val="both"/>
        <w:rPr>
          <w:sz w:val="22"/>
        </w:rPr>
      </w:pPr>
      <w:r>
        <w:rPr>
          <w:sz w:val="22"/>
        </w:rPr>
        <w:t>Таким образом, просмотр постановок непосредственно в учреждениях будет проходить в октябре-декабре 2009 года. В октябре-ноябре 2009 года учреждения произведут запись на видеокамеру, в декабре  2009 года перешлют видеоматериалы организаторам. В январе 2010 года будет просмотр присланных видеоматериал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450"/>
        <w:jc w:val="both"/>
        <w:rPr>
          <w:sz w:val="22"/>
        </w:rPr>
      </w:pPr>
      <w:r>
        <w:rPr>
          <w:sz w:val="22"/>
        </w:rPr>
        <w:t xml:space="preserve">Для участия в конкурсе следует подать Заявку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орма заявки на участие в конкурсе: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Конкурс «Юные звезды сцены 2010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: Сказки народов России. Свободная тем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инация: Мы великие артисты! Мы и старшее поколе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Жанр (эстрада; театр; утренник; занятие по теме конкурса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ние постанов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педагога и телеф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учреждения [индекс, Субъект РФ, р-н (округ, муниципальное образование), населенный пункт (город, село и т.д.)  телефон, адрес в Интернет]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етей в образовательном учреждении в возрасте от 3-7 лет*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руководителя учреждения и телеф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эксперта, домашний почтовый адрес, рабочий, домашний и сотовый телефо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* - учреждения дополнительного образования указывают количество детей в студии, театре, отделении и т.п.</w:t>
        <w:tab/>
      </w:r>
    </w:p>
    <w:p>
      <w:pPr>
        <w:pStyle w:val="Normal"/>
        <w:numPr>
          <w:ilvl w:val="1"/>
          <w:numId w:val="3"/>
        </w:numPr>
        <w:ind w:left="360" w:hanging="450"/>
        <w:jc w:val="both"/>
        <w:rPr>
          <w:sz w:val="22"/>
        </w:rPr>
      </w:pPr>
      <w:r>
        <w:rPr>
          <w:sz w:val="22"/>
        </w:rPr>
        <w:t xml:space="preserve">Заявка: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Направляе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, корп. 2) с пометкой «Конкурс Юные звезды сцены». Получатель (поле Кому) – ООО «Маркетинговый центр «Сентябрь»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Пересылается по интернет текст в теле письма на адрес </w:t>
      </w:r>
      <w:hyperlink r:id="rId2">
        <w:r>
          <w:rPr>
            <w:rStyle w:val="InternetLink"/>
            <w:color w:val="000000"/>
            <w:sz w:val="22"/>
            <w:u w:val="none"/>
          </w:rPr>
          <w:t>sept@sertification.ru</w:t>
        </w:r>
      </w:hyperlink>
      <w:r>
        <w:rPr>
          <w:sz w:val="22"/>
        </w:rPr>
        <w:t xml:space="preserve">, в теме письма указать «Конкурс Юные звезды сцены». </w:t>
      </w:r>
    </w:p>
    <w:p>
      <w:pPr>
        <w:pStyle w:val="Normal"/>
        <w:ind w:firstLine="360"/>
        <w:jc w:val="both"/>
        <w:rPr/>
      </w:pPr>
      <w:r>
        <w:rPr>
          <w:sz w:val="22"/>
        </w:rPr>
        <w:t>- Пересылается по факсу  8-(495)-393-87-49.</w:t>
      </w:r>
    </w:p>
    <w:p>
      <w:pPr>
        <w:pStyle w:val="Normal"/>
        <w:numPr>
          <w:ilvl w:val="1"/>
          <w:numId w:val="3"/>
        </w:numPr>
        <w:ind w:left="360" w:hanging="450"/>
        <w:jc w:val="both"/>
        <w:rPr>
          <w:sz w:val="22"/>
        </w:rPr>
      </w:pPr>
      <w:r>
        <w:rPr>
          <w:sz w:val="22"/>
        </w:rPr>
        <w:t xml:space="preserve">Эксперту перед просмотром представляется список актеров с указанием их возраста и список педагогов. Список должен быть снят в видеоматериалах, которые будут предоставляться на конкурс </w:t>
      </w:r>
    </w:p>
    <w:p>
      <w:pPr>
        <w:pStyle w:val="Normal"/>
        <w:numPr>
          <w:ilvl w:val="1"/>
          <w:numId w:val="3"/>
        </w:numPr>
        <w:ind w:left="360" w:hanging="450"/>
        <w:jc w:val="both"/>
        <w:rPr/>
      </w:pPr>
      <w:r>
        <w:rPr>
          <w:sz w:val="22"/>
        </w:rPr>
        <w:t>Контактный телефон 8-(495)-393-87-49 Ирина Павловн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2"/>
        </w:rPr>
        <w:t>Порядок проведения итог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Конкурс проводится в три тура. 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- В первом туре участвуют все учреждения, подавшие своевременно заявки и оплатившие участие в конкурсе. 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Во второй тур выходят лучшие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В третий тур (финал) отбираются самые лучшие постановки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4.2 Итоги подводятся в четырех уровнях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1 уровень - по конкурсу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2"/>
          <w:lang w:val="ru-RU"/>
        </w:rPr>
        <w:t>2 уровень - по Федеральным округам РФ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 уровень – по Субъектам РФ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4 уровень – по муниципальным образованьям, округам Москвы и Санкт-Петербурга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Итоги будут учтены в рейтинге образовательных учреждений, который публикуется на сайте </w:t>
      </w:r>
      <w:hyperlink r:id="rId3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ertific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  далее по меню «Конкурсы – Рейтинги…»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4.3 Награждения: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Учреждения призеры первого уровня будут награждены дипломами, педагоги получат сертификаты  качества «ССИ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Учреждения призеры второго, третьего  и четвертого уровня получат дипломы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4.4. Оценка производится экспертами – представителями театральной общественности и Системы добровольной Сертификации Информационных Технологий, специалистами, выделенными учреждениями участниками конкурса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4.5. В случае одинакового итога по результатам компьютерной обработки – конфликтную ситуацию разрешает руководитель Органа по сертификации «ССИТ» Родина Ю. В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Критерии оценки и результаты.</w:t>
      </w:r>
    </w:p>
    <w:p>
      <w:pPr>
        <w:pStyle w:val="Style15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5.1 Критерии оценки: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- зрелищность - впечатляющее, захватывающее представление, вызывающее особый интерес и привлекающее публику;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- оформление, включая костюмы, декорации, грим, свет;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оригинальность;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качество исполнения, актерское мастерство;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- заинтересованность детей;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минимальное участие педагогов в представление;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соответствие требованиям данного положения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5.2. Результаты конкурса, рейтинг дошкольных образовательных учреждений Москвы и отчет о лучших постановках будут размешены на сайте «ССИТ» по адресу </w:t>
      </w:r>
      <w:hyperlink r:id="rId4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ertific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 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5.3. Итоги конкурса будут доведены до глав администраций округов г. Москвы, Московской области, Субъектов РФ, учреждения которых приняли участие в конкурсе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5.4. С апелляцией на работу экспертов обращаться к руководителю конкурсного центра Архипкиной Наталье Борисовне. С апелляцией на решение руководителя конкурсного центра обращаться к руководителю органа по сертификации Родиной Юлии Викторовне. С апелляцией на решения руководителя органа по сертификации обращаться к президенту Системы добровольной сертификации Железнову Николаю Павловичу. 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Стоимость участия в конкурсе.</w:t>
      </w:r>
    </w:p>
    <w:p>
      <w:pPr>
        <w:pStyle w:val="Style15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6.1. Участие в конкурсе платное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За участие в конкурсе платится орг. взнос 900 рублей за каждую постановку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6.2. Оплата производится любым удобным для участников способом, через банк: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По безналичному расчету на счет ООО «Маркетингового центра «Сентябрь». Реквизиты: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Получатель: ООО "Маркетинговый центр "Сентябрь"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Банк получателя: АКБ "Тройка"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ИНН 7732009999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КПП 772401001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Расчетный счет:   40702810400000000345 в АКБ "Тройка"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Кор/с   30101810500000000239,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БИК 044585239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Назначение платежа: орг. взнос на конкурс "Юные звезды сцены 2010", в том числе НДС (наименование образовательного учреждения или ФИО педагога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Почтовым переводом на расчетный счет, указанный выш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личными при предоставлении заявки нарочным.</w:t>
      </w:r>
    </w:p>
    <w:p>
      <w:pPr>
        <w:pStyle w:val="Style15"/>
        <w:spacing w:before="0" w:after="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пересылке заявки приложить копию квитанции об оплате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 итогами предыдущего конкурса «Юные звезды сцены 2009» и по завершению конкурса «Юные звезда сцены», можно ознакомиться на сайте </w:t>
      </w:r>
      <w:hyperlink r:id="rId5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ertific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 , далее по меню «Конкурсы-Итоги конкурсов…»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ЛАГОДАРИМ ЗА УЧАСТИЕ В НАШИХ КОНКУРСАХ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4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http://www.sertificat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7:00Z</dcterms:created>
  <dc:creator>September</dc:creator>
  <dc:description/>
  <cp:keywords/>
  <dc:language>en-US</dc:language>
  <cp:lastModifiedBy>nataly</cp:lastModifiedBy>
  <cp:lastPrinted>2008-02-29T14:45:00Z</cp:lastPrinted>
  <dcterms:modified xsi:type="dcterms:W3CDTF">2009-03-30T06:26:00Z</dcterms:modified>
  <cp:revision>15</cp:revision>
  <dc:subject/>
  <dc:title>Положение</dc:title>
</cp:coreProperties>
</file>